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7</w:t>
        <w:tab/>
        <w:t xml:space="preserve"> </w:t>
        <w:tab/>
        <w:tab/>
        <w:tab/>
        <w:tab/>
        <w:t xml:space="preserve">   </w:t>
        <w:tab/>
        <w:tab/>
        <w:t>Среда, 6 но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30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 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05.11.2024</w:t>
              <w:tab/>
              <w:tab/>
              <w:tab/>
              <w:t xml:space="preserve">                               №  696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197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огнозе социально-экономического развития Ичалковского муниципального района на 2025 год и на период до  2027 г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35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о статьей 173 Бюджетного кодекса Российской Федерации и Федеральным законом от 06.10.2003 г. № 131-ФЗ «Об общих принципах организации местного самоуправления в Российской Федерации» </w:t>
            </w:r>
            <w:r>
              <w:rPr>
                <w:b/>
                <w:sz w:val="20"/>
                <w:szCs w:val="20"/>
              </w:rPr>
              <w:t>постановляю:</w:t>
            </w:r>
          </w:p>
          <w:p>
            <w:pPr>
              <w:pStyle w:val="Normal"/>
              <w:spacing w:lineRule="auto" w:line="276" w:before="120" w:after="12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добрить Прогноз социально-экономического развития Ичалковского муниципального района на 2025 год и на  период до 2027 года.</w:t>
            </w:r>
          </w:p>
          <w:p>
            <w:pPr>
              <w:pStyle w:val="Normal"/>
              <w:spacing w:lineRule="auto" w:line="276" w:before="120" w:after="12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итать Прогноз социально-экономического развития Ичалковского муниципального района на 2025 год и на  период до 2027 года основой для формирования бюджетного прогноза Ичалковского муниципального района на 2025 год и на  период до 2027 года.</w:t>
            </w:r>
          </w:p>
          <w:p>
            <w:pPr>
              <w:pStyle w:val="Normal"/>
              <w:spacing w:lineRule="auto" w:line="276" w:before="120" w:after="12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Ичалковского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                          </w:t>
              <w:tab/>
              <w:t xml:space="preserve">                 В.Г. Дмитриева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none"/>
                <w:tab w:val="left" w:pos="5400" w:leader="none"/>
              </w:tabs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гнозе социально-экономического развития Ичалковского муниципального района на 2025 год и на период до  2027 года</w:t>
            </w:r>
          </w:p>
          <w:p>
            <w:pPr>
              <w:pStyle w:val="Normal"/>
              <w:tabs>
                <w:tab w:val="clear" w:pos="708"/>
                <w:tab w:val="left" w:pos="3514" w:leader="none"/>
                <w:tab w:val="left" w:pos="5400" w:leader="none"/>
              </w:tabs>
              <w:ind w:firstLine="318"/>
              <w:jc w:val="both"/>
              <w:rPr/>
            </w:pPr>
            <w:r>
              <w:rPr>
                <w:sz w:val="20"/>
                <w:szCs w:val="20"/>
              </w:rPr>
              <w:t>О внесении изменений в муниципальную программу «Профилактика терроризма и экстремизма на территории Ичалков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firstLine="31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рядок согласования создания мест (площадок) накопления твердых коммунальных отходов, расположенных на территории Ичалковского муниципального района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0"/>
                <w:szCs w:val="20"/>
              </w:rPr>
              <w:t>О согласован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здания места (площадки) накопления твердых коммунальных отходов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970"/>
        <w:gridCol w:w="878"/>
        <w:gridCol w:w="878"/>
        <w:gridCol w:w="890"/>
        <w:gridCol w:w="890"/>
        <w:gridCol w:w="891"/>
      </w:tblGrid>
      <w:tr>
        <w:trPr>
          <w:trHeight w:val="255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 администрации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алк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Мордовия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1.2024 г. № 696</w:t>
            </w:r>
          </w:p>
        </w:tc>
      </w:tr>
      <w:tr>
        <w:trPr>
          <w:trHeight w:val="375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о-экономического развития Ичалковского муниципального 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а на 2025 год и на период до 2027 года</w:t>
            </w:r>
          </w:p>
        </w:tc>
      </w:tr>
      <w:tr>
        <w:trPr>
          <w:trHeight w:val="90" w:hRule="atLeast"/>
        </w:trPr>
        <w:tc>
          <w:tcPr>
            <w:tcW w:w="87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 факт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 оценк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 прогноз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 прогноз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 прогноз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ндекс потребительских цен в среднем за г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. г.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Продукция промышленно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: "обрабатывающие производства", производство и распределение электроэнергии, газа и воды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86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0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793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4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651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. г.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декс-дефлято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. г.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Продукция сельского хозяйст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скохозяйственной продук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ая свекл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. году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. году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т и птица ( в живом весе)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. году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. году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Инвестиции в основной капитал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и в основной капитал  за счет всех источников финансир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8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64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поставимых ценах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. г.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IV. Тру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 - всег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6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имеющие статус безработного (в среднегодовом исчислении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езработных в общей численности экономически активного населения (уровень безработиц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V. Потребительский рыно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0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0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0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459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поставимых цена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. г.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ндекс-дефлято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. г.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VI. Финанс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, всего;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7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97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8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336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. год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рибыльных предприят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85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2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22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ельском хозяйств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3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 xml:space="preserve"> 05.11.2024</w:t>
        <w:tab/>
        <w:tab/>
        <w:tab/>
        <w:tab/>
        <w:tab/>
        <w:t xml:space="preserve">                               № 697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емля </w:t>
      </w:r>
    </w:p>
    <w:p>
      <w:pPr>
        <w:pStyle w:val="Normal"/>
        <w:ind w:right="4576" w:hanging="0"/>
        <w:jc w:val="both"/>
        <w:rPr/>
      </w:pPr>
      <w:r>
        <w:rPr>
          <w:b/>
          <w:sz w:val="20"/>
          <w:szCs w:val="20"/>
        </w:rPr>
        <w:t>О внесении изменений в муниципальную программу «Профилактика терроризма и экстремизма на территории Ичалковского муниципального района»</w:t>
      </w:r>
    </w:p>
    <w:p>
      <w:pPr>
        <w:pStyle w:val="Normal"/>
        <w:ind w:right="45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576" w:firstLine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0"/>
          <w:szCs w:val="20"/>
        </w:rPr>
        <w:t xml:space="preserve">1. Внести в муниципальную программу </w:t>
      </w:r>
      <w:r>
        <w:rPr>
          <w:bCs/>
          <w:sz w:val="20"/>
          <w:szCs w:val="20"/>
        </w:rPr>
        <w:t xml:space="preserve">«Профилактика терроризма и экстремизма  на территории Ичалковского муниципального района», утвержденную </w:t>
      </w:r>
      <w:r>
        <w:rPr>
          <w:sz w:val="20"/>
          <w:szCs w:val="20"/>
        </w:rPr>
        <w:t xml:space="preserve">постановлением </w:t>
      </w:r>
      <w:r>
        <w:rPr>
          <w:bCs/>
          <w:sz w:val="20"/>
          <w:szCs w:val="20"/>
        </w:rPr>
        <w:t xml:space="preserve">администрации Ичалковского муниципального района от 29.12.2018 г. № 722 (с изменениями, внесенными постановлениями от 25.12.2023 г. № 622, от 25.01.2024 г. № 24, от 31.10.2024 г. № 688), 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1.1. В паспорте муниципальной программы «Профилактика терроризма и экстремизма  на территории Ичалковского муниципального района» позицию «Источники и объем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«Мероприятия Программы реализуются за счет средств районного бюджета </w:t>
        <w:tab/>
        <w:t>Ичалковского муниципального района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2019г. – 15,0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020г. – 15,0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021г. – 15,0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022г. – 15,0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023г. – 15,0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024г. – 15,0 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025г. – 30,0 тыс.руб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026 г. – 30,0 тыс.руб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027 г. – 30,0 тыс.руб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1.2. Перечень основных мероприятий муниципальной программы «Профилактика терроризма и экстремизма  на территор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Ичалковского муниципального района» дополнить  строкой 15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1843"/>
        <w:gridCol w:w="1437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реализации Комплексного плана противодействия идеологии терроризма в РФ на 2024-2028 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К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Ичалковского муниципального района, учреждения культуры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 тыс.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 тыс. ру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 тыс. руб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Объемы и источники финансирования муниципальной программы «Профилактика терроризма и экстремизма на территории Ичалковского муниципального района» (приложение 2)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Объемы и источники финансирования муниципальной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Профилактика терроризма и экстремизма на территор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Ичалковского муниципального райо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Ичалковск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</w:t>
        <w:tab/>
        <w:tab/>
        <w:tab/>
        <w:t xml:space="preserve">                                            В.Г. Дмитри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 xml:space="preserve">06.11.2024 </w:t>
        <w:tab/>
        <w:tab/>
        <w:tab/>
        <w:tab/>
        <w:t xml:space="preserve">                               № 699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spacing w:lineRule="auto" w:line="36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рядок согласования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здания мест (площадок) накопления тверды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мунальных отходов, расположенных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а территории Ичалковского муниципального райо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bookmarkStart w:id="0" w:name="sub_1"/>
      <w:bookmarkEnd w:id="0"/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Внести в Порядок согласования создания мест (площадок) накопления твердых коммунальных отходов, расположенных на территории Ичалковского муниципального района, </w:t>
      </w:r>
      <w:r>
        <w:rPr>
          <w:color w:val="000000"/>
          <w:sz w:val="20"/>
          <w:szCs w:val="20"/>
        </w:rPr>
        <w:t>утвержденный постановлением администрации Ичалковского муниципального района от 27.12.2019 г.№ 735 «</w:t>
      </w:r>
      <w:r>
        <w:rPr>
          <w:sz w:val="20"/>
          <w:szCs w:val="20"/>
        </w:rPr>
        <w:t xml:space="preserve">Об </w:t>
      </w:r>
      <w:r>
        <w:rPr>
          <w:rFonts w:eastAsia="Calibri"/>
          <w:sz w:val="20"/>
          <w:szCs w:val="20"/>
          <w:lang w:eastAsia="en-US"/>
        </w:rPr>
        <w:t>определении схемы размещения мест (площадок) накопления твердых коммунальных отходов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ведение реестра мест (площадок) накопления твердых коммунальных отходов»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следующие изменения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бзац третий пункта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В уведомлении заявителю о принятом решении о согласовании создания места (площадки) накопления твердых коммунальных отходов администрация района указывает на обязанность заявителя обратиться в администрацию района с заявкой о включении сведений о месте (площадке) накопления твердых коммунальных отходов в реестр мест (площадок) накопления твердых коммунальных отходов, расположенных на территории Ичалковского муниципального района, не позднее 3 рабочих дней со дня начала его использования»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bookmarkStart w:id="1" w:name="sub_1"/>
      <w:bookmarkStart w:id="2" w:name="sub_7"/>
      <w:bookmarkEnd w:id="1"/>
      <w:bookmarkEnd w:id="2"/>
      <w:r>
        <w:rPr>
          <w:sz w:val="20"/>
          <w:szCs w:val="20"/>
        </w:rPr>
        <w:t>2. Контроль за исполнением настоящего постановления возложить на Первого заместителя Главы Ичалковского муниципального района  Сусенкова А.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0"/>
          <w:szCs w:val="20"/>
        </w:rPr>
      </w:pPr>
      <w:bookmarkStart w:id="3" w:name="sub_7"/>
      <w:bookmarkEnd w:id="3"/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rPr/>
      </w:pPr>
      <w:r>
        <w:rPr>
          <w:sz w:val="20"/>
          <w:szCs w:val="20"/>
        </w:rPr>
        <w:t xml:space="preserve">Ичалковского муниципального района                                   </w:t>
        <w:tab/>
        <w:t xml:space="preserve">   В.Г. Дмитриева    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>06.11.2024</w:t>
        <w:tab/>
        <w:tab/>
        <w:tab/>
        <w:t xml:space="preserve">                               № 70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 согласовании</w:t>
      </w:r>
      <w:r>
        <w:rPr>
          <w:rFonts w:eastAsia="Calibri"/>
          <w:sz w:val="20"/>
          <w:szCs w:val="20"/>
          <w:lang w:eastAsia="en-US"/>
        </w:rPr>
        <w:t xml:space="preserve"> создания места (площадки) накопления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вердых коммунальных отходов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0"/>
            <w:szCs w:val="20"/>
            <w:lang w:eastAsia="en-US"/>
          </w:rPr>
          <w:t>Федеральным законом</w:t>
        </w:r>
      </w:hyperlink>
      <w:r>
        <w:rPr>
          <w:rFonts w:eastAsia="Calibri"/>
          <w:sz w:val="20"/>
          <w:szCs w:val="20"/>
          <w:lang w:eastAsia="en-US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r>
        <w:rPr>
          <w:sz w:val="20"/>
          <w:szCs w:val="20"/>
        </w:rPr>
        <w:t xml:space="preserve">Порядком формирования и ведения реестра мест (площадок) накопления твердых коммунальных отходов, расположенных на территории Ичалковского муниципального района, утвержденным постановлением администрации Ичалковского муниципального района  от 27.12.2019 г. №735, </w:t>
      </w:r>
      <w:bookmarkStart w:id="4" w:name="_Hlk181708533"/>
      <w:r>
        <w:rPr>
          <w:sz w:val="20"/>
          <w:szCs w:val="20"/>
        </w:rPr>
        <w:t xml:space="preserve">заключением Управления Федеральной службы по надзору в сфере защиты прав потребителей и благополучия человека по Республике Мордовия о соответствии места (площадки) накопления твердых коммунальных отходов требованиям законодательства Российской Федерации в области санитарно-эпидемиологического благополучия населения от 01.11.2024 г. №17, </w:t>
      </w:r>
      <w:bookmarkEnd w:id="4"/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1. Согласовать</w:t>
      </w:r>
      <w:r>
        <w:rPr>
          <w:rFonts w:eastAsia="Calibri"/>
          <w:sz w:val="20"/>
          <w:szCs w:val="20"/>
          <w:lang w:eastAsia="en-US"/>
        </w:rPr>
        <w:t xml:space="preserve"> создание места (площадки) накопления твердых коммунальных отходов </w:t>
      </w:r>
      <w:r>
        <w:rPr>
          <w:sz w:val="20"/>
          <w:szCs w:val="20"/>
        </w:rPr>
        <w:t>по адресу: Республика Мордовия, Ичалковский район, ул.Советская площадь, д.17А по заявке заявителя ИП Давыдова Н.Д. от 23.10.2024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ожить на Первого заместителя Главы Ичалковского муниципального района Сусенкова А.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чалковского муниципального района                                      В.Г. Дмитриев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11-12T08:17:00Z</dcterms:modified>
  <cp:revision>28</cp:revision>
  <dc:subject/>
  <dc:title> </dc:title>
</cp:coreProperties>
</file>