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</w:t>
        <w:tab/>
        <w:t xml:space="preserve"> </w:t>
        <w:tab/>
        <w:tab/>
        <w:tab/>
        <w:tab/>
        <w:t xml:space="preserve">   </w:t>
        <w:tab/>
        <w:tab/>
        <w:t>Пятница, 8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Е Ш Е Н И Е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ДЬМОГО  СОЗЫВ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07.11.2024</w:t>
              <w:tab/>
              <w:tab/>
              <w:t xml:space="preserve">      </w:t>
              <w:tab/>
              <w:t xml:space="preserve">             </w:t>
              <w:tab/>
              <w:tab/>
              <w:t>№ 134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 е м л я</w:t>
            </w:r>
          </w:p>
          <w:p>
            <w:pPr>
              <w:pStyle w:val="Normal"/>
              <w:ind w:left="180" w:firstLine="5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firstLine="1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рогнозный план (программу)</w:t>
            </w:r>
          </w:p>
          <w:p>
            <w:pPr>
              <w:pStyle w:val="Normal"/>
              <w:ind w:left="180" w:firstLine="1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атизации муниципального имущества Ичалковского </w:t>
            </w:r>
          </w:p>
          <w:p>
            <w:pPr>
              <w:pStyle w:val="Normal"/>
              <w:ind w:left="180" w:firstLine="1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на 2024 год</w:t>
            </w:r>
          </w:p>
          <w:p>
            <w:pPr>
              <w:pStyle w:val="Normal"/>
              <w:ind w:left="180" w:firstLine="1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firstLine="617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ложением о приватизации муниципального имущества Ичалковского муниципального района Республики Мордовия, утвержденным решением Совета депутатов Ичалковского муниципального района от 14.12.2009 г.              № 179 (с последующими изменениями), Совет депутатов Ичалковского муниципального района </w:t>
            </w:r>
            <w:r>
              <w:rPr>
                <w:b/>
                <w:sz w:val="20"/>
                <w:szCs w:val="20"/>
              </w:rPr>
              <w:t>реши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firstLine="61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firstLine="6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Прогнозный план (программу) приватизации муниципального имущества Ичалковского муниципального района на                2024 год, утвержденный решением Совета депутатов Ичалковского муниципального района Республики Мордовия от 27.12.2023 г. № 102 «Об утверждении прогнозного плана (программы) приватизации муниципального имущества Ичалковского муниципального района на 2024 год» изменения, изложив Перечень движимого имущества Ичалковского муниципального района, подлежащего приватизации в 2024 году, в редакции согласно приложению к настоящему решению.</w:t>
            </w:r>
          </w:p>
          <w:p>
            <w:pPr>
              <w:pStyle w:val="Normal"/>
              <w:spacing w:before="120" w:after="0"/>
              <w:ind w:left="284" w:firstLine="6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Normal"/>
              <w:ind w:left="284" w:firstLine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firstLine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чалковского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  <w:tab/>
              <w:tab/>
              <w:tab/>
              <w:t xml:space="preserve">         В.Г. Дмитриева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униципального района</w:t>
              <w:tab/>
              <w:t xml:space="preserve">          Н.В. Дружко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рогнозный план (программу) приватизации муниципального имущества Ичалковского муниципального района на 2024 год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в </w:t>
            </w:r>
            <w:r>
              <w:rPr>
                <w:sz w:val="20"/>
                <w:szCs w:val="20"/>
              </w:rPr>
              <w:t>решение Совета депутатов Ичалковского муниципального района от 25.10.2008 г. № 73 «Об установлении размеров базовых окладов (базовых должностных окладов) работников муниципальных учреждений Ичалковского муниципального района Республики Мордовия»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sz w:val="20"/>
                <w:szCs w:val="20"/>
              </w:rPr>
              <w:t>О признании утратившим силу решения Совета депутатов Ичалковского муниципального района Республики Мордовия от 25.09.2015 г. № 211 «Об установлении начальной цены предмета аукциона на право заключения договора аренды земельного участка, находящегося в собственности Ичалковского муниципального района, либо земельного участка, государственная собственность на который не разграничена, расположенного на территории Ичалковского муниципального района»</w:t>
            </w:r>
          </w:p>
          <w:p>
            <w:pPr>
              <w:pStyle w:val="TextBody"/>
              <w:spacing w:before="0" w:after="0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срочном прекращении полномочий  депутата Совета депутатов Ичалковского муниципального района А.В. Бабикова 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/>
            </w:pPr>
            <w:r>
              <w:rPr>
                <w:bCs/>
                <w:sz w:val="20"/>
                <w:szCs w:val="20"/>
              </w:rPr>
              <w:t>О внесении изменений в постановление Администрации Ичалковского муниципального района Республики Мордовия «Об утверждении перечня автомобильных дорог общего пользования местного значения Ичалковского муниципального района»</w:t>
            </w:r>
          </w:p>
          <w:p>
            <w:pPr>
              <w:pStyle w:val="TextBody"/>
              <w:spacing w:before="0" w:after="0"/>
              <w:ind w:first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104" w:leader="none"/>
          <w:tab w:val="left" w:pos="5954" w:leader="none"/>
          <w:tab w:val="left" w:pos="7513" w:leader="none"/>
        </w:tabs>
        <w:ind w:left="5387" w:right="-1" w:hanging="425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104" w:leader="none"/>
          <w:tab w:val="left" w:pos="5954" w:leader="none"/>
          <w:tab w:val="left" w:pos="7513" w:leader="none"/>
        </w:tabs>
        <w:ind w:left="5387" w:right="-1" w:hanging="425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Ичалковского муниципального района </w:t>
      </w:r>
    </w:p>
    <w:p>
      <w:pPr>
        <w:pStyle w:val="Normal"/>
        <w:tabs>
          <w:tab w:val="clear" w:pos="708"/>
          <w:tab w:val="left" w:pos="5104" w:leader="none"/>
          <w:tab w:val="left" w:pos="5954" w:leader="none"/>
          <w:tab w:val="left" w:pos="7513" w:leader="none"/>
        </w:tabs>
        <w:ind w:left="5387" w:right="-1" w:hanging="425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от 07.11. 2024 г. № 134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4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ечень</w:t>
      </w:r>
    </w:p>
    <w:p>
      <w:pPr>
        <w:pStyle w:val="Normal"/>
        <w:ind w:left="284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имого имущества Ичалковского муниципального района, подлежащего</w:t>
      </w:r>
    </w:p>
    <w:p>
      <w:pPr>
        <w:pStyle w:val="Normal"/>
        <w:ind w:left="284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ватизации в 2024 году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51"/>
        <w:gridCol w:w="5147"/>
        <w:gridCol w:w="19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характеристики иму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й срок прив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втобус ПАЗ 320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выпуска - 2010, модель двигателя – 523400, номер двигателя - А1007336, идентификационный номер – Х1М3205С0А0004892, номер шасси – отсутствует, номер кузова Х1М3205С0А0004892, цвет кузова – белый, государственный регистрационный знак АК 161 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ая модульная котельная контейнерного типа БМК-К-1,5,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ю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8 кв.м.,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Республика Мордовия, Ичалковский район,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,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ие параметры котельной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пловая мощность, МВт – 1,5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пловая нагрузка на отопление и вентиляцию, кВт – 1050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пловая нагрузка на горячее водоснабжение, кВт – 450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ид теплоносителя – умягченная вода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ид топлива – газ природный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авление газа на входе в котельную, кПа – 3,0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ый расход природного газа максимальный, м3/час – 175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иапазон поддержания температуры теплоносителя на выходе котлов, С - +50…+95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ое рабочее давление воды, Мпа – 0,3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ое допустимое падение давления в системе отопления, Мпа – 0,2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ая Эл. Мощность, кВт – 51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тегория и группа взрывопожарной опасности – Г II (СниП II-35-76), В-IА (ПУЭ); срок службы, лет – 12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тепень огнестойкости блок-контейнера – I V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абаритные размеры блока, мм: длина – 7000, ширина – 6000, высота – 2800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ес модуля, кг – 10000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ввода в эксплуатацию – 20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</w:tbl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».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6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7.11.2024</w:t>
        <w:tab/>
        <w:tab/>
        <w:t xml:space="preserve">      </w:t>
        <w:tab/>
        <w:t xml:space="preserve">                         </w:t>
        <w:tab/>
        <w:tab/>
        <w:t>№ 135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</w:t>
      </w:r>
      <w:r>
        <w:rPr>
          <w:b/>
          <w:sz w:val="20"/>
          <w:szCs w:val="20"/>
        </w:rPr>
        <w:t>решение Совета депутатов Ичалковского муниципа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от 25.10.2008 г. № 73 «Об установлении размеров базовых окладов (базов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х окладов) работников муниципальных учреждений Ичалко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Республики Мордов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firstLine="709"/>
        <w:jc w:val="both"/>
        <w:rPr/>
      </w:pPr>
      <w:r>
        <w:rPr>
          <w:sz w:val="20"/>
          <w:szCs w:val="20"/>
        </w:rPr>
        <w:t xml:space="preserve">Совет депутатов Ичалковского муниципального района </w:t>
      </w:r>
      <w:r>
        <w:rPr>
          <w:b/>
          <w:sz w:val="20"/>
          <w:szCs w:val="20"/>
        </w:rPr>
        <w:t>решил:</w:t>
      </w:r>
    </w:p>
    <w:p>
      <w:pPr>
        <w:pStyle w:val="Normal"/>
        <w:spacing w:before="120" w:after="120"/>
        <w:ind w:right="283"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Arial"/>
          <w:bCs/>
          <w:sz w:val="20"/>
          <w:szCs w:val="20"/>
        </w:rPr>
        <w:t xml:space="preserve">Повысить в 1,061 раза базовые должностные оклады </w:t>
      </w:r>
      <w:r>
        <w:rPr>
          <w:bCs/>
          <w:sz w:val="20"/>
          <w:szCs w:val="20"/>
        </w:rPr>
        <w:t>работников муниципальных учреждений Ичалковского муниципального района Республики Мордовия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283" w:firstLine="709"/>
        <w:jc w:val="both"/>
        <w:outlineLvl w:val="0"/>
        <w:rPr/>
      </w:pPr>
      <w:r>
        <w:rPr>
          <w:sz w:val="20"/>
          <w:szCs w:val="20"/>
        </w:rPr>
        <w:t>2. Внести изменения</w:t>
      </w:r>
      <w:r>
        <w:rPr>
          <w:bCs/>
          <w:sz w:val="20"/>
          <w:szCs w:val="20"/>
        </w:rPr>
        <w:t xml:space="preserve"> в решение Совета депутатов Ичалковского муниципального района от 25.10.2008 г. № 73 «Об установлении размеров базовых окладов (базовых должностных окладов) работников муниципальных учреждений Ичалковского муниципального района Республики Мордовия» </w:t>
      </w:r>
      <w:r>
        <w:rPr>
          <w:sz w:val="20"/>
          <w:szCs w:val="20"/>
        </w:rPr>
        <w:t xml:space="preserve">(с изменениями, внесенными решениями Совета депутатов от 16.12.2011 № 7, от 07.11.2012 № 59, от 21.03.2013 № 83, от 22.08.2013 № 101, от 14.11.2013 № 109, от 13.02.2014 № 126, от 11.12.2017 № 106, от 15.02.2018 № 114, от 23.10.2019 № 199, от 23.10.2020 № 243, от 31.10.2022 № 45 и от 16.11.2023 № 96), </w:t>
      </w:r>
      <w:r>
        <w:rPr>
          <w:bCs/>
          <w:sz w:val="20"/>
          <w:szCs w:val="20"/>
        </w:rPr>
        <w:t>изложив приложения 1-7 в следующей редакции: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10.2008 г. № 73</w:t>
      </w:r>
    </w:p>
    <w:p>
      <w:pPr>
        <w:pStyle w:val="Normal"/>
        <w:spacing w:before="120" w:after="0"/>
        <w:ind w:right="28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зовые должностные оклады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Ичалковского муниципального района 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общеотраслевым должностям руководителей, специалистов и служащих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Общеотраслевые должности служащих четверт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зовые должностные окл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ников муниципальных учреждений Ичалковского муниципального района по общеотраслевым  профессиям рабочих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 к ПКГ «Общеотраслевые профессии рабоч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 к ПКГ «Общеотраслевые профессии рабоч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10.2008 г. № 73</w:t>
      </w:r>
    </w:p>
    <w:p>
      <w:pPr>
        <w:pStyle w:val="Normal"/>
        <w:spacing w:before="120" w:after="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е должностные оклады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Ичалковского муниципального района 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олжностям  работников образования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аботников учебно-вспомогательного персонала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аботников учебно-вспомогательного персонала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педагогических работ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уководителей структурных подраздел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10.2008 г. № 73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зовые должностные окл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ников муниципальных учреждений Ичалковского муниципального  района по должностям работников культуры, искусства и кинематограф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технических исполнителей и артистов вспомогательного сост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аботников культуры, искусства и кинематографии среднего зв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аботников культуры, искусства и кинематографии ведущего зв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зовые должностные оклады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Ичалковского муниципального района 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офессиям рабочих культуры, искусства и кинематограф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 к ПКГ «Профессии рабочих культуры, искусства и кинематографии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 к ПКГ «Профессии рабочих культуры, искусства и кинематографии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9356" w:leader="none"/>
        </w:tabs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10.2008 г. № 73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е должностные оклады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Ичалковского муниципального района  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олжностям работников физической культуры и спор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аботников физической культуры и спорта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аботников физической культуры и спорта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аботников физической культуры и спорта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 к ПКГ «Должности работников физической культуры и спорта четверт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9356" w:leader="none"/>
        </w:tabs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10.2008 г. № 73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е должностные оклады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Ичалковского муниципального района  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олжностям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980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Профессиональная квалификационная группа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Профессиональная квалификационная группа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Профессиональная квалификационная группа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6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Профессиональная квалификационная группа четверт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55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right="28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10.2008 г. № 73</w:t>
      </w:r>
    </w:p>
    <w:p>
      <w:pPr>
        <w:pStyle w:val="Normal"/>
        <w:spacing w:before="120" w:after="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е должностные оклады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Ичалковского муниципального района 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олжностям работников  архивных учрежд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ПКГ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"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120" w:after="0"/>
        <w:ind w:left="284" w:right="-6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1 октября 2024 года. </w:t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муниципального района</w:t>
        <w:tab/>
        <w:tab/>
        <w:tab/>
        <w:tab/>
        <w:t xml:space="preserve">            </w:t>
        <w:tab/>
        <w:tab/>
        <w:t xml:space="preserve">     В.Г. Дмитриева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76" w:before="0" w:after="200"/>
        <w:ind w:left="28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  <w:tab/>
        <w:t xml:space="preserve"> </w:t>
        <w:tab/>
        <w:tab/>
        <w:tab/>
        <w:t xml:space="preserve">     Н.В. Дружкова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ДЕПУТАТОВ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7.11.2024</w:t>
        <w:tab/>
        <w:tab/>
        <w:t xml:space="preserve">      </w:t>
        <w:tab/>
        <w:t xml:space="preserve">                         </w:t>
        <w:tab/>
        <w:tab/>
        <w:t>№ 136</w:t>
      </w:r>
    </w:p>
    <w:p>
      <w:pPr>
        <w:pStyle w:val="Normal"/>
        <w:spacing w:lineRule="auto" w:line="36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ind w:left="180" w:firstLine="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знании </w:t>
      </w:r>
      <w:bookmarkStart w:id="0" w:name="_Hlk181782577"/>
      <w:r>
        <w:rPr>
          <w:b/>
          <w:sz w:val="20"/>
          <w:szCs w:val="20"/>
        </w:rPr>
        <w:t xml:space="preserve">утратившим силу решения Совета депутатов </w:t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 Республики Мордовия</w:t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5.09.2015 г. № 211 «Об установлении начальной цены </w:t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а аукциона на право заключения договора аренды </w:t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, находящегося в собственности Ичалковского</w:t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, либо земельного участка, государственная</w:t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ственность на который не разграничена, расположенного </w:t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Ичалковского муниципального района»</w:t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left="284" w:firstLine="617"/>
        <w:jc w:val="both"/>
        <w:outlineLvl w:val="0"/>
        <w:rPr/>
      </w:pPr>
      <w:r>
        <w:rPr>
          <w:sz w:val="20"/>
          <w:szCs w:val="20"/>
        </w:rPr>
        <w:t xml:space="preserve">В соответствии с подпунктом 14 статьи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Совет депутатов Ичалковского муниципального района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284" w:firstLine="61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618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 силу решение Совета депутатов Ичалковского муниципального района Республики Мордовия от 25.09.2015 г. № 211 «Об установлении начальной цены предмета аукциона на право заключения договора аренды земельного участка, находящегося в собственности Ичалковского муниципального района, либо земельного участка, государственная собственность на который не разграничена, расположенного на территории Ичалковского муниципального района».</w:t>
      </w:r>
    </w:p>
    <w:p>
      <w:pPr>
        <w:pStyle w:val="Normal"/>
        <w:ind w:left="284" w:firstLine="61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84" w:firstLine="6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6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ab/>
        <w:tab/>
        <w:tab/>
        <w:tab/>
        <w:t xml:space="preserve">         В.Г. Дмитри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  <w:tab/>
        <w:tab/>
        <w:t xml:space="preserve">    </w:t>
        <w:tab/>
        <w:t xml:space="preserve">  </w:t>
        <w:tab/>
        <w:t xml:space="preserve">          Н.В. Друж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ДЕПУТАТОВ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7.11.2024</w:t>
        <w:tab/>
        <w:tab/>
        <w:t xml:space="preserve">      </w:t>
        <w:tab/>
        <w:t xml:space="preserve">                         </w:t>
        <w:tab/>
        <w:tab/>
        <w:t>№ 137</w:t>
      </w:r>
    </w:p>
    <w:p>
      <w:pPr>
        <w:pStyle w:val="Normal"/>
        <w:spacing w:lineRule="auto" w:line="360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рочном прекращении полномочий  депутата Совета депутатов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чалковского муниципального района А.В. Бабикова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уководствуясь пунктом 2 части 10 статьи 40 Федерального закона </w:t>
      </w:r>
      <w:r>
        <w:rPr>
          <w:rFonts w:eastAsia="Calibri"/>
          <w:color w:val="22272F"/>
          <w:sz w:val="20"/>
          <w:szCs w:val="20"/>
          <w:shd w:fill="FFFFFF" w:val="clear"/>
          <w:lang w:eastAsia="en-US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пунктом 2 части 1 статьи 21 Устава Ичалковского муниципального района,  и на основании личного заявления Бабикова А.В. Совет депутатов Ичалковского муниципального района</w:t>
      </w:r>
      <w:r>
        <w:rPr>
          <w:b/>
          <w:sz w:val="20"/>
          <w:szCs w:val="20"/>
        </w:rPr>
        <w:t xml:space="preserve"> 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ринять отставку по собственному желанию и досрочно прекратить полномочия депутата Совета депут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 по Оброченскому одномандатному избирательному округу № 15  - Бабикова Анатолия Викторовича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принятия и подлежит официальному  опубликованию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В.Г. Дмитриева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  <w:tab/>
        <w:tab/>
        <w:t xml:space="preserve">   </w:t>
        <w:tab/>
        <w:t xml:space="preserve">      </w:t>
        <w:tab/>
        <w:t xml:space="preserve">    Н.В. Друж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08.11.2024 </w:t>
        <w:tab/>
        <w:tab/>
        <w:t xml:space="preserve">                                                   № 70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 утверждении перечня автомобильных дорог общего пользован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ного значения Ичалковского муниципального район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еречень автомобильных дорог общего пользования местного значения Ичалковского муниципального района, утвержденный постановлением Администрации Ичалковского муниципального района Республики Мордовия от 30.12.2020 г. № 618 «Об утверждении перечня автомобильных дорог общего пользования местного значения Ичалковского муниципального района» (с изменениями, внесенными постановлениями от 04.07.2022 г. № 389, от 06.04.2023 г. № 164,                                от 01.12.2023 г. № 582, от 07.06.2024 № 279)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15" w:leader="none"/>
        </w:tabs>
        <w:autoSpaceDE w:val="false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15" w:leader="none"/>
        </w:tabs>
        <w:autoSpaceDE w:val="false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В.Г. Дмитрие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8.11.2024  № 708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jc w:val="center"/>
        <w:rPr>
          <w:b/>
          <w:b/>
          <w:sz w:val="20"/>
          <w:szCs w:val="20"/>
        </w:rPr>
      </w:pPr>
      <w:bookmarkStart w:id="1" w:name="_Hlk152572241"/>
      <w:bookmarkEnd w:id="1"/>
      <w:r>
        <w:rPr>
          <w:b/>
          <w:sz w:val="20"/>
          <w:szCs w:val="20"/>
        </w:rPr>
        <w:t>«Перечень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общего пользования местного значения Ичалк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52572241"/>
      <w:bookmarkStart w:id="3" w:name="_Hlk152572241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6"/>
        <w:gridCol w:w="1949"/>
        <w:gridCol w:w="1302"/>
        <w:gridCol w:w="1712"/>
        <w:gridCol w:w="741"/>
        <w:gridCol w:w="618"/>
        <w:gridCol w:w="121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втодор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овершенствованн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бе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Автомобильные дороги в границах населенных пунктов Берегово-Сыресе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Тарханово, ул.Семашк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Тарханово, ул.Кали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Тарханово, ул.Ленин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Тарханово, ул.Пушк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Тарханово, ул.Кир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Тарханово, ул.Сад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Тарханово, ул.Карла Марк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Тарханово, ул.Пролета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Тарханово, ул.Демьяна Бедн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Инелей, ул.Гаг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Инелей, ул.Кали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Инелей, ул.Ленин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Инелей, ул.Олега Кошев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Ведянцы, ул.Москов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Ведянцы, ул.Льва Толс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Ведянцы, ул.Роман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Ведянцы, ул.Горь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Ведянцы, ул.Карла Марк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Ведянцы, ул.Первомай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Сосн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.Сыреси, ул.Журавле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.Сыреси, ул.К.Марк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.Сыреси, ул.Кооперати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.Сыреси, ул.Ленин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.Сыреси, ул.Москов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.Сыреси, ул.Набере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.Сыреси, ул.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Селищи, ул.Депута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Селищи, ул.Новая Ли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Селищи, ул.Учитель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Селищи, ул. Центр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Селищи, ул.Энгель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лищи, подъезд к кладбищ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Папулево, ул.Кра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Папулево,ул.Л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Папулево,ул.Ремесл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Папулево,ул.Тве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Папулево,ул.Центр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Барахманское лесничество,ул.Л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олдасево, ул. Коммунистиче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олдасево,ул.Ле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олдасево,ул.Гаг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олдасево,ул.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олдасево,ул.Л.Толс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олдасево,ул.Пугаче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Ташкино,ул.Л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>
          <w:trHeight w:val="6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Камчатка,ул.Сад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9,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,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Автомобильные дороги в границах населенных пунктов Гуляе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15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Гуляево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15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Гуляево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Ле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15 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Гуляево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Гаг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15 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Гуляево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Тит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15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Гуляево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Молоде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15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ндя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Ленин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ндя,</w:t>
            </w:r>
            <w:r>
              <w:rPr>
                <w:sz w:val="18"/>
                <w:szCs w:val="18"/>
              </w:rPr>
              <w:t xml:space="preserve"> ул.Кооперати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ндя,</w:t>
            </w:r>
            <w:r>
              <w:rPr>
                <w:sz w:val="18"/>
                <w:szCs w:val="18"/>
              </w:rPr>
              <w:t xml:space="preserve"> ул.Гаг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разъезд Кенд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иче-Вирь, ул.Больн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05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Иклей, ул.Л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Автомобильные дороги в границах населенных пунктов Лад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 Лад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аза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 Лад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 Лад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ервомай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Лад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асная Гор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Лад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Лад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ельма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Лад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Лад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д. Инсаровка,</w:t>
            </w:r>
            <w:r>
              <w:rPr>
                <w:sz w:val="18"/>
                <w:szCs w:val="18"/>
              </w:rPr>
              <w:t xml:space="preserve"> ул. Да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д. Инсаровка,</w:t>
            </w:r>
            <w:r>
              <w:rPr>
                <w:sz w:val="18"/>
                <w:szCs w:val="18"/>
              </w:rPr>
              <w:t xml:space="preserve"> ул. Ле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д. Инсаровка,</w:t>
            </w:r>
            <w:r>
              <w:rPr>
                <w:sz w:val="18"/>
                <w:szCs w:val="18"/>
              </w:rPr>
              <w:t xml:space="preserve"> ул. Хилков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д. Инсаровка,</w:t>
            </w:r>
            <w:r>
              <w:rPr>
                <w:sz w:val="18"/>
                <w:szCs w:val="18"/>
              </w:rPr>
              <w:t xml:space="preserve"> ул. Первомай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д. Инсаровка,</w:t>
            </w:r>
            <w:r>
              <w:rPr>
                <w:sz w:val="18"/>
                <w:szCs w:val="18"/>
              </w:rPr>
              <w:t xml:space="preserve"> ул. Поле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Октябрьский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Октябрьск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Дубровское,</w:t>
            </w:r>
            <w:r>
              <w:rPr>
                <w:sz w:val="18"/>
                <w:szCs w:val="18"/>
              </w:rPr>
              <w:t xml:space="preserve"> ул. 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Дубровское,</w:t>
            </w:r>
            <w:r>
              <w:rPr>
                <w:sz w:val="18"/>
                <w:szCs w:val="18"/>
              </w:rPr>
              <w:t xml:space="preserve"> ул. Ле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Дубровское,</w:t>
            </w:r>
            <w:r>
              <w:rPr>
                <w:sz w:val="18"/>
                <w:szCs w:val="18"/>
              </w:rPr>
              <w:t xml:space="preserve"> ул. Кали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Дубровское,</w:t>
            </w:r>
            <w:r>
              <w:rPr>
                <w:sz w:val="18"/>
                <w:szCs w:val="18"/>
              </w:rPr>
              <w:t xml:space="preserve"> ул. Мах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Дубровское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Интернацион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Дубровское,</w:t>
            </w:r>
            <w:r>
              <w:rPr>
                <w:sz w:val="18"/>
                <w:szCs w:val="18"/>
              </w:rPr>
              <w:t xml:space="preserve"> Ул Гаг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Дубровское,</w:t>
            </w:r>
            <w:r>
              <w:rPr>
                <w:sz w:val="18"/>
                <w:szCs w:val="18"/>
              </w:rPr>
              <w:t xml:space="preserve"> Пер Красноармей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д. Юсуповка</w:t>
            </w:r>
            <w:r>
              <w:rPr>
                <w:sz w:val="18"/>
                <w:szCs w:val="18"/>
              </w:rPr>
              <w:t>, Ул Гаг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д. Верхняя Ладка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л. Шко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д. Верхняя Ладка</w:t>
            </w:r>
            <w:r>
              <w:rPr>
                <w:sz w:val="18"/>
                <w:szCs w:val="18"/>
              </w:rPr>
              <w:t xml:space="preserve"> ,Ул. Ле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Резоватово,</w:t>
            </w:r>
            <w:r>
              <w:rPr>
                <w:sz w:val="18"/>
                <w:szCs w:val="18"/>
              </w:rPr>
              <w:t xml:space="preserve"> ул. Завод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Резоватово,</w:t>
            </w:r>
            <w:r>
              <w:rPr>
                <w:sz w:val="18"/>
                <w:szCs w:val="18"/>
              </w:rPr>
              <w:t xml:space="preserve"> ул.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Резоватово,</w:t>
            </w:r>
            <w:r>
              <w:rPr>
                <w:sz w:val="18"/>
                <w:szCs w:val="18"/>
              </w:rPr>
              <w:t xml:space="preserve"> ул.Дзержинс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Резоватово,</w:t>
            </w:r>
            <w:r>
              <w:rPr>
                <w:sz w:val="18"/>
                <w:szCs w:val="18"/>
              </w:rPr>
              <w:t xml:space="preserve"> ул.Красносад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Резоватово,</w:t>
            </w:r>
            <w:r>
              <w:rPr>
                <w:sz w:val="18"/>
                <w:szCs w:val="18"/>
              </w:rPr>
              <w:t xml:space="preserve"> ул.Пролета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Резоватово,</w:t>
            </w:r>
            <w:r>
              <w:rPr>
                <w:sz w:val="18"/>
                <w:szCs w:val="18"/>
              </w:rPr>
              <w:t xml:space="preserve"> ул. Д.Бедн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Резоватово,</w:t>
            </w:r>
            <w:r>
              <w:rPr>
                <w:sz w:val="18"/>
                <w:szCs w:val="18"/>
              </w:rPr>
              <w:t xml:space="preserve"> ул. М.Горь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Резоватово,</w:t>
            </w:r>
            <w:r>
              <w:rPr>
                <w:sz w:val="18"/>
                <w:szCs w:val="18"/>
              </w:rPr>
              <w:t xml:space="preserve"> ул.Ле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Резоватово,</w:t>
            </w:r>
            <w:r>
              <w:rPr>
                <w:sz w:val="18"/>
                <w:szCs w:val="18"/>
              </w:rPr>
              <w:t xml:space="preserve"> ул. Первомай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. Калиново, </w:t>
            </w:r>
            <w:r>
              <w:rPr>
                <w:sz w:val="18"/>
                <w:szCs w:val="18"/>
              </w:rPr>
              <w:t>ул.Сад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Камаево,</w:t>
            </w:r>
            <w:r>
              <w:rPr>
                <w:sz w:val="18"/>
                <w:szCs w:val="18"/>
              </w:rPr>
              <w:t xml:space="preserve"> ул. Ле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Камаево,</w:t>
            </w:r>
            <w:r>
              <w:rPr>
                <w:sz w:val="18"/>
                <w:szCs w:val="18"/>
              </w:rPr>
              <w:t xml:space="preserve"> ул. Шлуки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Камаево,</w:t>
            </w:r>
            <w:r>
              <w:rPr>
                <w:sz w:val="18"/>
                <w:szCs w:val="18"/>
              </w:rPr>
              <w:t xml:space="preserve"> ул. Любим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Маркино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Центр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Песочный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Центр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0 ОП МП 0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 Лад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4,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,4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Автомобильные дороги в границах населенных пунктов Лобаскин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Комсомольск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Первомайская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Красный Угол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 Красная Горка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Кооперативн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Революционная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-626-445 ОП МП 00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Карла Маркса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И.М.Яушева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Молодежная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Ленина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Лобаски, ул. Титова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 Протасово ул. Колхозная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Володинка, ул. Садовая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Бугры, ул. Ладская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Ханинеевка, ул. Авиаторов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Пермеево</w:t>
            </w:r>
            <w:r>
              <w:rPr>
                <w:sz w:val="18"/>
                <w:szCs w:val="18"/>
              </w:rPr>
              <w:t>, ул. Ле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Пермеево,</w:t>
            </w:r>
            <w:r>
              <w:rPr>
                <w:sz w:val="18"/>
                <w:szCs w:val="18"/>
              </w:rPr>
              <w:t xml:space="preserve"> ул. Пролета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. Б. Пестровка,</w:t>
            </w:r>
            <w:r>
              <w:rPr>
                <w:sz w:val="18"/>
                <w:szCs w:val="18"/>
              </w:rPr>
              <w:t xml:space="preserve"> ул. Смолен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45 ОП МП 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д. Репьевка,</w:t>
            </w:r>
            <w:r>
              <w:rPr>
                <w:sz w:val="18"/>
                <w:szCs w:val="18"/>
              </w:rPr>
              <w:t xml:space="preserve"> ул. Заре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,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Автомобильные дороги в границах населенных пунктов Оброчин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тманка, ул.Зеле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Языковка,    ул. Ва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Ульянка, ул.Тих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Ульянка, ул.Москов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Оброчное, ул.Первомай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Оброчное, пер.Речн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-626-455 ОП МП 00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Оброчное, пер.Сад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Оброчное, пер.Мясокомбинат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брочное, ул.Юбилей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Оброчное, ул.М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Оброчное, ул.Н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пухтино, ул.Наго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. Троицкий, ул.Ми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. Троицкий, ул.Колхоз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. Троицкий, ул.Го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овые Ичалки, ул.Центр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ые Ичалки, ул. Заре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ые Ичалки, Ул. Сад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. Ичалки, ул.Наго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55 ОП МП 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Ульянка, ул. Сельская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5,1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,44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Автомобильные дороги в границах населенных пунктов Ичалко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ул. Октябрь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Пролета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Кооперати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Карла Марк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Шко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Интернацион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-626-420 ОП МП 00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Первомай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Кривошее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Граждан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Революцио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Красная Звез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Зеле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Набере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Мах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20 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чалки, М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4,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,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,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Автомобильные дороги в границах населенных пунктов Парадее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Вечкусы, ул. Ленинск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Вечкусы, ул.Пролетарск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Вечкусы, ул. Горьког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Вечкусы, ул.Краснослободск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Вечкусы, ул. Новомосковск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дьезд к  с.Вечку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-626-460ОП МП 00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Вечкусы, Подъезд к кладбищ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Вечкусы, Подъезд к РРС-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Вечкусы, Подъезд к участку Ичалковской РЭ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арадеево, ул. Филяки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арадеево, ул.Архипов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Дубенки, ул. Колхозн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Дубенки, ул. Садов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Дубенки, ул. Лесн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Дубенки, ул.Терешково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арадеево, Подъезд к кладбищ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.Парадеево, Подьезд к школ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Труд, ул. Дальня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60ОП МП 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дъезд к пос. Тру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7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Автомобильные дороги в границах населенных пунктов Кемлян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 Больн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Ва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Гаг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Горь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Железнодорож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Завод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-626-431ОП МП 00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Завод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им. П.Н. Абаимов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им. Д.Д. Мартын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Колхоз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Колхоз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Комар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Комму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Комсомоль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 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Комсомоль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Кооператив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Красноармей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Ленин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Лермонт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Ломонос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М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Мичу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Молоде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Набере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Новая (подъезд к кладбища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Новосе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Октябрь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Первомай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Поб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Поле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Привокз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Пролета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Пушк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Рабоч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Ре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Роман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пл. 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Совхоз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Спортив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Строи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Терешков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Тимирязе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Толс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Торб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Тягуше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тер. Сарансккаб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Фрун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Юбилей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1-ый Ленин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1-ый Совет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2-ой Больн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2-ой Совет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2-ой Ленин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3-ий Ленин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4-ый Ленин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30 лет Поб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50 лет Поб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Стро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ул. Друж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ая дорога </w:t>
            </w:r>
            <w:r>
              <w:rPr>
                <w:bCs/>
                <w:sz w:val="18"/>
                <w:szCs w:val="18"/>
              </w:rPr>
              <w:t>с.Кемля,</w:t>
            </w:r>
            <w:r>
              <w:rPr>
                <w:sz w:val="18"/>
                <w:szCs w:val="18"/>
              </w:rPr>
              <w:t xml:space="preserve"> пер. М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ергуды, ул.А.Егор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ергуды, ул.Дзержинс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ергуды, ул. Буден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ергуды, ул.Сотс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ергуды, ул.Гаг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ергуды, пер.Октябрь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ергуды, пер.Шко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31ОП МП 0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. Ичалки, ул.Л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0,76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4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Автомобильные дороги в границах населенных пунктов Рождествено-Баев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Красная Гор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Луг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Шко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Граждан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Кулак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Зеле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Первомай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Сад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Поле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ждествено, Ул. Поб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аево, ул. 1М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аево, ул. Рабоч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Баево,Ул. Мах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.Оброчное, ул. М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.Оброчное, ул. Почт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.Оброчное, ул. Привокз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.Оброчное, ул. Ося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.Оброчное, Тер. РЭ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. Оброчное,ул. Рабоч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.Оброчное, ул. Н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0 ОП МП 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ная дорога по ул. Мира, подъезд к складу для зерна в п. ст. Оброчное Ичалков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3,9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Автомобильные дороги в границах населенных пунктов Смольнен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Центр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Солне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Друж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Спорти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Шко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пер.Шко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Топо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Набере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Н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Приозе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Ю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Молоде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 xml:space="preserve">, ул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ара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Завод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Заре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Л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Сад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 xml:space="preserve">, ул. Зеленая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Студенче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пл.М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Алатырь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ос. Смольный</w:t>
            </w:r>
            <w:r>
              <w:rPr>
                <w:sz w:val="18"/>
                <w:szCs w:val="18"/>
              </w:rPr>
              <w:t>, ул. Сосн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Калыша, Л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Калыша, Сад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Калыша, Завод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Калыша Шко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Обрезки, ул.Заре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485 ОП МП 0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брезка,  ул. Сосн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2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. Автомобильные дороги в границах </w:t>
            </w:r>
            <w:r>
              <w:rPr>
                <w:b/>
                <w:bCs/>
                <w:sz w:val="18"/>
                <w:szCs w:val="18"/>
              </w:rPr>
              <w:t>Ичалковского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           «с. Инелей Ичалковского района – с. Низовка Атяшев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          «с. Ведянцы –Красный Яр Ичалковского района –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Луньга Майдан Ардатов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. Парадеево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ильгуново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дъезд от а/д «с.Лада-с.Резоватово-с.Болдасево-с. Тарханово» - с.Папуле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. Барахманское лесничество – с. Береговые Сыреси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. Камаево Ичалковского района – с. Красный Поселок Чамзин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дъезд от а/д «с.Оброчное- п.Троицкий» - с. Варвар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дъезд от а/д «с. Оброчное – п. Троицкий» - полигон ТБ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дъезд от а/д «с. Оброчное – п. Троицкий –с. Болдасево –с. Папулево» - с. Ташки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. Лада – п. Песочны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. Атманка – п.Октябрьски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. Пермеево –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- Пестров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. Лада Ичалковского района – с. Васильевка –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рмачкасы Ромодановск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анск – Ромоданово- Б.Игнатово» – сан. «Алатырь» -п. Барахманское лесничество – с. Сосн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с.Смольный – с.Малые Ичал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.Кемля – с. Кергу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. Кергуды – с. Малые Ичал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. Рождествено – с. Крутая Гора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26-000 ОП МП 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. Протасово Ичалковского района- с. Панкратово Нижегородской област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8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9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97836.1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1-12T08:12:00Z</dcterms:modified>
  <cp:revision>26</cp:revision>
  <dc:subject/>
  <dc:title> </dc:title>
</cp:coreProperties>
</file>