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  <w:tab/>
        <w:t xml:space="preserve"> </w:t>
        <w:tab/>
        <w:tab/>
        <w:tab/>
        <w:tab/>
        <w:t xml:space="preserve">   </w:t>
        <w:tab/>
        <w:tab/>
        <w:t>Четверг, 28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20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27.11.2024</w:t>
              <w:tab/>
              <w:tab/>
              <w:t xml:space="preserve">                                  № 75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Административный регламент</w:t>
              <w:br/>
              <w:t xml:space="preserve">предоставления Администрацией Ичалковского муниципального района муниципальной услуги по </w:t>
            </w:r>
            <w:bookmarkStart w:id="0" w:name="_Hlk183524977"/>
            <w:r>
              <w:rPr>
                <w:b/>
                <w:bCs/>
                <w:sz w:val="20"/>
                <w:szCs w:val="20"/>
              </w:rPr>
              <w:t>приему заявлений и постановки в очередь для зачисления детей в образовательные организации, реализующие образовательную программу дошкольного образования</w:t>
              <w:br/>
            </w:r>
            <w:bookmarkEnd w:id="0"/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целях приведения в соответствие с действующим законодательством </w:t>
            </w:r>
            <w:r>
              <w:rPr>
                <w:b/>
                <w:bCs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Административный регламент предоставления Администрацией Ичалковского муниципального района муниципальной услуги по приему заявлений и постановки в очередь для зачисления детей в образовательные организации, реализующие образовательную программу дошкольного образования, утвержденный постановлением администрации Ичалковского муниципального района от 03.03.2022 г. № 116, следующие изменен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18 изложить в следующей редакц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8. В порядке межведомственного информационного взаимодействия Управление образования запрашивае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идетельство о рождении ребенка, выданное на территории Российской Федерации в Едином государственном реестре записей актов гражданского состояния (ЕГР ЗАГС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праве по собственной инициативе представить свидетельство о рождении ребенка и иные дополнительные документ.»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ункт 5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3. При предоставлении муниципальной услуги в электронной форме заявителю дополнительно обеспеч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информации о порядке и сроках предоставления муниципальной услуги в электронной форм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формир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405024931/entry/1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 электронной форм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получение сведений о ходе рассмотр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405024931/entry/1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 электронной форме; возможность получения на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  <w:r>
              <w:rPr>
                <w:sz w:val="20"/>
                <w:szCs w:val="20"/>
              </w:rPr>
              <w:t> и/или РПГУ сведений о ходе рассмотрения заявления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поданного в иных формах, по запросу заявителя;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right="72" w:firstLine="28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Административный регламент предоставления Администрацией Ичалковского муниципального района муниципальной услуги по приему заявлений и постановки в очередь для зачисления детей в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5" w:right="153" w:first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рядок принятия решений о признании безнадежной к взысканию задолженности по платежам в бюджет Ичал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66" w:leader="none"/>
              </w:tabs>
              <w:ind w:left="75" w:firstLine="28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 внесении изменений в </w:t>
            </w: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Ичалковского муниципального района Республики Мордовия «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Об утверждении Порядка предоставления субсидий муниципальным унитарным предприятиям из бюджета Ичалковского муниципального района на возмещение (компенсацию) затрат по ремонту и содержанию объектов </w:t>
            </w:r>
            <w:r>
              <w:rPr>
                <w:sz w:val="20"/>
                <w:szCs w:val="20"/>
              </w:rPr>
              <w:t>коммунальной инфраструктур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66" w:leader="none"/>
              </w:tabs>
              <w:ind w:left="75" w:firstLine="28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 утверждении карты комплаенс-рисков, плана мероприятий («дорожная карта») по снижению комплаенс-рисков и ключевых показателей эффективности антимонопольного законодательства в администрации Ичалковского муниципального района Республики Мордовия  в 2025 год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5" w:right="15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>При формировании заявления на </w:t>
      </w:r>
      <w:hyperlink r:id="rId4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> и/или </w:t>
      </w:r>
      <w:hyperlink r:id="rId5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> заявителю обеспечивается: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>г) возможность доступа заявителя на </w:t>
      </w:r>
      <w:hyperlink r:id="rId6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> и/или </w:t>
      </w:r>
      <w:hyperlink r:id="rId7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> к заявлениям, ранее поданным им на ЕПГУ и/или РПГУ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>Сформированное на </w:t>
      </w:r>
      <w:hyperlink r:id="rId8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> и/или </w:t>
      </w:r>
      <w:hyperlink r:id="rId9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> заявление направляется в региональную информационную систему доступности дошкольного образования (далее - РГИС ДДО) посредством СМЭВ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 xml:space="preserve">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. При этом заявителю на </w:t>
      </w:r>
      <w:hyperlink r:id="rId10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 xml:space="preserve"> и/или </w:t>
      </w:r>
      <w:hyperlink r:id="rId11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 xml:space="preserve"> направляется уведомление «Заявление передано в региональную систему доступности дошкольного образования.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 ________ (указывается дата и время регистрации заявления в формате: ДД.ММ.ГГГГ чч:мм:сс с номером) ________ (указывается уникальный номер заявления в региональной информационной системе). Ожидайте рассмотрения заявления в течение 7 дней»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>Ответственное должностное лицо Уполномоченного органа проверяет наличие электронных заявлений, поступивших с </w:t>
      </w:r>
      <w:hyperlink r:id="rId12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> и/или </w:t>
      </w:r>
      <w:hyperlink r:id="rId13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>, с периодом не реже 2 раз в день.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должностное лицо Уполномоченного органа обеспечивает: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>а) 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 прием в работу заявления о предоставлении государственной (муниципальной) услуги. При этом заявителю на </w:t>
      </w:r>
      <w:hyperlink r:id="rId14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> и/или </w:t>
      </w:r>
      <w:hyperlink r:id="rId15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> направляется уведомление "Начато рассмотрение заявления"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 xml:space="preserve">В случае необходимости подтверждения данных заявления заявителю сообщается об этом в форме уведомления на </w:t>
      </w:r>
      <w:hyperlink r:id="rId16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 xml:space="preserve"> и/или </w:t>
      </w:r>
      <w:hyperlink r:id="rId17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 xml:space="preserve"> "Для подтверждения данных заявления Вам необходимо представить в ____________________ (указывается место представления документов) в срок ________________________ (указывается срок представления документов) следующие документы: ___________________ (указывается перечень подтверждающих документов, которые должен представить заявитель)." Данные недостатки могут быть исправлены заявителем в течение 3 дней со дня сообщения, в том числе, поступления соответствующего уведомления, при несоблюдении которого следует отказ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7562163/entry/2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одразделом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7 раздела 2 настоящего Административного регламента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честве промежуточного результата рассмотрения заявления заявителю сообщается, в том числе в форме уведомления на </w:t>
      </w:r>
      <w:hyperlink r:id="rId18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 xml:space="preserve"> и/или </w:t>
      </w:r>
      <w:hyperlink r:id="rId19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 xml:space="preserve"> "Ваше заявление рассмотрено. Индивидуальный номер заявления _______. Ожидайте направления в выбранную образовательную организацию после _____ (указывается желаемая дата приема, указанная в заявлении)." (положительный промежуточный результат услуги) либо «Вам отказано в предоставлении услуги по текущему заявлению по причине ______________ (указывается причина, по которой по заявлению принято отрицательное решение). Вам необходимо ______ (указывается порядок действий, который необходимо выполнить заявителю для получения положительного результата по заявлению).» (отрицательный промежуточный результат услуги)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>При наступлении желаемой даты приема и отсутствии свободных мест в образовательных организациях, указанных заявителем в заявлении (по данным РГИС ДДО) заявителю сообщается, в том числе в форме уведомления на </w:t>
      </w:r>
      <w:hyperlink r:id="rId20" w:tgtFrame="_blank">
        <w:r>
          <w:rPr>
            <w:rStyle w:val="InternetLink"/>
            <w:sz w:val="20"/>
            <w:szCs w:val="20"/>
          </w:rPr>
          <w:t>ЕПГУ</w:t>
        </w:r>
      </w:hyperlink>
      <w:r>
        <w:rPr>
          <w:sz w:val="20"/>
          <w:szCs w:val="20"/>
        </w:rPr>
        <w:t> и/или </w:t>
      </w:r>
      <w:hyperlink r:id="rId21" w:tgtFrame="_blank">
        <w:r>
          <w:rPr>
            <w:rStyle w:val="InternetLink"/>
            <w:sz w:val="20"/>
            <w:szCs w:val="20"/>
          </w:rPr>
          <w:t>РПГУ</w:t>
        </w:r>
      </w:hyperlink>
      <w:r>
        <w:rPr>
          <w:sz w:val="20"/>
          <w:szCs w:val="20"/>
        </w:rPr>
        <w:t> 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 (указывается перечень образовательных организаций, в которых могут быть предоставлены места при наличии возможности)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.»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(по данным РГИС), после утверждения документа о направлении, содержащего информацию об определении места для ребенка, и внесения реквизитов данного документа в РГИС заявителю на </w:t>
      </w:r>
      <w:hyperlink r:id="rId22" w:tgtFrame="_blank">
        <w:r>
          <w:rPr>
            <w:rStyle w:val="InternetLink"/>
            <w:sz w:val="20"/>
            <w:szCs w:val="20"/>
          </w:rPr>
          <w:t>ЕПГУ и/или РПГУ</w:t>
        </w:r>
      </w:hyperlink>
      <w:r>
        <w:rPr>
          <w:sz w:val="20"/>
          <w:szCs w:val="20"/>
        </w:rPr>
        <w:t xml:space="preserve"> направляется уведомление «Вам предоставлено место в _________ (указываются название образовательной организации, данные о группе) в соответствии с (указываются реквизиты документа о направлении ребенка в дошкольную образовательную организацию). Вам необходимо ________ (описывается порядок действия заявителя после выставления статуса с указанием срока выполнения действия). (положительный основной результат услуги)».»;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Раздел 3 дополнить подразделом 6 следующего содержания:</w:t>
      </w:r>
    </w:p>
    <w:p>
      <w:pPr>
        <w:pStyle w:val="Normal"/>
        <w:widowControl w:val="false"/>
        <w:autoSpaceDE w:val="false"/>
        <w:ind w:left="426" w:firstLine="720"/>
        <w:jc w:val="both"/>
        <w:rPr>
          <w:sz w:val="20"/>
          <w:szCs w:val="20"/>
        </w:rPr>
      </w:pPr>
      <w:r>
        <w:rPr>
          <w:sz w:val="20"/>
          <w:szCs w:val="20"/>
        </w:rPr>
        <w:t>« Подраздел 6 Оценка качества предоставления муниципальной услуги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 xml:space="preserve">61.1. Оценка качества предоставления государственной (муниципальной) услуги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282224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282224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12 декабря 2012 года N 1284.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>
          <w:sz w:val="20"/>
          <w:szCs w:val="20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77515/entry/11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11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N 210-ФЗ и в порядке, установленно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262414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».</w:t>
      </w:r>
    </w:p>
    <w:p>
      <w:pPr>
        <w:pStyle w:val="Normal"/>
        <w:widowControl w:val="false"/>
        <w:autoSpaceDE w:val="false"/>
        <w:spacing w:before="120" w:after="0"/>
        <w:ind w:left="425" w:firstLine="851"/>
        <w:jc w:val="both"/>
        <w:rPr/>
      </w:pPr>
      <w:r>
        <w:rPr>
          <w:sz w:val="20"/>
          <w:szCs w:val="20"/>
        </w:rPr>
        <w:t xml:space="preserve">2. </w:t>
      </w:r>
      <w:bookmarkStart w:id="1" w:name="sub_2"/>
      <w:r>
        <w:rPr>
          <w:sz w:val="20"/>
          <w:szCs w:val="20"/>
        </w:rPr>
        <w:t xml:space="preserve">Настоящее постановление вступает в силу после </w:t>
      </w:r>
      <w:hyperlink r:id="rId23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widowControl w:val="false"/>
        <w:autoSpaceDE w:val="false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И.о. Главы Ичалковского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А.А. Сусенков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0"/>
          <w:szCs w:val="20"/>
        </w:rPr>
        <w:t>от</w:t>
        <w:tab/>
        <w:t>27.11.2024</w:t>
        <w:tab/>
        <w:tab/>
        <w:t xml:space="preserve">              </w:t>
        <w:tab/>
        <w:tab/>
        <w:tab/>
        <w:t xml:space="preserve">                 № 760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tabs>
          <w:tab w:val="clear" w:pos="708"/>
          <w:tab w:val="left" w:pos="3060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рядок принятия решений о признании</w:t>
      </w:r>
    </w:p>
    <w:p>
      <w:pPr>
        <w:pStyle w:val="Normal"/>
        <w:tabs>
          <w:tab w:val="clear" w:pos="708"/>
          <w:tab w:val="left" w:pos="3060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tabs>
          <w:tab w:val="clear" w:pos="708"/>
          <w:tab w:val="left" w:pos="3060" w:leader="none"/>
        </w:tabs>
        <w:ind w:left="426" w:hanging="0"/>
        <w:jc w:val="both"/>
        <w:rPr/>
      </w:pPr>
      <w:r>
        <w:rPr>
          <w:b/>
          <w:sz w:val="20"/>
          <w:szCs w:val="20"/>
        </w:rPr>
        <w:t>в бюджет Ичалковского муниципального района</w:t>
      </w:r>
      <w:r>
        <w:rPr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>На основании постановления Правительства Российской Федерации от 10 октября 2024 г. № 1360 «О внесении изменений в постановление Правительства Российской Федерации от 6 мая 2016 г. № 393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/>
      </w:pPr>
      <w:r>
        <w:rPr>
          <w:sz w:val="20"/>
          <w:szCs w:val="20"/>
        </w:rPr>
        <w:t xml:space="preserve">1. Внести в пункт 5 Порядка принятия решений о признании безнадежной к взысканию задолженности по платежам в бюджет </w:t>
      </w:r>
      <w:r>
        <w:rPr>
          <w:bCs/>
          <w:sz w:val="20"/>
          <w:szCs w:val="20"/>
        </w:rPr>
        <w:t>Ичалк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, утвержденного постановлением администрации </w:t>
      </w:r>
      <w:r>
        <w:rPr>
          <w:bCs/>
          <w:sz w:val="20"/>
          <w:szCs w:val="20"/>
        </w:rPr>
        <w:t>Ичалк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04.09.2024 № 489, следующие изменения: 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 подпункте «а» слова «выписка из отчетности» заменить словом «справка»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/>
      </w:pPr>
      <w:r>
        <w:rPr>
          <w:sz w:val="20"/>
          <w:szCs w:val="20"/>
        </w:rPr>
        <w:t>2)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1393500/entry/100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 «б»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sz w:val="20"/>
          <w:szCs w:val="20"/>
          <w:vertAlign w:val="superscript"/>
        </w:rPr>
        <w:t> 1 </w:t>
      </w:r>
      <w:r>
        <w:rPr>
          <w:sz w:val="20"/>
          <w:szCs w:val="20"/>
        </w:rPr>
        <w:t>Бюджетного кодекса Российской Федерации»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/>
      </w:pPr>
      <w:r>
        <w:rPr>
          <w:sz w:val="20"/>
          <w:szCs w:val="20"/>
        </w:rPr>
        <w:t>3)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1393500/entry/100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е «в»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абзац седьмой изложить в следующей редакции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/>
      </w:pPr>
      <w:r>
        <w:rPr>
          <w:sz w:val="20"/>
          <w:szCs w:val="20"/>
        </w:rPr>
        <w:t>б) дополни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1393500/entry/103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следующего содержания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spacing w:lineRule="auto" w:line="276" w:before="120" w:after="0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Ичалковского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 xml:space="preserve">   </w:t>
        <w:tab/>
        <w:tab/>
        <w:t xml:space="preserve">    А.А. Сус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27.11.2024                                </w:t>
        <w:tab/>
        <w:tab/>
        <w:t xml:space="preserve">                      № 761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left="284" w:hanging="0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О внесении изменений в </w:t>
      </w:r>
      <w:r>
        <w:rPr>
          <w:b/>
          <w:bCs/>
          <w:sz w:val="20"/>
          <w:szCs w:val="20"/>
          <w:lang w:eastAsia="en-US"/>
        </w:rPr>
        <w:t xml:space="preserve">постановление администрации </w:t>
      </w:r>
    </w:p>
    <w:p>
      <w:pPr>
        <w:pStyle w:val="Normal"/>
        <w:ind w:left="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Ичалковского муниципального района Республики Мордовия</w:t>
      </w:r>
    </w:p>
    <w:p>
      <w:pPr>
        <w:pStyle w:val="Normal"/>
        <w:ind w:left="284" w:hanging="0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en-US"/>
        </w:rPr>
        <w:t>«</w:t>
      </w:r>
      <w:r>
        <w:rPr>
          <w:rFonts w:eastAsia="Calibri"/>
          <w:b/>
          <w:sz w:val="20"/>
          <w:szCs w:val="20"/>
          <w:lang w:eastAsia="ar-SA"/>
        </w:rPr>
        <w:t xml:space="preserve">Об утверждении Порядка предоставления субсидий муниципальным </w:t>
      </w:r>
    </w:p>
    <w:p>
      <w:pPr>
        <w:pStyle w:val="Normal"/>
        <w:ind w:left="284" w:hanging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унитарным предприятиям из бюджета Ичалковского муниципального</w:t>
      </w:r>
    </w:p>
    <w:p>
      <w:pPr>
        <w:pStyle w:val="Normal"/>
        <w:ind w:left="284" w:hanging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района на возмещение (компенсацию) затрат по ремонту и содержанию объектов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коммунальной инфраструктуры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spacing w:lineRule="auto" w:line="256" w:before="120" w:after="160"/>
        <w:ind w:left="284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Руководствуясь статьей 78 Бюджетного кодекса Российской Федерации, </w:t>
      </w:r>
      <w:hyperlink r:id="rId24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6 октября 2003 г. № 131-ФЗ «Об общих принципах местного самоуправления в Российской Федерации» </w:t>
      </w:r>
      <w:r>
        <w:rPr>
          <w:rFonts w:eastAsia="Calibri"/>
          <w:b/>
          <w:sz w:val="20"/>
          <w:szCs w:val="20"/>
          <w:lang w:eastAsia="en-US"/>
        </w:rPr>
        <w:t>постановляю:</w:t>
      </w:r>
    </w:p>
    <w:p>
      <w:pPr>
        <w:pStyle w:val="Normal"/>
        <w:ind w:left="284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Внести в </w:t>
      </w:r>
      <w:r>
        <w:rPr>
          <w:sz w:val="20"/>
          <w:szCs w:val="20"/>
          <w:lang w:eastAsia="en-US"/>
        </w:rPr>
        <w:t xml:space="preserve">постановление администрации Ичалковского муниципального района </w:t>
      </w:r>
      <w:r>
        <w:rPr>
          <w:bCs/>
          <w:sz w:val="20"/>
          <w:szCs w:val="20"/>
          <w:lang w:eastAsia="en-US"/>
        </w:rPr>
        <w:t xml:space="preserve">от 24 августа 2020 № 381 </w:t>
      </w:r>
      <w:r>
        <w:rPr>
          <w:sz w:val="20"/>
          <w:szCs w:val="20"/>
          <w:lang w:eastAsia="en-US"/>
        </w:rPr>
        <w:t xml:space="preserve"> «</w:t>
      </w:r>
      <w:r>
        <w:rPr>
          <w:rFonts w:eastAsia="Calibri"/>
          <w:sz w:val="20"/>
          <w:szCs w:val="20"/>
          <w:lang w:eastAsia="ar-SA"/>
        </w:rPr>
        <w:t xml:space="preserve">Об утверждении Порядка предоставления субсидий муниципальным унитарным предприятиям из бюджета Ичалковского муниципального района на возмещение (компенсацию) затрат по ремонту и содержанию объектов </w:t>
      </w:r>
      <w:r>
        <w:rPr>
          <w:sz w:val="20"/>
          <w:szCs w:val="20"/>
        </w:rPr>
        <w:t>коммунальной инфраструктуры</w:t>
      </w:r>
      <w:r>
        <w:rPr>
          <w:sz w:val="20"/>
          <w:szCs w:val="20"/>
          <w:lang w:eastAsia="en-US"/>
        </w:rPr>
        <w:t xml:space="preserve">» </w:t>
      </w:r>
      <w:r>
        <w:rPr>
          <w:rFonts w:eastAsia="Calibri"/>
          <w:sz w:val="20"/>
          <w:szCs w:val="20"/>
          <w:lang w:eastAsia="en-US"/>
        </w:rPr>
        <w:t>следующие изменения:</w:t>
      </w:r>
    </w:p>
    <w:p>
      <w:pPr>
        <w:pStyle w:val="Normal"/>
        <w:spacing w:lineRule="auto" w:line="256" w:before="120" w:after="160"/>
        <w:ind w:left="284" w:firstLine="709"/>
        <w:jc w:val="both"/>
        <w:rPr/>
      </w:pPr>
      <w:r>
        <w:rPr>
          <w:sz w:val="20"/>
          <w:szCs w:val="20"/>
        </w:rPr>
        <w:t>1) наименование постановления изложить в следующей редакции: «</w:t>
      </w:r>
      <w:hyperlink r:id="rId25">
        <w:r>
          <w:rPr>
            <w:rStyle w:val="InternetLink"/>
            <w:sz w:val="20"/>
            <w:szCs w:val="20"/>
          </w:rPr>
          <w:t xml:space="preserve">Об утверждении порядка </w:t>
        </w:r>
      </w:hyperlink>
      <w:hyperlink r:id="rId26">
        <w:r>
          <w:rPr>
            <w:rStyle w:val="InternetLink"/>
            <w:bCs/>
            <w:color w:val="000000"/>
            <w:sz w:val="20"/>
            <w:szCs w:val="20"/>
          </w:rPr>
          <w:t xml:space="preserve"> предоставления субсидий на финансовое обеспечение затрат, связанных с погашением кредиторской задолженности</w:t>
        </w:r>
      </w:hyperlink>
      <w:r>
        <w:rPr>
          <w:bCs/>
          <w:sz w:val="20"/>
          <w:szCs w:val="20"/>
        </w:rPr>
        <w:t xml:space="preserve">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Ичалковского муниципального района</w:t>
      </w:r>
      <w:r>
        <w:rPr>
          <w:sz w:val="20"/>
          <w:szCs w:val="20"/>
        </w:rPr>
        <w:t>»;</w:t>
      </w:r>
    </w:p>
    <w:p>
      <w:pPr>
        <w:pStyle w:val="Normal"/>
        <w:spacing w:lineRule="auto" w:line="256" w:before="0" w:after="160"/>
        <w:ind w:left="284" w:firstLine="709"/>
        <w:jc w:val="both"/>
        <w:rPr/>
      </w:pPr>
      <w:r>
        <w:rPr>
          <w:sz w:val="20"/>
          <w:szCs w:val="20"/>
        </w:rPr>
        <w:t xml:space="preserve">2) </w:t>
      </w:r>
      <w:r>
        <w:rPr>
          <w:rFonts w:eastAsia="Calibri"/>
          <w:sz w:val="20"/>
          <w:szCs w:val="20"/>
          <w:lang w:eastAsia="ar-SA"/>
        </w:rPr>
        <w:t>Порядок предоставления</w:t>
      </w:r>
      <w:r>
        <w:rPr>
          <w:rFonts w:eastAsia="Calibri"/>
          <w:b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 xml:space="preserve">субсидий муниципальным унитарным предприятиям из бюджета Ичалковского муниципального района на возмещение (компенсацию) затрат по ремонту и содержанию объектов </w:t>
      </w:r>
      <w:r>
        <w:rPr>
          <w:sz w:val="20"/>
          <w:szCs w:val="20"/>
        </w:rPr>
        <w:t xml:space="preserve">коммунальной инфраструктуры, утвержденный постановлением администрации Ичалковского муниципального района </w:t>
      </w:r>
      <w:r>
        <w:rPr>
          <w:bCs/>
          <w:sz w:val="20"/>
          <w:szCs w:val="20"/>
        </w:rPr>
        <w:t xml:space="preserve">от 24 августа 2020 № 381, </w:t>
      </w:r>
      <w:r>
        <w:rPr>
          <w:sz w:val="20"/>
          <w:szCs w:val="20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56" w:before="120" w:after="16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Ичалко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А.А. Сусенк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Приложение </w:t>
        <w:br/>
      </w:r>
      <w:r>
        <w:rPr>
          <w:rFonts w:eastAsia="Calibri"/>
          <w:b/>
          <w:bCs/>
          <w:sz w:val="20"/>
          <w:szCs w:val="20"/>
          <w:lang w:eastAsia="en-US"/>
        </w:rPr>
        <w:t xml:space="preserve">к </w:t>
      </w:r>
      <w:hyperlink w:anchor="sub_0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постановлению</w:t>
        </w:r>
      </w:hyperlink>
      <w:r>
        <w:rPr>
          <w:rFonts w:eastAsia="Calibri"/>
          <w:b/>
          <w:bCs/>
          <w:sz w:val="20"/>
          <w:szCs w:val="20"/>
          <w:lang w:eastAsia="en-US"/>
        </w:rPr>
        <w:t xml:space="preserve"> администрации</w:t>
        <w:br/>
        <w:t xml:space="preserve"> Ичалковского муниципального района</w:t>
        <w:br/>
        <w:t>от 27.11.2024 № 76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4" w:name="sub_1000"/>
      <w:bookmarkEnd w:id="4"/>
      <w:r>
        <w:rPr>
          <w:b/>
          <w:bCs/>
          <w:sz w:val="20"/>
          <w:szCs w:val="20"/>
          <w:lang w:eastAsia="en-US"/>
        </w:rPr>
        <w:t>«Порядок</w:t>
        <w:br/>
      </w:r>
      <w:hyperlink r:id="rId27">
        <w:r>
          <w:rPr>
            <w:rStyle w:val="InternetLink"/>
            <w:b/>
            <w:bCs/>
            <w:sz w:val="20"/>
            <w:szCs w:val="20"/>
            <w:lang w:eastAsia="en-US"/>
          </w:rPr>
          <w:t xml:space="preserve"> предоставления субсидий на финансовое обеспечение затрат, связанных с погашением кредиторской задолженности</w:t>
        </w:r>
      </w:hyperlink>
      <w:r>
        <w:rPr>
          <w:b/>
          <w:bCs/>
          <w:sz w:val="20"/>
          <w:szCs w:val="20"/>
          <w:lang w:eastAsia="en-US"/>
        </w:rPr>
        <w:t xml:space="preserve">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Ичалковс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5" w:name="sub_1100"/>
      <w:bookmarkEnd w:id="5"/>
      <w:r>
        <w:rPr>
          <w:b/>
          <w:bCs/>
          <w:sz w:val="20"/>
          <w:szCs w:val="20"/>
          <w:lang w:eastAsia="en-US"/>
        </w:rPr>
        <w:t>1. Общие положения</w:t>
      </w:r>
    </w:p>
    <w:p>
      <w:pPr>
        <w:pStyle w:val="Normal"/>
        <w:spacing w:lineRule="auto" w:line="276" w:before="120" w:after="0"/>
        <w:ind w:left="284" w:firstLine="709"/>
        <w:jc w:val="both"/>
        <w:rPr/>
      </w:pPr>
      <w:bookmarkStart w:id="6" w:name="sub_1100"/>
      <w:bookmarkEnd w:id="6"/>
      <w:r>
        <w:rPr>
          <w:rFonts w:eastAsia="Calibri"/>
          <w:sz w:val="20"/>
          <w:szCs w:val="20"/>
          <w:lang w:eastAsia="en-US"/>
        </w:rPr>
        <w:t xml:space="preserve">1. Настоящий Порядок </w:t>
      </w:r>
      <w:hyperlink r:id="rId28">
        <w:r>
          <w:rPr>
            <w:rStyle w:val="InternetLink"/>
            <w:sz w:val="20"/>
            <w:szCs w:val="20"/>
            <w:lang w:eastAsia="en-US"/>
          </w:rPr>
          <w:t xml:space="preserve"> предоставления субсидий на финансовое обеспечение затрат, связанных с погашением кредиторской задолженности</w:t>
        </w:r>
      </w:hyperlink>
      <w:r>
        <w:rPr>
          <w:sz w:val="20"/>
          <w:szCs w:val="20"/>
          <w:lang w:eastAsia="en-US"/>
        </w:rPr>
        <w:t xml:space="preserve">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Ичалковского муниципального района</w:t>
      </w:r>
      <w:r>
        <w:rPr>
          <w:rFonts w:eastAsia="Calibri"/>
          <w:sz w:val="20"/>
          <w:szCs w:val="20"/>
          <w:lang w:eastAsia="en-US"/>
        </w:rPr>
        <w:t xml:space="preserve"> (далее именуется - Порядок) разработан в соответствии со </w:t>
      </w:r>
      <w:hyperlink r:id="rId29">
        <w:r>
          <w:rPr>
            <w:rStyle w:val="InternetLink"/>
            <w:rFonts w:eastAsia="Calibri"/>
            <w:sz w:val="20"/>
            <w:szCs w:val="20"/>
            <w:lang w:eastAsia="en-US"/>
          </w:rPr>
          <w:t>статьей 78</w:t>
        </w:r>
      </w:hyperlink>
      <w:r>
        <w:rPr>
          <w:rFonts w:eastAsia="Calibri"/>
          <w:sz w:val="20"/>
          <w:szCs w:val="20"/>
          <w:lang w:eastAsia="en-US"/>
        </w:rPr>
        <w:t xml:space="preserve"> Бюджетного кодекса Российской Федерации, Федеральным законом от 6 октября 2003 г. № 131-ФЗ «Об общих принципах местного самоуправления в Российской Федерации».</w:t>
      </w:r>
    </w:p>
    <w:p>
      <w:pPr>
        <w:pStyle w:val="Normal"/>
        <w:spacing w:lineRule="auto" w:line="276"/>
        <w:ind w:left="284" w:firstLine="709"/>
        <w:jc w:val="both"/>
        <w:rPr/>
      </w:pPr>
      <w:bookmarkStart w:id="7" w:name="sub_1002"/>
      <w:bookmarkEnd w:id="7"/>
      <w:r>
        <w:rPr>
          <w:rFonts w:eastAsia="Calibri"/>
          <w:sz w:val="20"/>
          <w:szCs w:val="20"/>
          <w:lang w:eastAsia="en-US"/>
        </w:rPr>
        <w:t xml:space="preserve">2. Субсидии предоставляются в целях повышения качества предоставления услуг по теплоснабжению, водоснабжению и водоотведению на территории Ичалковского муниципального района юридическим лицам (далее-организациям), основным видом деятельности которых является осуществление теплоснабжения, холодного водоснабжения и (или) водоотведения в рамках реализации </w:t>
      </w:r>
      <w:hyperlink r:id="rId30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ого 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07.12.2011 № 416-ФЗ «О водоснабжении и водоотведении», </w:t>
      </w:r>
      <w:hyperlink r:id="rId31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ого 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27.07.2010 № 190-ФЗ «О теплоснабжении»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8" w:name="sub_1002"/>
      <w:bookmarkStart w:id="9" w:name="sub_1003"/>
      <w:bookmarkEnd w:id="8"/>
      <w:bookmarkEnd w:id="9"/>
      <w:r>
        <w:rPr>
          <w:rFonts w:eastAsia="Calibri"/>
          <w:sz w:val="20"/>
          <w:szCs w:val="20"/>
          <w:lang w:eastAsia="en-US"/>
        </w:rPr>
        <w:t>3. Субсидия предоставляется организациям, соответствующим следующим критериям: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10" w:name="sub_1003"/>
      <w:bookmarkEnd w:id="10"/>
      <w:r>
        <w:rPr>
          <w:rFonts w:eastAsia="Calibri"/>
          <w:sz w:val="20"/>
          <w:szCs w:val="20"/>
          <w:lang w:eastAsia="en-US"/>
        </w:rPr>
        <w:t>1) зарегистрированным и осуществляющим деятельность на территории Ичалковского муниципального района;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оказывающим услуги по теплоснабжению, водоснабжению и водоотведению населению и организациям на территории Ичалковского муниципального района.</w:t>
      </w:r>
    </w:p>
    <w:p>
      <w:pPr>
        <w:pStyle w:val="Normal"/>
        <w:spacing w:lineRule="auto" w:line="276"/>
        <w:ind w:left="284" w:firstLine="709"/>
        <w:jc w:val="both"/>
        <w:rPr/>
      </w:pPr>
      <w:bookmarkStart w:id="11" w:name="sub_1005"/>
      <w:bookmarkEnd w:id="11"/>
      <w:r>
        <w:rPr>
          <w:rFonts w:eastAsia="Calibri"/>
          <w:sz w:val="20"/>
          <w:szCs w:val="20"/>
          <w:lang w:eastAsia="en-US"/>
        </w:rPr>
        <w:t xml:space="preserve">4. Администрация Ичалковского муниципального района осуществляет функции главного распорядителя бюджетных средств, до которого в соответствии с </w:t>
      </w:r>
      <w:hyperlink r:id="rId32">
        <w:r>
          <w:rPr>
            <w:rStyle w:val="InternetLink"/>
            <w:rFonts w:eastAsia="Calibri"/>
            <w:sz w:val="20"/>
            <w:szCs w:val="20"/>
            <w:lang w:eastAsia="en-US"/>
          </w:rPr>
          <w:t>бюджетным законодательством</w:t>
        </w:r>
      </w:hyperlink>
      <w:r>
        <w:rPr>
          <w:rFonts w:eastAsia="Calibri"/>
          <w:sz w:val="20"/>
          <w:szCs w:val="20"/>
          <w:lang w:eastAsia="en-US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финансовый год и плановый период)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12" w:name="sub_1005"/>
      <w:bookmarkEnd w:id="12"/>
      <w:r>
        <w:rPr>
          <w:rFonts w:eastAsia="Calibri"/>
          <w:sz w:val="20"/>
          <w:szCs w:val="20"/>
          <w:lang w:eastAsia="en-US"/>
        </w:rPr>
        <w:t>Субсидия предоставляется в пределах лимитов, доведенных администрации Ичалковского муниципального района на предоставление указанной субсидии.</w:t>
      </w:r>
    </w:p>
    <w:p>
      <w:pPr>
        <w:pStyle w:val="Normal"/>
        <w:spacing w:lineRule="auto" w:line="276" w:before="120" w:after="0"/>
        <w:ind w:left="284" w:firstLine="709"/>
        <w:jc w:val="center"/>
        <w:rPr>
          <w:b/>
          <w:b/>
          <w:sz w:val="20"/>
          <w:szCs w:val="20"/>
        </w:rPr>
      </w:pPr>
      <w:bookmarkStart w:id="13" w:name="sub_200"/>
      <w:r>
        <w:rPr>
          <w:b/>
          <w:sz w:val="20"/>
          <w:szCs w:val="20"/>
        </w:rPr>
        <w:t xml:space="preserve">2. </w:t>
      </w:r>
      <w:bookmarkEnd w:id="13"/>
      <w:r>
        <w:rPr>
          <w:b/>
          <w:sz w:val="20"/>
          <w:szCs w:val="20"/>
        </w:rPr>
        <w:t xml:space="preserve">Порядок проведения конкурса получателей субсидий, условия 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рядок предоставления субсидий</w:t>
      </w:r>
    </w:p>
    <w:p>
      <w:pPr>
        <w:pStyle w:val="Normal"/>
        <w:spacing w:lineRule="auto" w:line="276" w:before="120" w:after="0"/>
        <w:ind w:left="284" w:firstLine="709"/>
        <w:rPr>
          <w:sz w:val="20"/>
          <w:szCs w:val="20"/>
        </w:rPr>
      </w:pPr>
      <w:r>
        <w:rPr>
          <w:sz w:val="20"/>
          <w:szCs w:val="20"/>
        </w:rPr>
        <w:t>5. Субсидии предоставляются по результатам конкурса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14" w:name="sub_1007"/>
      <w:bookmarkEnd w:id="14"/>
      <w:r>
        <w:rPr>
          <w:rFonts w:eastAsia="Calibri"/>
          <w:sz w:val="20"/>
          <w:szCs w:val="20"/>
          <w:lang w:eastAsia="en-US"/>
        </w:rPr>
        <w:t>Условиями предоставления субсидии являются: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15" w:name="sub_1007"/>
      <w:bookmarkEnd w:id="15"/>
      <w:r>
        <w:rPr>
          <w:rFonts w:eastAsia="Calibri"/>
          <w:sz w:val="20"/>
          <w:szCs w:val="20"/>
          <w:lang w:eastAsia="en-US"/>
        </w:rPr>
        <w:t>согласие организации на осуществление администрацией Ичалковского муниципального района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оответствие видов деятельности организации, предусмотренных в ее уставе, области деятельности, указанной в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../../E:%5C%D0%9F%D0%BE%D1%81%D1%82%D0%B0%D0%BD%D0%BE%D0%B2%D0%BB%D0%B5%D0%BD%D0%B8%D0%B5%20%D0%90%D0%B4%D0%BC%D0%B8%D0%BD%D0%B8%D1%81%D1%82%D1%80%D0%B0%D1%86%D0%B8%D0%B8%20%D0%9A%D0%BE%D0%B2%D1%8B%D0%BB%D0%BA%D0%B8%D0%BD%D1%81%D0%BA%D0%BE%D0%B3%D0%BE%20%D0%BC%D1%83%D0%BD%D0%B8%D1%86%D0%B8%D0%BF%D0%B0%D0%BB%D1%8C%D0%BD%D0%BE%D0%B3%D0%BE%20%D1%80%D0%B0%D0%B9%D0%BE%D0%BD%D0%B0%20%D0%A0%D0%B5%D1%81%D0%BF%D1%83%D0%B1%D0%BB%D0%B8%D0%BA%D0%B8%20%D0%9C%D0%BE%D1%80%D0%B4%D0%BE.rtf" \l "sub_1003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 xml:space="preserve">пункте 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2 настоящего Порядка;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оевременное предоставление организацией отчетов о расходовании предоставленных в виде субсидии денежных средств, в случае получения субсидии в предшествующие периоды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16" w:name="sub_1008"/>
      <w:bookmarkEnd w:id="16"/>
      <w:r>
        <w:rPr>
          <w:rFonts w:eastAsia="Calibri"/>
          <w:sz w:val="20"/>
          <w:szCs w:val="20"/>
          <w:lang w:eastAsia="en-US"/>
        </w:rPr>
        <w:t>6. Участники конкурса должны соответствовать на день подачи заявления на выплату субсидий следующим требованиям: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17" w:name="sub_1008"/>
      <w:bookmarkEnd w:id="17"/>
      <w:r>
        <w:rPr>
          <w:rFonts w:eastAsia="Calibri"/>
          <w:sz w:val="20"/>
          <w:szCs w:val="20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лучатель субсидии (участник конкурс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ники конкурса не должны получать средства из бюджета  Ичалковского муниципального района на основании иных нормативных правовых актов  Ичалковского муниципального района на цели, установленные настоящим Порядком;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частники конкурса </w:t>
      </w:r>
      <w:r>
        <w:rPr>
          <w:rFonts w:eastAsia="Calibri"/>
          <w:sz w:val="20"/>
          <w:szCs w:val="20"/>
          <w:shd w:fill="FFFFFF" w:val="clear"/>
          <w:lang w:eastAsia="en-US"/>
        </w:rPr>
        <w:t>зарегистрированы в едином государственном реестре юридических лиц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bookmarkStart w:id="18" w:name="sub_1009"/>
      <w:r>
        <w:rPr>
          <w:sz w:val="20"/>
          <w:szCs w:val="20"/>
        </w:rPr>
        <w:t xml:space="preserve">7. </w:t>
      </w:r>
      <w:bookmarkEnd w:id="18"/>
      <w:r>
        <w:rPr>
          <w:sz w:val="20"/>
          <w:szCs w:val="20"/>
        </w:rPr>
        <w:t>Решение о проведении конкурса оформляется распоряжением администрации Ичалковского муниципального района.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Информация о проведении конкурса размещается на </w:t>
      </w:r>
      <w:hyperlink r:id="rId33" w:tgtFrame="_blank">
        <w:r>
          <w:rPr>
            <w:rStyle w:val="InternetLink"/>
            <w:rFonts w:eastAsia="Calibri"/>
            <w:sz w:val="20"/>
            <w:szCs w:val="20"/>
            <w:lang w:eastAsia="en-US"/>
          </w:rPr>
          <w:t>официальном сайте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органов местного самоуправления  Ичалковского муниципального района </w:t>
      </w:r>
      <w:r>
        <w:rPr>
          <w:rFonts w:eastAsia="Calibri"/>
          <w:sz w:val="20"/>
          <w:szCs w:val="20"/>
          <w:lang w:eastAsia="en-US"/>
        </w:rPr>
        <w:t>в информационно-телекоммуникационной сети «Интернет» не позднее чем за 3 календарных дня до начала приема документов на участие в конкурсе и включает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роведения конкурса (дата и время начала (окончания) приема заявок на участие в конкурсе), которые не могут быть меньше 10 календарных дней с даты размещения информации о проведении конкурса; 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 почтовый адрес, адрес электронной почты администрации Ичалковского муниципального район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 предоставления субсидии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результат предоставления субсидии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орядк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требования к участникам конкурса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орядка, </w:t>
      </w:r>
      <w:r>
        <w:rPr>
          <w:rFonts w:eastAsia="Calibri"/>
          <w:sz w:val="20"/>
          <w:szCs w:val="20"/>
          <w:shd w:fill="FFFFFF" w:val="clear"/>
          <w:lang w:eastAsia="en-US"/>
        </w:rPr>
        <w:t>которым они должны соответствовать н</w:t>
      </w:r>
      <w:r>
        <w:rPr>
          <w:sz w:val="20"/>
          <w:szCs w:val="20"/>
          <w:shd w:fill="FFFFFF" w:val="clear"/>
        </w:rPr>
        <w:t>а день подачи документов на участие в конкурсе;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перечень документов, представляемых участниками конкурса для участия в конкурсе, указанных в пункте 9 </w:t>
      </w:r>
      <w:r>
        <w:rPr>
          <w:sz w:val="20"/>
          <w:szCs w:val="20"/>
        </w:rPr>
        <w:t>настоящего Порядка</w:t>
      </w:r>
      <w:r>
        <w:rPr>
          <w:rFonts w:eastAsia="Calibri"/>
          <w:sz w:val="20"/>
          <w:szCs w:val="20"/>
          <w:shd w:fill="FFFFFF" w:val="clear"/>
          <w:lang w:eastAsia="en-US"/>
        </w:rPr>
        <w:t>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подачи заявок участниками конкурса и требования, предъявляемые к форме и содержанию заявок, подаваемых участниками конкурс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порядок отзыва заявок участников конкурса, порядок внесения изменений в заявки участников конкурса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0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 рассмотрения и оценки заявок участников конкурса в соответствии с пунктами 12 - 19 настоящего Порядк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ловия признания победителя конкурса уклонившимся от заключения соглашения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дата размещения результатов конкурса на </w:t>
      </w:r>
      <w:hyperlink r:id="rId34" w:tgtFrame="_blank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органов местного самоуправления  Ичалковского  муниципального района в информационно-телекоммуникационной сети «Интернет», которая не может быть позднее 3-го календарного дня, следующего за днем определения победителя конкурс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роведения конкурса администрация Ичалковского муниципального района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объем бюджетных средств, подлежащий предоставлению по результатам конкурса (в пределах доведенных до администрации Ичалковского муниципального района лимитов бюджетных обязательств, предусмотренных в бюджете Ичалковского муниципального района на соответствующий финансовый год на указанную цель)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определяет цель предоставления субсидии в рамках проводимого конкурса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орядк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персональный состав комиссии для рассмотрения и оценки заявок участников конкурса (далее - Комиссия) из сотрудников администрации Ичалковского муниципального района, а также иных лиц, в составе не менее пяти человек. Члены комиссии, являющиеся аффилированными лицами по отношению к организациям, участвующим в конкурсе, в работе конкурсной комиссии участия не принимают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Комиссия осуществляет следующие полномочия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осуществляет проверку организации на соответствие требованиям, установле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е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6 настоящего Порядк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оценивает заявку и приложенные к ней документы по критериям, установле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х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4 и 15 настоящего Порядк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формирует перечень организаций, получивших среднюю сумму баллов выше порогового значения, установленного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6 настоящего Порядк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Для участия в конкурсе организации направляют в администрацию Ичалковского муниципального района следующие документы:</w:t>
      </w:r>
    </w:p>
    <w:p>
      <w:pPr>
        <w:pStyle w:val="Normal"/>
        <w:shd w:fill="FFFFFF" w:val="clear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>заявку на участие в конкурсе</w:t>
      </w:r>
      <w:r>
        <w:rPr>
          <w:sz w:val="20"/>
          <w:szCs w:val="20"/>
          <w:shd w:fill="FFFFFF" w:val="clear"/>
        </w:rPr>
        <w:t xml:space="preserve"> в произвольной форме, подписанную руководителем или иным уполномоченным в установленном порядке лицом,</w:t>
      </w:r>
      <w:r>
        <w:rPr>
          <w:sz w:val="20"/>
          <w:szCs w:val="20"/>
        </w:rPr>
        <w:t xml:space="preserve"> и содержащую информацию об организации, включая 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, контактный телефон, адрес электронной почты (при наличии)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справку, подписанную руководителем и главным бухгалтером организации, подтверждающую, что по состоянию на 1-е число месяца, предшествующего месяцу подачи заявки, организация соответствует требованиям, установлен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ом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6 настоящего Порядка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справку-расчет на предоставление субсидии по форме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 настоящему Порядку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тверждающие наличие кредиторской задолженности</w:t>
      </w:r>
      <w:bookmarkStart w:id="19" w:name="sub_300"/>
      <w:r>
        <w:rPr>
          <w:sz w:val="20"/>
          <w:szCs w:val="20"/>
        </w:rPr>
        <w:t>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веренную руководителем организации копию устава организации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, подтверждающего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заявке также указываются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ие организации на осуществление администрацией Ичалковского муниципального района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я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 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гарантия неполучения участником отбора в текущем году средств из бюджета Ичалковского муниципального района на основании иных нормативных правовых актов администрации Ичалковского муниципального района на цел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е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2 настоящего Порядка.</w:t>
      </w:r>
    </w:p>
    <w:p>
      <w:pPr>
        <w:pStyle w:val="Normal"/>
        <w:shd w:fill="FFFFFF" w:val="clear"/>
        <w:spacing w:lineRule="auto" w:line="276" w:before="0" w:after="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ная заявка и прилагаемые документы скрепляются подписью руководителя организации (иного лица, уполномоченного действовать от имени организации), печатью организации (при наличии)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Ичалковского муниципального района в установленном порядке запрашивает выписку из Единого государственного реестра юридических лиц (содержащиеся в нем сведения) в налоговых органах, которые участвуют в предоставлении государственных услуг и в распоряжении которых такой документ (содержащиеся в нем сведения) находится в соответствии с нормативными правовыми актами Российской Федерац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по собственной инициативе может предоставляться выписка из Единого государственного реестра юридических лиц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а участие в конкурсе представляются в администрацию Ичалковского муниципального района непосредственно в отдел жилищно-коммунального хозяйства или направляются почтовым отправлением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несет ответственность за достоверность сведений, представленных в заявке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заявки на участие в конкурсе нумеруются в порядке их поступления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Заявка на участие в конкурсе может быть отозвана до окончания срока приема заявок путем направления представившей ее организацией соответствующего обращения в администрацию Ичалковского муниципального района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заявку на участие в конкурсном отбор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 Заседание Комиссии считается правомочным в случае присутствия не менее 2/3 от общего числа членов Комисс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миссии могут присутствовать приглашенные лиц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Комиссия в срок, не превышающий 5 рабочих дней со дня окончания приема заявок, указанного в объявлении о проведении конкурсного отбора, рассматривает документы, указанные в пункте 9 настоящего Порядк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12. Анализ и оценка представленных организациями материалов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е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9 настоящего Порядка, осуществляются Комиссией с использованием балльного метода на основании следующих критериев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значимость деятельности;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ровень ресурсного потенциала организации, осуществляющей деятельность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. В целях учета особенностей предложений, поступивших от организаций, для критериев предусмотрены подкритерии, оценка каждого из которых производится по пятибалльной шкале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критерий имеет оценку в баллах от 1 до 5. Члены Комиссии ставят оценки по подкритериям, секретарь Комиссии определяет сумму баллов по критериям и подкритериям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. Критерий «Социальная значимость деятельности» оценивается по следующему подкритерию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лучшение качества услуг по теплоснабжению, водоснабжению и водоотведению Ичалковского муниципального района в результате осуществления деятельност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. Критерий «Уровень ресурсного потенциала организации, осуществляющей деятельность» оценивается по следующим подкритериям: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и состояние материально-технической базы, обеспечивающей осуществление деятельности;  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затрат на осуществление деятельности и планируемого результата от его реализац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6. Организации, набравшие по результатам конкурса более 12 баллов (пороговое значение), включаются в перечень организаций на получение субсидий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частие в конкурсе принимала одна организация, она имеет право на получение субсидии, если сумма набранных ею баллов превышает 10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17. Рекомендации Комиссии по итогам оценки заявок и приложенных к ним документов по критериям, установле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ах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14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5 настоящего Порядка, а также решение о включении участников конкурса в перечень организаций, получивших среднюю сумму баллов выше установленного порогового значения, оформляются протоколом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составляется и подписывается председателем (в случае его отсутствия - заместителем председателя), заместителем председателя, секретарем и членами Комиссии, присутствовавшими на заседании Комиссии, не позднее рабочего дня, следующего за днем проведения заседания Комисс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18. Основанием для отказа в предоставлении субсидии является недостаточное количество баллов, набранных организацией,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ом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16 настоящего Порядк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Решение о предоставлении субсидий оформляется правовым актом администрации Ичалковского муниципального района о предоставлении субсидий. 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20. В течение 3-х дней со дня подписания правового акта администрации Ичалковского муниципального района о предоставлении субсидий, администрация Ичалковского муниципального района обеспечивает размещение информации об итогах конкурса на </w:t>
      </w:r>
      <w:hyperlink r:id="rId35" w:tgtFrame="_blank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органов местного самоуправления Ичалк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>21. Субсидии предоставляются в пределах бюджетных ассигнований, выделенных на</w:t>
      </w:r>
      <w:hyperlink r:id="rId36">
        <w:r>
          <w:rPr>
            <w:rStyle w:val="InternetLink"/>
            <w:sz w:val="20"/>
            <w:szCs w:val="20"/>
          </w:rPr>
          <w:t xml:space="preserve"> предоставление субсидий на финансовое обеспечение затрат, связанных с погашением кредиторской задолженности</w:t>
        </w:r>
      </w:hyperlink>
      <w:r>
        <w:rPr>
          <w:sz w:val="20"/>
          <w:szCs w:val="20"/>
        </w:rPr>
        <w:t xml:space="preserve">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Ичалковского муниципального района на соответствующий финансовый год и на плановый период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2. Не позднее 3-х рабочих дней со дня подписания правового акта администрация Ичалковского муниципального района направляет организациям, в отношении которых принято решение о предоставлении субсидий, предложение о подписании соглашения о предоставлении субсидии за счет средств бюджета Ичалковского муниципального района (далее - соглашение)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условием предоставления субсидии, включаемым в соглашение, является согласие организации на осуществление администрацией Ичалковского муниципального района и органами муниципального финансового контроля проверок соблюдения организацией условий, целей и порядка предоставления субсидий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глашении предусматрив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Ичалковского муниципального района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3. Организация не позднее 2 рабочих дней со дня получения предложения администрации Ичалковского муниципального района о заключении соглашения подписывает соглашение и направляет его в администрацию Ичалковского муниципального район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В случае нарушения сроков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2859312/entry/102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е пер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ункта, организация считается уклонившейся от подписания соглашения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24. Предоставление субсидии осуществляется путем перечисления денежных средств в установленном законодательством Российской Федерации порядке не позднее 10-го рабочего дня, следующего за днем принятия администрацией Ичалковского муниципального района решения о предостав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200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бюджетным 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 казначейскому сопровождению)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5. Администрация Ичалковского муниципального района после подписания соглашения о предоставлении субсидии в течение 3-х дней направляет в финансовое управление администрации Ичалковского муниципального района запрос предельных объемов оплаты денежных обязательств по выплате субсид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/>
      </w:pPr>
      <w:r>
        <w:rPr>
          <w:sz w:val="20"/>
          <w:szCs w:val="20"/>
        </w:rPr>
        <w:t xml:space="preserve">После доведения предельных объемов денежных обязательств по выплате субсидии на лицевой счет, открытый администрации Ичалковского муниципального района как получателю средств бюджета Ичалковского муниципального района в Управлении Федерального казначейства по Республике Мордовия, администрация Ичалковского муниципального района в течение 2-х дней представляет в Управление Федерального казначейства по Республике Мордовия заявку на кассовый расход на выплату субсидии в целях ее санкционирования 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2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1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6. Результатом предоставления субсидии является осуществление деятельности, направленной на качественное оказание услуг по теплоснабжению, водоснабжению и водоотведению населению и организациям на территории  Ичалковского муниципального района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7. Показателем, необходимым для достижения результата предоставления субсидии, является удовлетворенность населения качеством оказания услуг по теплоснабжению, водоснабжению и водоотведению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8. По обращению организации размер предоставленной субсидии может быть уменьшен.</w:t>
      </w:r>
    </w:p>
    <w:p>
      <w:pPr>
        <w:pStyle w:val="Normal"/>
        <w:spacing w:lineRule="auto" w:line="276" w:before="0" w:after="160"/>
        <w:ind w:left="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значения показателей, необходимых для достижения результатов предоставления субсидии, осуществляется только в случае уменьшения размера предоставленной субсид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left="284" w:firstLine="709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3. Порядок предоставления отчетности</w:t>
      </w:r>
    </w:p>
    <w:p>
      <w:pPr>
        <w:pStyle w:val="Normal"/>
        <w:spacing w:lineRule="auto" w:line="276" w:before="120" w:after="0"/>
        <w:ind w:left="284" w:firstLine="709"/>
        <w:jc w:val="both"/>
        <w:rPr>
          <w:sz w:val="20"/>
          <w:szCs w:val="20"/>
        </w:rPr>
      </w:pPr>
      <w:bookmarkStart w:id="20" w:name="sub_1025"/>
      <w:bookmarkEnd w:id="19"/>
      <w:r>
        <w:rPr>
          <w:sz w:val="20"/>
          <w:szCs w:val="20"/>
        </w:rPr>
        <w:t>29.</w:t>
      </w:r>
      <w:bookmarkStart w:id="21" w:name="sub_1027"/>
      <w:bookmarkEnd w:id="20"/>
      <w:r>
        <w:rPr>
          <w:sz w:val="20"/>
          <w:szCs w:val="20"/>
        </w:rPr>
        <w:t xml:space="preserve"> Организация представляет в администрацию Ичалковского муниципального района (отдел жилищно-коммунального хозяйства) отчет о достижении значений результата предоставления субсидии и отчет о достижении значений показателей, необходимых для достижения результата предоставления субсидии .</w:t>
      </w:r>
    </w:p>
    <w:p>
      <w:pPr>
        <w:pStyle w:val="Normal"/>
        <w:spacing w:lineRule="auto" w:line="276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30. Отчет предоставляется:</w:t>
      </w:r>
    </w:p>
    <w:p>
      <w:pPr>
        <w:pStyle w:val="Normal"/>
        <w:spacing w:lineRule="auto" w:line="276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до 15 числа месяца, следующего за отчетным кварталом, в котором была предоставлена субсидия;</w:t>
      </w:r>
    </w:p>
    <w:p>
      <w:pPr>
        <w:pStyle w:val="Normal"/>
        <w:spacing w:lineRule="auto" w:line="276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годно до 1 марта года, следующего за отчетным годом, в котором была предоставлена субсидия.</w:t>
      </w:r>
    </w:p>
    <w:p>
      <w:pPr>
        <w:pStyle w:val="Normal"/>
        <w:spacing w:lineRule="auto" w:line="276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31. Непредставление отчетов является нарушением организацией условий предоставления субсидии и основанием для возврата в бюджет Ичалковского муниципального района необоснованно полученной организацией субсид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284" w:firstLine="709"/>
        <w:jc w:val="center"/>
        <w:outlineLvl w:val="0"/>
        <w:rPr>
          <w:b/>
          <w:b/>
          <w:sz w:val="20"/>
          <w:szCs w:val="20"/>
          <w:lang w:eastAsia="en-US"/>
        </w:rPr>
      </w:pPr>
      <w:bookmarkStart w:id="22" w:name="sub_400"/>
      <w:bookmarkEnd w:id="21"/>
      <w:bookmarkEnd w:id="22"/>
      <w:r>
        <w:rPr>
          <w:b/>
          <w:sz w:val="20"/>
          <w:szCs w:val="20"/>
          <w:lang w:eastAsia="en-US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23" w:name="sub_400"/>
      <w:bookmarkStart w:id="24" w:name="sub_1028"/>
      <w:bookmarkEnd w:id="23"/>
      <w:bookmarkEnd w:id="24"/>
      <w:r>
        <w:rPr>
          <w:rFonts w:eastAsia="Calibri"/>
          <w:sz w:val="20"/>
          <w:szCs w:val="20"/>
          <w:lang w:eastAsia="en-US"/>
        </w:rPr>
        <w:t>32. Администрация Ичалковского муниципального района и органы муниципального финансового контроля осуществляют обязательную проверку соблюдения получателем условий, целей и порядка предоставления субсидии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25" w:name="sub_1028"/>
      <w:bookmarkEnd w:id="25"/>
      <w:r>
        <w:rPr>
          <w:rFonts w:eastAsia="Calibri"/>
          <w:sz w:val="20"/>
          <w:szCs w:val="20"/>
          <w:lang w:eastAsia="en-US"/>
        </w:rPr>
        <w:t>Субсидия носит целевой характер. Получатели субсидии обязаны использовать полученную субсидию для погашение кредиторской задолженности перед поставщиками ресурсов, другими кредиторами в течение двадцати рабочих дней с момента перечисления субсидии на расчетный счет получателя субсидии.</w:t>
      </w:r>
    </w:p>
    <w:p>
      <w:pPr>
        <w:pStyle w:val="Normal"/>
        <w:spacing w:lineRule="auto" w:line="276" w:before="120" w:after="120"/>
        <w:ind w:left="284" w:firstLine="709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5. Порядок возврата субсидии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26" w:name="sub_1029"/>
      <w:bookmarkEnd w:id="26"/>
      <w:r>
        <w:rPr>
          <w:rFonts w:eastAsia="Calibri"/>
          <w:sz w:val="20"/>
          <w:szCs w:val="20"/>
          <w:lang w:eastAsia="en-US"/>
        </w:rPr>
        <w:t>33. В случае нарушения получателем субсидии условий, целей и порядка предоставления субсидии и (или) недостижения цели предоставления субсидии, выявленных по факту проверки, проведенной администрацией Ичалковского муниципального района или органами муниципального финансового контроля, получатель субсидии обязан возвратить в бюджет Ичалковского муниципального района часть субсидии: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27" w:name="sub_1029"/>
      <w:bookmarkEnd w:id="27"/>
      <w:r>
        <w:rPr>
          <w:rFonts w:eastAsia="Calibri"/>
          <w:sz w:val="20"/>
          <w:szCs w:val="20"/>
          <w:lang w:eastAsia="en-US"/>
        </w:rPr>
        <w:t>1) при недостижении результатов предоставления субсидии - в размере, рассчитанном пропорционально величине невыполнения;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в случае нарушения условий и целей предоставления субсидии - в размере, равном сумме субсидии, использованной с нарушением условий и целей ее предоставления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28" w:name="sub_1030"/>
      <w:bookmarkEnd w:id="28"/>
      <w:r>
        <w:rPr>
          <w:rFonts w:eastAsia="Calibri"/>
          <w:sz w:val="20"/>
          <w:szCs w:val="20"/>
          <w:lang w:eastAsia="en-US"/>
        </w:rPr>
        <w:t>34. В течение 7 рабочих дней со дня принятия администрацией Ичалковского муниципального района решения о необходимости возврата субсидии, получателю субсидии направляется соответствующее письменное требование. Получатель субсидии в течение 30 календарных дней со дня получения письменного требования обязан перечислить в бюджет Ичалковского муниципального района сумму, указанную в требовании администрации Ичалковского муниципального района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29" w:name="sub_1030"/>
      <w:bookmarkStart w:id="30" w:name="sub_1031"/>
      <w:bookmarkEnd w:id="29"/>
      <w:bookmarkEnd w:id="30"/>
      <w:r>
        <w:rPr>
          <w:rFonts w:eastAsia="Calibri"/>
          <w:sz w:val="20"/>
          <w:szCs w:val="20"/>
          <w:lang w:eastAsia="en-US"/>
        </w:rPr>
        <w:t>35. В случае невозврата субсидии в бюджет Ичалковского муниципального района по истечении 30 календарных дней со дня получения получателем субсидии письменного требования, администрации Ичалковского муниципального района обращается в суд с целью ее принудительного взыскания.</w:t>
      </w:r>
    </w:p>
    <w:p>
      <w:pPr>
        <w:pStyle w:val="Normal"/>
        <w:spacing w:lineRule="auto" w:line="276"/>
        <w:ind w:left="284" w:firstLine="709"/>
        <w:jc w:val="both"/>
        <w:rPr>
          <w:rFonts w:eastAsia="Calibri"/>
          <w:sz w:val="20"/>
          <w:szCs w:val="20"/>
          <w:lang w:eastAsia="en-US"/>
        </w:rPr>
      </w:pPr>
      <w:bookmarkStart w:id="31" w:name="sub_1031"/>
      <w:bookmarkStart w:id="32" w:name="sub_1032"/>
      <w:bookmarkEnd w:id="31"/>
      <w:r>
        <w:rPr>
          <w:rFonts w:eastAsia="Calibri"/>
          <w:sz w:val="20"/>
          <w:szCs w:val="20"/>
          <w:lang w:eastAsia="en-US"/>
        </w:rPr>
        <w:t>36.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.</w:t>
      </w:r>
      <w:bookmarkEnd w:id="32"/>
    </w:p>
    <w:p>
      <w:pPr>
        <w:pStyle w:val="Normal"/>
        <w:spacing w:lineRule="auto" w:line="256" w:before="0" w:after="160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56"/>
        <w:ind w:left="284" w:firstLine="709"/>
        <w:jc w:val="both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56"/>
        <w:ind w:left="284" w:firstLine="709"/>
        <w:jc w:val="right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56"/>
        <w:ind w:left="284"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56"/>
        <w:ind w:left="284" w:firstLine="709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рядку </w:t>
      </w:r>
      <w:r>
        <w:rPr>
          <w:color w:val="000000"/>
          <w:sz w:val="20"/>
          <w:szCs w:val="20"/>
          <w:lang w:eastAsia="en-US"/>
        </w:rPr>
        <w:t xml:space="preserve"> предоставления субсидий на финансовое обеспечение </w:t>
      </w:r>
    </w:p>
    <w:p>
      <w:pPr>
        <w:pStyle w:val="Normal"/>
        <w:spacing w:lineRule="auto" w:line="256"/>
        <w:ind w:left="284" w:firstLine="709"/>
        <w:jc w:val="right"/>
        <w:rPr/>
      </w:pPr>
      <w:r>
        <w:rPr>
          <w:color w:val="000000"/>
          <w:sz w:val="20"/>
          <w:szCs w:val="20"/>
          <w:lang w:eastAsia="en-US"/>
        </w:rPr>
        <w:t>затрат, связанных с погашением кредиторской задолженности</w:t>
      </w:r>
      <w:r>
        <w:rPr>
          <w:sz w:val="20"/>
          <w:szCs w:val="20"/>
          <w:lang w:eastAsia="en-US"/>
        </w:rPr>
        <w:t xml:space="preserve">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</w:t>
      </w:r>
    </w:p>
    <w:p>
      <w:pPr>
        <w:pStyle w:val="Normal"/>
        <w:spacing w:lineRule="auto" w:line="256"/>
        <w:ind w:left="284" w:firstLine="709"/>
        <w:jc w:val="right"/>
        <w:rPr>
          <w:rFonts w:eastAsia="Calibri"/>
          <w:color w:val="0070C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равка-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наименование получателя субсидии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854"/>
        <w:gridCol w:w="2246"/>
        <w:gridCol w:w="4235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кредиторской задолженност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кредиторской задолжен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размер субсидий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азмер субсидии за счет средств бюджета </w:t>
            </w:r>
            <w:r>
              <w:rPr>
                <w:sz w:val="20"/>
                <w:szCs w:val="20"/>
                <w:lang w:eastAsia="en-US"/>
              </w:rPr>
              <w:t xml:space="preserve">Ичалковского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итель ____________/ ____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ный бухгалтер ___________/ _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 П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от</w:t>
        <w:tab/>
        <w:t xml:space="preserve">27.11.2024              </w:t>
        <w:tab/>
        <w:tab/>
        <w:tab/>
        <w:t xml:space="preserve">                         № 762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overflowPunct w:val="false"/>
        <w:ind w:right="3196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карты комплаенс-рисков, плана мероприятий («дорожная карта») по снижению комплаенс-рисков и ключевых показателей эффективности антимонопольного законодательства в администрации Ичалковского муниципального района Республики Мордовия  в 2025 году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о методических рекомендациях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 и  распоряжением администрации Ичалковского муниципального района  от 11 марта 2019 года №30 «Об организации системы внутреннего обеспечения соответствия требованиям антимонопольного законодательства в администрации Ичалковского муниципального района Республики Мордовия»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</w:rPr>
        <w:t>1. Утвердить к</w:t>
      </w:r>
      <w:r>
        <w:rPr>
          <w:rFonts w:cs="Arial;Times New Roman"/>
          <w:sz w:val="20"/>
          <w:szCs w:val="20"/>
        </w:rPr>
        <w:t>арту комплаенс-рисков в администрации Ичалковского муниципального района (приложение 1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Утвердить план мероприятий «дорожную карту» по снижению комплаенс-рисков в </w:t>
      </w:r>
      <w:r>
        <w:rPr>
          <w:rFonts w:cs="Arial;Times New Roman"/>
          <w:sz w:val="20"/>
          <w:szCs w:val="20"/>
        </w:rPr>
        <w:t>администрации Ичалковского муниципального района на 2025 год (приложение 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 Утвердить ключевые показатели эффективности антимонопольного законодательства в </w:t>
      </w:r>
      <w:r>
        <w:rPr>
          <w:rFonts w:cs="Arial;Times New Roman"/>
          <w:sz w:val="20"/>
          <w:szCs w:val="20"/>
        </w:rPr>
        <w:t>администрации Ичалковского муниципального района на 2025 год (приложение 3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color w:val="00000A"/>
          <w:sz w:val="20"/>
          <w:szCs w:val="20"/>
          <w:lang w:eastAsia="zh-CN"/>
        </w:rPr>
        <w:t>Контроль за исполнением настоящего постановления возложить на заместителя Главы – начальника управления экономики и муниципальных программ администрации Ичалковского муниципального района -  Л.И. Кортуно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5. </w:t>
      </w:r>
      <w:r>
        <w:rPr>
          <w:sz w:val="20"/>
          <w:szCs w:val="20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Ичал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А.А. Сусенков</w:t>
      </w:r>
    </w:p>
    <w:p>
      <w:pPr>
        <w:sectPr>
          <w:footerReference w:type="default" r:id="rId37"/>
          <w:type w:val="nextPage"/>
          <w:pgSz w:w="11906" w:h="16800"/>
          <w:pgMar w:left="993" w:right="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color w:val="26282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ложение 1</w:t>
      </w:r>
    </w:p>
    <w:p>
      <w:pPr>
        <w:pStyle w:val="Normal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чалковского муниципального района</w:t>
      </w:r>
    </w:p>
    <w:p>
      <w:pPr>
        <w:pStyle w:val="Normal"/>
        <w:jc w:val="right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т 27.11.2024г. № 762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Карта комплаенс-рисков в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дминистрации Ичалков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kern w:val="2"/>
          <w:sz w:val="20"/>
          <w:szCs w:val="20"/>
          <w:lang w:eastAsia="zh-CN"/>
        </w:rPr>
      </w:r>
    </w:p>
    <w:tbl>
      <w:tblPr>
        <w:tblW w:w="150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4"/>
        <w:gridCol w:w="2647"/>
        <w:gridCol w:w="3402"/>
        <w:gridCol w:w="3404"/>
        <w:gridCol w:w="1530"/>
        <w:gridCol w:w="15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ровень рис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и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чи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озникновения (описа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щие меры по минимизации и устранению 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лич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отсутствие) остаточных рис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формирования  документов стратегического планирования Ичалковского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уществе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работка документов системы стратегического планирования и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учение сотрудн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храняется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ущественны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ПА, затрагивающие вопросы инвестиционной и предпринимательской деятельности с нарушениями, запреты и ограничения для хозяйствующих субъектов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открытость информации о НПА в сфере инвестиционной и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явление и снижение рисков, предотвращение и (или) выявление нарушений, запреты и ограничения для хозяйствующих су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храняется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со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граничение количества участников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едостаточный опыт применения законодательства о контрактной систем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 регуля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гулярное обучение сотруд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храняется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уществе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кументов, не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храняется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Ичалковского муниципального района  </w:t>
      </w:r>
    </w:p>
    <w:p>
      <w:pPr>
        <w:pStyle w:val="Normal"/>
        <w:jc w:val="right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т 27.11.2024г. № 762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лан мероприятий  «дорожная карта»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снижению комплаенс-рисков в администрации Ичалковского муниципального района на 2025 год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40"/>
        <w:gridCol w:w="3893"/>
        <w:gridCol w:w="3070"/>
        <w:gridCol w:w="1554"/>
      </w:tblGrid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аенс-ри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</w:t>
            </w:r>
          </w:p>
        </w:tc>
      </w:tr>
      <w:tr>
        <w:trPr>
          <w:trHeight w:val="151" w:hRule="atLeast"/>
        </w:trPr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формирования  документов стратегического планирования Ичалковского муниципального района</w:t>
            </w:r>
          </w:p>
        </w:tc>
      </w:tr>
      <w:tr>
        <w:trPr>
          <w:trHeight w:val="30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документов системы стратегического планирования и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работе с персоналом администрации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группа по разработке муниципальных НПА о стратегическом планирован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ое управление администрации Ичалковского муницип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инвестиционной и предпринимательской деятельности</w:t>
            </w:r>
          </w:p>
        </w:tc>
      </w:tr>
      <w:tr>
        <w:trPr>
          <w:trHeight w:val="7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НПА, затрагивающие вопросы инвестиционной и предпринимательской деятельности с нарушениями, запреты и ограничения для хозяйствующих субъе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и открытость информации о НПА в сфере инвестиционной и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и снижение рисков, предотвращение и (или) выявление нарушений, запреты и ограничения для хозяйствующих субъек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администрации Ичалковского муниципального района «Развитие конкуренции и инвестиционной деятельно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оценки регулирующего воздействия проектов НПА и экспертизы НП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я экономики и муниципальных программ администрации Ичалковского муницип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260" w:hRule="atLeast"/>
        </w:trPr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ничение количества участников закуп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 регулярно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рное обучение сотрудн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 сотрудников в сфере закупок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Центр обслуживания муниципальных учреждений Ичалковского муниицпального рай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графи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декабря 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ребование документов, не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административных регламентов наставниче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ое управление администрации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.</w:t>
            </w:r>
          </w:p>
        </w:tc>
      </w:tr>
    </w:tbl>
    <w:p>
      <w:pPr>
        <w:sectPr>
          <w:footerReference w:type="default" r:id="rId38"/>
          <w:type w:val="nextPage"/>
          <w:pgSz w:orient="landscape" w:w="16800" w:h="11906"/>
          <w:pgMar w:left="1276" w:right="992" w:gutter="0" w:header="0" w:top="70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jc w:val="right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т 27.11.2024г. № 76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Calibri" w:hAnsi="Calibri" w:cs="Calibri"/>
          <w:bCs/>
          <w:color w:val="26282F"/>
          <w:kern w:val="2"/>
          <w:sz w:val="20"/>
          <w:szCs w:val="20"/>
          <w:lang w:eastAsia="zh-CN"/>
        </w:rPr>
      </w:pPr>
      <w:r>
        <w:rPr>
          <w:rFonts w:cs="Calibri" w:ascii="Calibri" w:hAnsi="Calibri"/>
          <w:bCs/>
          <w:color w:val="26282F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Ключевые показатели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ффективности антимонопольного законодательства в </w:t>
      </w:r>
      <w:r>
        <w:rPr>
          <w:rFonts w:cs="Arial;Times New Roman"/>
          <w:sz w:val="20"/>
          <w:szCs w:val="20"/>
        </w:rPr>
        <w:t>администрации Ичалковского муниципального района на 2025 год</w:t>
      </w:r>
    </w:p>
    <w:p>
      <w:pPr>
        <w:pStyle w:val="Normal"/>
        <w:widowControl w:val="false"/>
        <w:autoSpaceDE w:val="false"/>
        <w:ind w:firstLine="698"/>
        <w:jc w:val="center"/>
        <w:rPr>
          <w:rFonts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126"/>
        <w:gridCol w:w="1109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ой показатель эффективности,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ектов нормативных правовых актов администрации Ичалко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ое упра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трудников администрации Ичалковского муниципальн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персонал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ормативных правовых актов администрации Ичалко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ое упра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эфициент снижения количества нарушений антимонопольного законодательства со стороны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(по сравнению с 2024 г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;Times New Roman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eastAsia="Times New Roman;TimesDL" w:cs="Arial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.e-mordovi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.e-mordovi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gosuslugi.e-mordovia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gosuslugi.e-mordovia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s://gosuslugi.e-mordovia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s://gosuslugi.e-mordovia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s://gosuslugi.e-mordovia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s://gosuslugi.e-mordovia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s://gosuslugi.e-mordovia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garantf1://44803249.0" TargetMode="External"/><Relationship Id="rId24" Type="http://schemas.openxmlformats.org/officeDocument/2006/relationships/hyperlink" Target="https://internet.garant.ru/document/redirect/186367/0" TargetMode="External"/><Relationship Id="rId25" Type="http://schemas.openxmlformats.org/officeDocument/2006/relationships/hyperlink" Target="https://internet.garant.ru/document/redirect/402859312/0" TargetMode="External"/><Relationship Id="rId26" Type="http://schemas.openxmlformats.org/officeDocument/2006/relationships/hyperlink" Target="https://internet.garant.ru/document/redirect/406258091/0" TargetMode="External"/><Relationship Id="rId27" Type="http://schemas.openxmlformats.org/officeDocument/2006/relationships/hyperlink" Target="https://internet.garant.ru/document/redirect/406258091/0" TargetMode="External"/><Relationship Id="rId28" Type="http://schemas.openxmlformats.org/officeDocument/2006/relationships/hyperlink" Target="https://internet.garant.ru/document/redirect/406258091/0" TargetMode="External"/><Relationship Id="rId29" Type="http://schemas.openxmlformats.org/officeDocument/2006/relationships/hyperlink" Target="https://internet.garant.ru/document/redirect/12112604/78" TargetMode="External"/><Relationship Id="rId30" Type="http://schemas.openxmlformats.org/officeDocument/2006/relationships/hyperlink" Target="https://internet.garant.ru/document/redirect/70103066/0" TargetMode="External"/><Relationship Id="rId31" Type="http://schemas.openxmlformats.org/officeDocument/2006/relationships/hyperlink" Target="https://internet.garant.ru/document/redirect/12177489/0" TargetMode="External"/><Relationship Id="rId32" Type="http://schemas.openxmlformats.org/officeDocument/2006/relationships/hyperlink" Target="https://internet.garant.ru/document/redirect/12112604/20001" TargetMode="External"/><Relationship Id="rId33" Type="http://schemas.openxmlformats.org/officeDocument/2006/relationships/hyperlink" Target="http://chamzinka.e-mordovia.ru/" TargetMode="External"/><Relationship Id="rId34" Type="http://schemas.openxmlformats.org/officeDocument/2006/relationships/hyperlink" Target="http://chamzinka.e-mordovia.ru/" TargetMode="External"/><Relationship Id="rId35" Type="http://schemas.openxmlformats.org/officeDocument/2006/relationships/hyperlink" Target="http://chamzinka.e-mordovia.ru/" TargetMode="External"/><Relationship Id="rId36" Type="http://schemas.openxmlformats.org/officeDocument/2006/relationships/hyperlink" Target="https://internet.garant.ru/document/redirect/406258091/0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2-10T13:53:00Z</dcterms:modified>
  <cp:revision>34</cp:revision>
  <dc:subject/>
  <dc:title> </dc:title>
</cp:coreProperties>
</file>