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  <w:tab/>
        <w:t xml:space="preserve"> </w:t>
        <w:tab/>
        <w:tab/>
        <w:tab/>
        <w:tab/>
        <w:t xml:space="preserve">   </w:t>
        <w:tab/>
        <w:tab/>
        <w:t>Четверг, 11 мая 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10.05.2023г.                                                          № 223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отче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нении консолидированного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йонного бюджетов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го муниципального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за 1 квартал 2023 год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35" w:firstLine="709"/>
              <w:jc w:val="both"/>
              <w:rPr/>
            </w:pPr>
            <w:r>
              <w:rPr>
                <w:sz w:val="20"/>
                <w:szCs w:val="20"/>
              </w:rPr>
              <w:t>Руководствуясь статьей 264.2 Бюджетного кодекса Российской Федерации, статьей 52 Федерального Закона от 06.10.2003 г. № 131-ФЗ "Об общих принципах организации местного самоуправления в Российской Федерации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 о с т а н о в л я ю: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135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35" w:firstLine="709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дить прилагаемый отчет об исполнении районного и консолидированного бюджетов Ичалковского муниципального района за  1 квартал 2023 года.</w:t>
            </w:r>
          </w:p>
          <w:p>
            <w:pPr>
              <w:pStyle w:val="Normal"/>
              <w:ind w:right="135" w:firstLine="7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 Направить отчет об исполнении районного и консолидированного бюджетов </w:t>
            </w:r>
            <w:r>
              <w:rPr>
                <w:sz w:val="20"/>
                <w:szCs w:val="20"/>
              </w:rPr>
              <w:t>Ичалковского</w:t>
            </w:r>
            <w:r>
              <w:rPr>
                <w:bCs/>
                <w:sz w:val="20"/>
                <w:szCs w:val="20"/>
              </w:rPr>
              <w:t xml:space="preserve"> муниципального района за </w:t>
            </w:r>
            <w:r>
              <w:rPr>
                <w:color w:val="000000"/>
                <w:sz w:val="20"/>
                <w:szCs w:val="20"/>
              </w:rPr>
              <w:t xml:space="preserve">1 квартал </w:t>
            </w:r>
            <w:r>
              <w:rPr>
                <w:bCs/>
                <w:sz w:val="20"/>
                <w:szCs w:val="20"/>
              </w:rPr>
              <w:t xml:space="preserve">2023 года в Совет депутатов </w:t>
            </w:r>
            <w:r>
              <w:rPr>
                <w:sz w:val="20"/>
                <w:szCs w:val="20"/>
              </w:rPr>
              <w:t>Ичалковского</w:t>
            </w:r>
            <w:r>
              <w:rPr>
                <w:bCs/>
                <w:sz w:val="20"/>
                <w:szCs w:val="20"/>
              </w:rPr>
              <w:t xml:space="preserve"> муниципального района.</w:t>
            </w:r>
          </w:p>
          <w:p>
            <w:pPr>
              <w:pStyle w:val="Normal"/>
              <w:ind w:right="135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чалко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                                            В.Г. Дмитриев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right="153" w:first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об исполнении консолидированного и районного бюджетов Ичалковского муниципального района за 1 квартал 2023 года</w:t>
            </w:r>
          </w:p>
          <w:p>
            <w:pPr>
              <w:pStyle w:val="Normal"/>
              <w:spacing w:before="120" w:after="0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ОКУМЕНТ</w:t>
            </w:r>
          </w:p>
          <w:p>
            <w:pPr>
              <w:pStyle w:val="Normal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слушаний по проекту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2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firstLine="215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в состав комиссии по оценке последствий принятия решения о реорганизации или ликвидации  муниципальных образовательных  организаций Ичалковского муниципального района </w:t>
            </w:r>
          </w:p>
          <w:p>
            <w:pPr>
              <w:pStyle w:val="Normal"/>
              <w:ind w:right="15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43"/>
        <w:gridCol w:w="1327"/>
        <w:gridCol w:w="1216"/>
        <w:gridCol w:w="1110"/>
        <w:gridCol w:w="1216"/>
        <w:gridCol w:w="1110"/>
        <w:gridCol w:w="836"/>
        <w:gridCol w:w="1326"/>
        <w:gridCol w:w="1217"/>
        <w:gridCol w:w="1113"/>
      </w:tblGrid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5.2023г. №223 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ЧЕТ ОБ ИСПОЛНЕНИИ КОНСОЛИДИРОВАННОГО  И РАЙОННОГО БЮДЖЕТОВ ИЧАЛКОВСКОГО МУНИЦИПАЛЬНОГО РАЙОНА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 КВАРТАЛ  2023 ГОД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)</w:t>
            </w:r>
          </w:p>
        </w:tc>
      </w:tr>
      <w:tr>
        <w:trPr>
          <w:trHeight w:val="2153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             прогноз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                           факт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                прогноз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                     факт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чалковского муниципального района           прогноз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чалковского муниципального района              факт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732,0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30,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3,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967,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57,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14,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4,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21,7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7,5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9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4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9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6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6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56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,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9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,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92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0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32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10214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7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7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3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3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3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4,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4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4,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4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5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7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3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7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3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3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3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55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3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3,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55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10301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5,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000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300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,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331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,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400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,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6060431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,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2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7140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80714201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9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9070000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90705000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90705305 0000 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6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251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50351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10904510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8,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8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4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4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6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6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8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08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1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1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3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3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2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2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100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61105001 0000 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0105010 0000 1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14000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714030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017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86,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9,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545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340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288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52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9,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833,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27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6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2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2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7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79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9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27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2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27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1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88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2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0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5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01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5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0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5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15002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6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883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588,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82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0299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65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65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0299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65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65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0302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0302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243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6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6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243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6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6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2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2,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2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2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2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372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9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9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372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9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9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555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555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92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576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2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7576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5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5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7576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5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5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88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8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8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8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9999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63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84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004,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9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3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84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33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84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33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84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033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4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7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0027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082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9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9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082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9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9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118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118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49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930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5930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2,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3,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62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9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62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0014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2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2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6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6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6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,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49999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,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5000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70503010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237"/>
        <w:gridCol w:w="1276"/>
        <w:gridCol w:w="1248"/>
        <w:gridCol w:w="765"/>
        <w:gridCol w:w="1220"/>
        <w:gridCol w:w="1219"/>
        <w:gridCol w:w="781"/>
        <w:gridCol w:w="1145"/>
        <w:gridCol w:w="1036"/>
        <w:gridCol w:w="726"/>
      </w:tblGrid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5.2023г. №223 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ЧЕТ ОБ ИСПОЛНЕНИИ КОНСОЛИДИРОВАННОГО  И РАЙОННОГО БЮДЖЕТОВ ИЧАЛКОВСКОГО МУНИЦИПАЛЬНОГО РАЙОНА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 КВАРТАЛ  2023 ГОД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91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             прогно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                  фак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           прогно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                    фак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Ичалковского муниципального района            прогноз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чалковского муниципального района            фак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922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98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53,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55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50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05,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1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2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2,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56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2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2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3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6,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12,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,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26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2,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26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2,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6,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2,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6,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2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2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6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6,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6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6,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0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0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5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5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6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7,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95,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3,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3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3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3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3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5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5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9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1,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,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9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1,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,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9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1,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24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4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4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41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12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24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8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85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85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8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85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85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6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63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63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32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2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2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4,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3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36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,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,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,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,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9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2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6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2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6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00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00,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2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2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4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4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41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,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0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928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,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2,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63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34,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47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0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2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0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2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0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2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4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4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4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4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4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4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4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4,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,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2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24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4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3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3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4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3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3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41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3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3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,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,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8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8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5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5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5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9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5 0000000000 4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5 0000000000 4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5 0000000000 41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3,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3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3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3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3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921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22,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921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22,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3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9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3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3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9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3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3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9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3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3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9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3,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231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4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231,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4,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21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4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21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4,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21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4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21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4,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74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42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74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42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7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,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7,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,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2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2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2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2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2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2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4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4,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4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4,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63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63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3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3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11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11,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5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0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5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0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5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0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5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0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5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0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5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0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5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0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5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0,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2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1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2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2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1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6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6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11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9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6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,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3,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3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6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4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6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4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6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4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,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3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3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1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1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11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2 0000000000 63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2 0000000000 63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90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768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188,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393,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927"/>
        <w:gridCol w:w="1355"/>
        <w:gridCol w:w="1327"/>
        <w:gridCol w:w="794"/>
        <w:gridCol w:w="1314"/>
        <w:gridCol w:w="1226"/>
        <w:gridCol w:w="826"/>
        <w:gridCol w:w="1100"/>
        <w:gridCol w:w="1024"/>
        <w:gridCol w:w="760"/>
      </w:tblGrid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5.2023г. №223 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ЧЕТ ОБ ИСПОЛНЕНИИ КОНСОЛИДИРОВАННОГО  И РАЙОННОГО БЮДЖЕТОВ ИЧАЛКОВСКОГО МУНИЦИПАЛЬНОГО РАЙОНА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 КВАРТАЛ  2023 ГОД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814" w:hRule="atLeast"/>
          <w:cantSplit w:val="true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                прогно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й бюджет Ичалковского муниципального района                   фак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              прогноз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длежащие исключению в рамках консолидированного бюджета Ичалковского муниципального района                     фак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чалковского муниципального района           прогно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чалковского муниципального района            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    %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0,3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8,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8,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3,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15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2,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52,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2,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2,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2,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2,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2,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2,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2,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2,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010010 0000 8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3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8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0,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3,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3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8,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0,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3,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8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1 732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 653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434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8 048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 825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1 732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 653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434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8 048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 825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1 732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 653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434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8 048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 825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1 732,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 653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434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8 048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 825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7 863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 825,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4,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8 048,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 825,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868,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827,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249,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55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21,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4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588,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1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55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21,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4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588,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1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55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21,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4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588,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1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55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21,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4,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588,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1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338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66,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9,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588,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18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16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5,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ТОГОВЫЙ ДОКУМЕНТ</w:t>
      </w:r>
    </w:p>
    <w:p>
      <w:pPr>
        <w:pStyle w:val="Normal"/>
        <w:ind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убличных слушаний по проекту решения Совета депутатов </w:t>
      </w:r>
    </w:p>
    <w:p>
      <w:pPr>
        <w:pStyle w:val="Normal"/>
        <w:ind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чалковского муниципального района «Об утверждении отчета об исполнении районного бюджета Ичалковского муниципального района за 2022 год»</w:t>
      </w:r>
    </w:p>
    <w:p>
      <w:pPr>
        <w:pStyle w:val="Normal"/>
        <w:ind w:hanging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0.05.2023 года                                                                        с. Кем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были назначены постановлением Главы Ичалковского муниципального района от 24.04.2023 года № 3, которое было опубликовано в районной газете «Вестник» от 24 апреля 2023 года  № 18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Тема </w:t>
      </w:r>
      <w:r>
        <w:rPr>
          <w:sz w:val="20"/>
          <w:szCs w:val="20"/>
        </w:rPr>
        <w:t>публичных слушаний: «Проект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2 год»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Дата и врем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едения</w:t>
      </w:r>
      <w:r>
        <w:rPr>
          <w:sz w:val="20"/>
          <w:szCs w:val="20"/>
        </w:rPr>
        <w:t>: 5 мая 2023 года 16 часов 00 минут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Мест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едения</w:t>
      </w:r>
      <w:r>
        <w:rPr>
          <w:sz w:val="20"/>
          <w:szCs w:val="20"/>
        </w:rPr>
        <w:t>: Зал заседаний администрации Ичалковского муниципального района, находящийся по адресу: РМ, Ичалковский район, с. Кемля, ул. Советская, д.62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Присутствовали:</w:t>
      </w:r>
      <w:r>
        <w:rPr>
          <w:sz w:val="20"/>
          <w:szCs w:val="20"/>
        </w:rPr>
        <w:t xml:space="preserve"> члены рабочей группы, председатель Совета депутатов, заместители Главы Ичалковского муниципального района, депутаты Совета депутатов Ичалковского муниципального района, руководители предприятий, учреждений и организаций района, главы сельских поселений, представител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Председательствующий:</w:t>
      </w:r>
      <w:r>
        <w:rPr>
          <w:sz w:val="20"/>
          <w:szCs w:val="20"/>
        </w:rPr>
        <w:t xml:space="preserve"> Чекушкина Е.А. - начальник финансового управления администрации Ичалков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Секретарь: </w:t>
      </w:r>
      <w:r>
        <w:rPr>
          <w:sz w:val="20"/>
          <w:szCs w:val="20"/>
        </w:rPr>
        <w:t>Плотникова  О.А. – заведующий отделом по доходам финансового управления администрации Ичалковского муниципального района РМ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Чекушкину Е.А., которая ознакомила слушателей с основными параметрами отчета об исполнении бюджета за 2022 г., доложила об итогах исполнения районного бюджета, а также осветила основные направления расходования денежных средств местного бюджета. Пояснила, что районный бюджет Ичалковского муниципального района за 2022 год исполнен в полном объеме. Предложения по проекту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2 год» принимались рабочей группой по 4 мая 2023 года включительно. В указанный срок предложения не поступали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0"/>
          <w:szCs w:val="20"/>
        </w:rPr>
        <w:t xml:space="preserve">            </w:t>
      </w:r>
      <w:r>
        <w:rPr>
          <w:b/>
          <w:color w:val="000000"/>
          <w:spacing w:val="3"/>
          <w:sz w:val="20"/>
          <w:szCs w:val="20"/>
        </w:rPr>
        <w:t>Решили:</w:t>
      </w:r>
      <w:r>
        <w:rPr>
          <w:color w:val="000000"/>
          <w:spacing w:val="3"/>
          <w:sz w:val="20"/>
          <w:szCs w:val="20"/>
        </w:rPr>
        <w:t xml:space="preserve"> единогласно вынести </w:t>
      </w:r>
      <w:r>
        <w:rPr>
          <w:sz w:val="20"/>
          <w:szCs w:val="20"/>
        </w:rPr>
        <w:t xml:space="preserve">проект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2 год» по доходам в сумме </w:t>
      </w:r>
      <w:r>
        <w:rPr>
          <w:color w:val="000000"/>
          <w:sz w:val="20"/>
          <w:szCs w:val="20"/>
        </w:rPr>
        <w:t xml:space="preserve">514 387,7 </w:t>
      </w:r>
      <w:r>
        <w:rPr>
          <w:sz w:val="20"/>
          <w:szCs w:val="20"/>
        </w:rPr>
        <w:t xml:space="preserve">тысяч рублей, по расходам в сумме 501 008,5 тысяч рублей, при превышении расходов над доходами в сумме 13 813,2 тыс. руб., </w:t>
      </w:r>
      <w:r>
        <w:rPr>
          <w:color w:val="000000"/>
          <w:spacing w:val="3"/>
          <w:sz w:val="20"/>
          <w:szCs w:val="20"/>
        </w:rPr>
        <w:t>на обсуждение</w:t>
      </w:r>
      <w:r>
        <w:rPr>
          <w:sz w:val="20"/>
          <w:szCs w:val="20"/>
        </w:rPr>
        <w:t xml:space="preserve"> ближайшей сессии </w:t>
      </w:r>
      <w:r>
        <w:rPr>
          <w:color w:val="000000"/>
          <w:spacing w:val="5"/>
          <w:sz w:val="20"/>
          <w:szCs w:val="20"/>
        </w:rPr>
        <w:t>Совета депутатов</w:t>
      </w:r>
      <w:r>
        <w:rPr>
          <w:color w:val="000000"/>
          <w:spacing w:val="2"/>
          <w:sz w:val="20"/>
          <w:szCs w:val="20"/>
        </w:rPr>
        <w:t xml:space="preserve"> Ичалковского </w:t>
      </w:r>
      <w:r>
        <w:rPr>
          <w:color w:val="000000"/>
          <w:spacing w:val="3"/>
          <w:sz w:val="20"/>
          <w:szCs w:val="20"/>
        </w:rPr>
        <w:t>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/>
      </w:pPr>
      <w:r>
        <w:rPr>
          <w:bCs/>
          <w:sz w:val="20"/>
          <w:szCs w:val="20"/>
        </w:rPr>
        <w:t xml:space="preserve">Председательствующий  </w:t>
      </w:r>
      <w:r>
        <w:rPr>
          <w:sz w:val="20"/>
          <w:szCs w:val="20"/>
        </w:rPr>
        <w:t xml:space="preserve">                                                                   Е.А. Чек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екретарь                                                                                             О.А. Плотников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left="-360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ind w:left="-360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widowControl w:val="false"/>
        <w:autoSpaceDE w:val="false"/>
        <w:spacing w:lineRule="auto" w:line="360"/>
        <w:ind w:left="-360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 w:before="240" w:after="0"/>
        <w:ind w:left="-357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2.05.2023</w:t>
        <w:tab/>
        <w:tab/>
        <w:tab/>
        <w:tab/>
        <w:t xml:space="preserve">     </w:t>
        <w:tab/>
        <w:t xml:space="preserve">                          № 208</w:t>
      </w:r>
    </w:p>
    <w:p>
      <w:pPr>
        <w:pStyle w:val="Normal"/>
        <w:widowControl w:val="false"/>
        <w:autoSpaceDE w:val="false"/>
        <w:spacing w:lineRule="auto" w:line="276"/>
        <w:ind w:left="-36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autoSpaceDE w:val="false"/>
        <w:spacing w:lineRule="auto" w:line="276"/>
        <w:ind w:left="-36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состав комиссии по оценке последст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ятия решения о реорганизации или ликвидации 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ых  организаций Ичалк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08"/>
        <w:ind w:firstLine="709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</w:t>
      </w:r>
      <w:r>
        <w:rPr>
          <w:b/>
          <w:bCs/>
          <w:kern w:val="2"/>
          <w:sz w:val="20"/>
          <w:szCs w:val="20"/>
          <w:lang w:val="en-US"/>
        </w:rPr>
        <w:t>остановляю: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0"/>
        <w:rPr/>
      </w:pPr>
      <w:r>
        <w:rPr>
          <w:bCs/>
          <w:kern w:val="2"/>
          <w:sz w:val="20"/>
          <w:szCs w:val="20"/>
        </w:rPr>
        <w:t>1</w:t>
      </w:r>
      <w:r>
        <w:rPr>
          <w:bCs/>
          <w:kern w:val="2"/>
          <w:sz w:val="20"/>
          <w:szCs w:val="20"/>
          <w:lang w:val="en-US"/>
        </w:rPr>
        <w:t>.</w:t>
      </w:r>
      <w:r>
        <w:rPr>
          <w:bCs/>
          <w:kern w:val="2"/>
          <w:sz w:val="20"/>
          <w:szCs w:val="20"/>
        </w:rPr>
        <w:t xml:space="preserve"> Внести изменения в </w:t>
      </w:r>
      <w:r>
        <w:rPr>
          <w:bCs/>
          <w:kern w:val="2"/>
          <w:sz w:val="20"/>
          <w:szCs w:val="20"/>
          <w:lang w:val="en-US"/>
        </w:rPr>
        <w:t>состав комиссии по оценке последствий принятия решения о реорганизации или ликвидации муниципальн</w:t>
      </w:r>
      <w:r>
        <w:rPr>
          <w:bCs/>
          <w:kern w:val="2"/>
          <w:sz w:val="20"/>
          <w:szCs w:val="20"/>
        </w:rPr>
        <w:t>ых</w:t>
      </w:r>
      <w:r>
        <w:rPr>
          <w:bCs/>
          <w:kern w:val="2"/>
          <w:sz w:val="20"/>
          <w:szCs w:val="20"/>
          <w:lang w:val="en-US"/>
        </w:rPr>
        <w:t xml:space="preserve"> </w:t>
      </w:r>
      <w:r>
        <w:rPr>
          <w:bCs/>
          <w:kern w:val="2"/>
          <w:sz w:val="20"/>
          <w:szCs w:val="20"/>
        </w:rPr>
        <w:t>образовательных организаций</w:t>
      </w:r>
      <w:r>
        <w:rPr>
          <w:bCs/>
          <w:kern w:val="2"/>
          <w:sz w:val="20"/>
          <w:szCs w:val="20"/>
          <w:lang w:val="en-US"/>
        </w:rPr>
        <w:t xml:space="preserve"> Ичалковского муниципального района</w:t>
      </w:r>
      <w:r>
        <w:rPr>
          <w:bCs/>
          <w:kern w:val="2"/>
          <w:sz w:val="20"/>
          <w:szCs w:val="20"/>
        </w:rPr>
        <w:t>, утвержденный постановлением администрации Ичалковского муниципального района от 05.10.2020 № 454 «</w:t>
      </w:r>
      <w:r>
        <w:rPr>
          <w:bCs/>
          <w:sz w:val="20"/>
          <w:szCs w:val="20"/>
        </w:rPr>
        <w:t>О комиссии по оценке последствий принятия решения о реорганизации или ликвидации  муниципальных  образовательных  организаций Ичалковского муниципального района», изложив его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«Состав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комиссии по оценке последствий принятия решения о реорганизации или ликвидации муниципальных образовательных  организаций Ичалко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сенков Александр Алексеевич – первый заместитель Главы Ичалковского муниципального района, председатель комиссии;</w:t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рбузова Надежда Александровна  - начальник управления образования администрации Ичалковского муниципального района, заместитель председателя комиссии;</w:t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Ирина Анатольевна – заместитель начальника управления образования администрации Ичалковского муниципального района, секретарь комиссии.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Члены комисс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емайкин Александр Викторович – начальник юридического управления администрации Ичалковского муниципального района;</w:t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льмакина Марина Сергеевна - заведующий отделом по имуществу администрации Ичалковского муниципального район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Шунихина Наталья Михайловна - председатель Ичалковской районной организации профессионального союза работников народного образования и  науки Российской Федерации;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рушенкова Наталья Александровна – консультант управления образования администрации Ичалковского муниципального района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рожалина Вера Валерьевна - директор МКУ «Центр обслуживания муниципальных учреждений Ичалковского муниципального района»;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мкаева Людмила Николаевна – заместитель председателя Совета депутатов Ичалков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</w:t>
        <w:tab/>
        <w:tab/>
        <w:tab/>
        <w:t xml:space="preserve">                   В.Г. Дмитри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14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74">
    <w:name w:val="xl274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87">
    <w:name w:val="xl28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3-07-26T13:02:00Z</dcterms:modified>
  <cp:revision>28</cp:revision>
  <dc:subject/>
  <dc:title> </dc:title>
</cp:coreProperties>
</file>