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2</w:t>
        <w:tab/>
        <w:t xml:space="preserve"> </w:t>
        <w:tab/>
        <w:tab/>
        <w:tab/>
        <w:tab/>
        <w:t xml:space="preserve">   </w:t>
        <w:tab/>
        <w:tab/>
        <w:t>Вторник, 3 дека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  02.12.2024                                                                    № 7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постановление админист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чалковского муниципального района Республики Мордо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6 марта 2024 г. № 138</w:t>
            </w:r>
          </w:p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spacing w:lineRule="exact" w:line="317"/>
              <w:ind w:right="135" w:firstLine="42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 Внести в План мероприятий («дорожная карта») по погашению (реструктуризации) просроченной кредиторской задолженности консолидированного бюджета Ичалковского муниципального района на 2024-2026 годы, утвержденный постановлением администрации Ичалковского муниципального района Республики Мордовия от 26 марта 2024 г. № 138 «Об утверждении Плана мероприятий («дорожной карты») по погашению (реструктуризации) просроченной кредиторской задолженности консолидированного бюджета Ичалковского муниципального района на 2024-2026 годы» следующие измен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spacing w:lineRule="exact" w:line="317"/>
              <w:ind w:right="135" w:firstLine="426"/>
              <w:jc w:val="both"/>
              <w:rPr/>
            </w:pPr>
            <w:r>
              <w:rPr>
                <w:sz w:val="20"/>
                <w:szCs w:val="20"/>
              </w:rPr>
              <w:t>в строке 13 слова «Снижение доли просроченной кредиторской задолженности бюджета в расходах консолидированного бюджета Ичалковского муниципального района, % (2024 год-2,7; 2025 год-2,65; 2026 год-2,6)» заменить словами «Соблюдение доли просроченной кредиторской задолженности консолидированного бюджета в расходах консолидированного бюджета Ичалковского муниципального района, % (2024 год-0,9; 2025 год-0,85; 2026 год-0,8)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17"/>
              <w:ind w:right="135" w:firstLine="426"/>
              <w:jc w:val="both"/>
              <w:rPr/>
            </w:pPr>
            <w:r>
              <w:rPr>
                <w:sz w:val="20"/>
                <w:szCs w:val="20"/>
                <w:lang w:val="en-US"/>
              </w:rPr>
              <w:t>2. Контроль за исполнением настоящего постановления возложить на начальника Финансового управления администрации Ичалковского муниципального района –  Чекушкину Е.А.</w:t>
            </w:r>
          </w:p>
          <w:p>
            <w:pPr>
              <w:pStyle w:val="Normal"/>
              <w:ind w:right="135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Главы Ичал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                                                        </w:t>
            </w:r>
            <w:bookmarkStart w:id="0" w:name="Par24"/>
            <w:bookmarkEnd w:id="0"/>
            <w:r>
              <w:rPr>
                <w:sz w:val="20"/>
                <w:szCs w:val="20"/>
              </w:rPr>
              <w:t>А.А. Сусенков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внесении изменений в постановление администрации Ичалковского муниципального района Республики Мордовия от 26 марта 2024 г. № 138</w:t>
            </w:r>
          </w:p>
          <w:p>
            <w:pPr>
              <w:pStyle w:val="Normal"/>
              <w:ind w:left="72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sectPr>
          <w:type w:val="nextPage"/>
          <w:pgSz w:w="11906" w:h="16838"/>
          <w:pgMar w:left="1276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b/>
          <w:b/>
          <w:iCs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12-11T12:52:00Z</dcterms:modified>
  <cp:revision>24</cp:revision>
  <dc:subject/>
  <dc:title> </dc:title>
</cp:coreProperties>
</file>