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4</w:t>
        <w:tab/>
        <w:t xml:space="preserve"> </w:t>
        <w:tab/>
        <w:tab/>
        <w:tab/>
        <w:tab/>
        <w:t xml:space="preserve">   </w:t>
        <w:tab/>
        <w:tab/>
        <w:t>Вторник, 17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т 16.12.2024</w:t>
              <w:tab/>
              <w:t xml:space="preserve">                                                        № 82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 е м л я</w:t>
            </w:r>
          </w:p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87"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еречня объектов,</w:t>
            </w:r>
          </w:p>
          <w:p>
            <w:pPr>
              <w:pStyle w:val="Normal"/>
              <w:spacing w:lineRule="auto" w:line="276"/>
              <w:ind w:right="-187" w:firstLine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отношении которых планируется </w:t>
            </w:r>
          </w:p>
          <w:p>
            <w:pPr>
              <w:pStyle w:val="Normal"/>
              <w:spacing w:lineRule="auto" w:line="276"/>
              <w:ind w:right="-187" w:firstLine="426"/>
              <w:rPr/>
            </w:pPr>
            <w:r>
              <w:rPr>
                <w:b/>
                <w:sz w:val="20"/>
                <w:szCs w:val="20"/>
              </w:rPr>
              <w:t xml:space="preserve">заключение концессионных соглашений в 2025 году </w:t>
            </w:r>
          </w:p>
          <w:p>
            <w:pPr>
              <w:pStyle w:val="Normal"/>
              <w:spacing w:lineRule="auto" w:line="276"/>
              <w:ind w:right="-185"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85" w:firstLine="426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о статьей 4 Федерального закона от 21 июля 2005 года № 115-ФЗ «О концессионных соглашениях» </w:t>
            </w:r>
            <w:r>
              <w:rPr>
                <w:b/>
                <w:sz w:val="20"/>
                <w:szCs w:val="20"/>
              </w:rPr>
              <w:t>постановляю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-185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85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прилагаемый перечень объектов, в отношении которых планируется заключение концессионных соглашений в 2025 год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right="-185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постановление вступает в силу со дня его подписания и подлежит официальному опубликованию.</w:t>
            </w:r>
          </w:p>
          <w:p>
            <w:pPr>
              <w:pStyle w:val="Normal"/>
              <w:spacing w:lineRule="auto" w:line="276"/>
              <w:ind w:right="-185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чалковского</w:t>
            </w:r>
          </w:p>
          <w:p>
            <w:pPr>
              <w:pStyle w:val="Normal"/>
              <w:spacing w:lineRule="auto" w:line="276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  <w:tab/>
              <w:t xml:space="preserve">                                                     В.Г. Дмитриева</w:t>
            </w:r>
          </w:p>
          <w:p>
            <w:pPr>
              <w:pStyle w:val="Normal"/>
              <w:spacing w:lineRule="auto" w:line="276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объектов,</w:t>
            </w:r>
          </w:p>
          <w:p>
            <w:pPr>
              <w:pStyle w:val="Normal"/>
              <w:spacing w:lineRule="auto" w:line="276"/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оторых планируется</w:t>
            </w:r>
          </w:p>
          <w:p>
            <w:pPr>
              <w:pStyle w:val="Normal"/>
              <w:spacing w:lineRule="auto" w:line="276"/>
              <w:ind w:right="11" w:hanging="0"/>
              <w:jc w:val="both"/>
              <w:rPr/>
            </w:pPr>
            <w:r>
              <w:rPr>
                <w:sz w:val="20"/>
                <w:szCs w:val="20"/>
              </w:rPr>
              <w:t>заключение концессионных соглашений в 2025 году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276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ind w:right="-185" w:hanging="0"/>
        <w:jc w:val="right"/>
        <w:rPr/>
      </w:pPr>
      <w:r>
        <w:rPr/>
        <w:t>от 16.12.2024 № 82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82"/>
        <w:gridCol w:w="1181"/>
        <w:gridCol w:w="1555"/>
        <w:gridCol w:w="1323"/>
        <w:gridCol w:w="1205"/>
        <w:gridCol w:w="1195"/>
        <w:gridCol w:w="1174"/>
      </w:tblGrid>
      <w:tr>
        <w:trPr>
          <w:trHeight w:val="810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H141"/>
            <w:bookmarkStart w:id="1" w:name="RANGE!A1%3AH141"/>
            <w:bookmarkEnd w:id="1"/>
          </w:p>
        </w:tc>
      </w:tr>
      <w:tr>
        <w:trPr>
          <w:trHeight w:val="375" w:hRule="atLeast"/>
        </w:trPr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ов, в отношении которых планируется заключение концессионных соглашений в 2025 году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редмета Концессионного соглашения (строительство, реконструкция и эксплуатация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характеристика объекта концессионного соглашения (площадь, этажность, местоположение, год постройки, износ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иентировочные сроки реализации концессионного соглашения (месяц, год начала и конца реализации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ая принадлежность объекта концессионного соглаше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концессионного соглашения или социальный эффект от реализации концессионного соглаш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ветствие концессионного соглашения целям социально экономического развития Республики Мордовия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Советская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Советская, протяженность 3225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Мира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Мира, протяженность 751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Мичурина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Мичурина, протяженность 550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50 лет Октября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 с. Кемля, ул.50 лет Октября, протяженность 808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о производству, передаче и распределению электрической энерг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30 лет Победы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30 лет Победы, протяженность 807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о производству, передаче и распределению электрической энерг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Ванина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Ванина, протяженность 258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Торбина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Торбина, протяженность 272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Тягушева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Тягушева, протяженность 454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пер. 2-ой Советский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пер. 2-ой Советский, протяженность 610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пер. 1-ый Советский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пер.1-ый Советский, протяженность 321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Первомайская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Первомайская, протяженность 421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Октябрьская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Октябрьская, протяженность 1237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Романова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Романова, протяженность 876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Рабочая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Рабочая, протяженность 414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Победы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Победы, протяженность 748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по ул. Набережная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Набережная, протяженность 518 м., год постройки 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проводные сети по ул. Первомайская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Лада, ул. Первомайская, протяженность 1618 м., год постройки 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проводные сети по ул. Базарная,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Лада, ул. Базарная,  протяженность 195 м. год постройки 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проводные сети по ул. Комсомольская,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Лада, ул. Комсомольская,  протяженность 212 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2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проводные сети по ул. Ленинская,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Лада, ул. Ленинская, назначение: сооружения трубопроводного транспорта, протяженность 931 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2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Чкал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Лада, ул. Чкалова, назначение: сооружения трубопроводного транспорта, протяженность 908 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2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Тельма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Лада, ул. Тельмана, назначение: сооружения трубопроводного транспорта, протяженность 1105 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2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Кир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Лада, ул. Кирова,  назначение: сооружения трубопроводного транспорта, протяженность 1584 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 в с. Лада, ул. Первомай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Лада, ул. Первомайская, объем 15 куб.м. 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д. Инсаровка Ичалков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а, д. Инсаровка, протяженность 1280 м., год постройки 20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 в д. Инсаров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а, д. Инсаровка, объем 15 куб. 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 в  с. Рождествено на  ул. Зелен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Зеленая, объем 15 куб. м., год постройки 19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Лугов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Луговая, протяженность 185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Лугов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Луговая, протяженность 318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Гражда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Гражданская, протяженность 105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проводные сети по ул. Гражданская,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Гражданская, протяженность 584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Кулак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Кулакова, протяженность 955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проводные сети по ул. Зеленая,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Зеленая, протяженность 630 м.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Зелен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Зеленая, протяженность 120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Полев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Полевая, протяженность 113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Школьн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Школьная, протяженность  907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Садов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Садовая, протяженность 1864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Октябрь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Октябрьская, протяженность 283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Октябрь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Октябрьская, протяженность 762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Красная Гор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Красная Горка, протяженность 484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Красная Гор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Красная Горка, протяженность 1589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Победы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Победы, протяженность 816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Первомай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Первомайская, протяженность 2758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Рабоч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/ст. Оброчное, ул. Рабочая, протяженность 1378 м., год постройки 19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Почтов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/ст. Оброчное, с. Рождествено, с. Баево, протяженность 2320 м., год постройки 19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Осян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/ст. Оброчное, ул. Осянина, протяженность 1052 м., год постройки 19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Осян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/ст. Оброчное, ул. Осянина, протяженность 738 м., год постройки 19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Мир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 ,п/ст. Оброчное, ул. Мира, протяженность 576 м., год постройки 19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Нов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/ст. Оброчное, ул. Новая, протяженность 2190 м., год постройки 20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Рожновского №6 в п/ст Оброчное на ул. Привокзальн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/ст. Оброчное, ул. Привокзальная,  объем 15куб.м., год постройки 19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Рожновского №6 в п/ст  Оброчно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/ст. Оброчное, объем 15куб. м., год постройки 19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важина в п/ст Оброчное на ул Привокзальная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.ст. Оброчное, ул. Привокзальная, глубина 118м.,  год постройки 19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 №2334 в п/ст Оброчно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/ст. Оброчное, глубина 130 м., год постройки 19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 в п/ст Оброчное  на тер. ДСПМ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/ст. Оброчное, объем 15куб. м., год постройки 19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ул. Привокзальная, пос. ст. Оброчное,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/ст Оброчное, ул. Привокзальная, протяженность 583 м., год постройки 20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тан. Оброчное, глубина 48 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орно-разводящие сети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тан. Оброчное, протяженность 1660 м., год постройки 19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хтный питьевой колодец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Мордовия, Ичалковский район, Участок Арзамас-Красный Узел 88 км ПК -5 Станция Оброчное, площадь  7 кв.м., год постройки 1902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тан. Оброчное, площадь 25,5 кв.м., год постройки 19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с. Баево Ичалков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Баево, протяженность 3475 м., год постройки 20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с. Баево Ичалковского муниципального района с выделением ул.1 М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ело Баево, протяженность 1882 м, год постройки 201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с. .Ичалки ул. Кривошеева  в Ичалков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Ичалки, ул. Кривошеева, протяженность 505 м., год постройки 20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с. Ичалки ул. им. В.И. Чинченкова, Карла Маркса, Кривошеева в Ичалков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Ичалки, ул. им. В.И. Чинченкова, Карла Маркса, Кривошеева,  протяженность 2465 м., год постройки 20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ул. Мира, Набережная, Махова, Кривошеева, Первомайская в с. Ичалки (ул. Кривошеев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Ичалки, ул Кривошеева,  протяженность 374 м., год постройки 20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с. Ичалки ул. Революционная, Красная Звезд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Ичалки, ул. Революционная, Красная Звезда , площадь 2941м., год постройки 20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проводных сетей по ул. Дружбы в с. Кемля Ичалковского муниципальн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Дружбы, протяженность 938 м, год постройки 20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ул. Строителей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Мордовия, Ичалковский район, с. Кемля, ул. Строителей, протяженность 1283 м., год постройки 2011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ул. Абаимовой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им П.Н. Абаимовой, протяженность 750 м., год постройки 20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0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30 лет Победы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Кемлянское сельское поселение, с. Кемля; Кергудское сельское поселение, протяженность 1089 м., год постройки 20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5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льцовка водопроводной сети пер. 1-ый Советский – ул. Юбилейная в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сооружение 2, протяженность 1677 м., год постройки 20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2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ети водоснабжения с .Кемля Ичалковского муниципального района Республики Мордовия» (3-я очередь строительств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протяженность 1193 м., год постройки 20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2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ети водоснабжения с. Кемля Ичалковского муниципального района Республики Мордовия» (5-ая очередь строительств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протяженность 1200 м., год постройки 20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2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 с .Кемля Ичалковского муниципального района Республики Мордовия (4-я очередь строительств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Мордовия, Ичалковский район, с. Кемля, протяженность 1528 м., год постройки 2013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 с. Кемля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Ленинская, протяженность 530 м., год постройки 20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2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ети водоснабжения с. Кемля Ичалковского муниципального района Республики Мордовия» (1-я очередь строительства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протяженность 1180 м. год постройки20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скважина № 28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западная часть, глубина 120 м., год постройки 19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скважина № 28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территория РСУ, глубина  104 м., год постройки 198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нализационные сети по ул. Тимирязева с. Кемля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ул. Тимирязева, протяженность 93 м., год постройки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изационные сети назначение: сооружения канализации, протяженность 3530 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Мордовия, Ичалковский район, с. Кемля, протяженность 3530 м., год постройки 197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й узе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. Смольный, ул. Студенческая, д. 18а, площадь 11,1 кв.м., год постройки 19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. Смольный, ул. Садовая, сооружение 29, глубина 87 м., год постройки 197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, назначение: сооружения водозаборные, глубина 85 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. Смольный, ул. Тополей, сооружение 20, глубина 85 м., год постройки 19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зианская скваж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. Смольный, ул. Зеленая, сооружение 21, глубина 76 м., год постройки 197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одозаборного узла и сетей водоснабжения в с. Инсаровка Ичалковского мун-го р-на Р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 с. Инсаровка, протяженность 6617 м., год постройки 20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ул. Школьная с. Ичалки Ичалковского мун. р-на Р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 с. Ичалки, ул. Школьная, протяженность 2278, год постройки 20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заборный узел и сети водоснабжения в с. Оброчное Ичалковского мун. р-на Р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 с. Оброчное, протяженность 7315 м., год постройки 20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северо-восточной части с. Ичалки Ичалковского мун. р-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 с. Ичалки, протяженность 6100 м., год постройки 20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2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е по ул. Новая, ул. Набережная, ул. Дружбы, ул. Тополей, ул. Спортивная в п. Смольный Ичалковского мун. р-на Р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 п. Смольный, протяженность 4115 м., год постройки 20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скважина №29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публика Мордовия, Ичалковский район,  с.  Ичалки, глубина 91 м., год постройки 198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скважина №106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 с. Ичалки,  глубина 90 м., год постройки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скважина № 24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 п/ст Оброчное,   глубина 42 м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скважина № 29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 с. Рождествено, глубина 100 м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скважина № 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 п/ст Оброчное,   глубина 53,8 м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скважина № 298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спублика Мордовия, Ичалковский район,  с. Рождествено, глубина 100 м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и водоснабжения в с. Гуляево Ичалковского мун. р-на Р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Гуляево, протяженностью 7210 м., год постройки 20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Гагар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 Мордовия, Ичалковский район, д. Юсуповка, ул. Гагарина, протяженность 348 м., год постройки 1961,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Гагар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д. Юсуповка, ул. Гагарина, протяженность 844 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 в д. Юсупов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д. Юсуповка, объем 15 куб.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Лен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Дубровское, ул. Ленина, протяженность 1419 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Калин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Дубровское, ул. Калинина, протяженность 1148 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Интернациональн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Дубровское, ул. Интернациональная, протяженность 356 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напорная башня в с. Дубровское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Дубровское, объем 15 куб.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с. Камае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маево, ул. Шлукина, ул. Ленина, протяженность 1462 м., 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 в с. Камаево на ул. Любимовк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амаево, ул. Любимовка, объем 15 куб.м., год постройки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 в п. Маркин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. Маркино, объем 15 куб.м., год постройки 19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Совет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Дубровское, ул. Советская, протяженность 1620 м., год постройки 19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Садов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Новые Ичалки, ул. Садовая, протяженность 111 м., год постройки 19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Оброчинское сельское поселение,оьъем 15 куб.м.,  год постройки 19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Центральн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Новые Ичалки, ул. Центральная, протяженность 1788 м., год постройки 19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Нагорн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Новые Ичалки, ул. Нагорная, протяженность 592 м., год постройки 19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проводные сети по ул. Дзержинского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ргуды, ул. Дзержинского, протяженность 629 м., год постройки 20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Гагар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ргуды, ул. Гагарина,  протяженность 390 м., год постройки 20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Буденог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ргуды, ул. Буденого, протяженность 212 м., год постройки 20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Буденог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ргуды, ул. Буденого, протяженность 175 м., год постройки 20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пер. Школьны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ргуды, пер. Школьный, протяженность  196 м., год постройки 20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Андрея Егоров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ргуды, ул. Андрея Егорова, протяженность  954 м., год постройки 20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Сотсково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ргуды, ул. Сотсковой, протяженность  447 м., год постройки 20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ул. Молодежн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ргуды, ул. Молодежная, протяженность  748 м., год постройки 20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 пер. Октябрьск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ргуды, пер. Октябрьский, протяженность 136 м., год постройки 20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шня Рожновского № 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спублика Мордовия, Ичалковский район, с. Ичалки, площадь застройки 15,4 кв.м., год постройки 2009,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40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Рождествено, ул. Первомайская. Местоположение установлено относительно ориентира, расположенного в границах участка. Ориентир доя 138. Участок находится примерно в 92 метрах от ориентира на юго-восток, год постройки 199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едочно-экспуатационная скважи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Кемля, пер. Больничный, сооружение 10А, глубина 85 м., год постройки 197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ЭП по ул. Ленинская в с. Баево Ичалковского мун. р-на Р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Баево, ул. Ленинская, протяженность 463 м. год постройки 20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о производству, передаче и распределению электрической энерг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ЭП по ул. Центральная, Солнечная, Молодежная, Спортивная, Новая в п. Смольны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п. Смольный, протяженность 1639 м., год постройки 20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о производству, передаче и распределению электрической энерг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заборный узел и сети водоснабжения в с. Лобаски Ичалков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Лобаски, протяженность 967 м., год постройки 20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2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заборный узел и сети водоснабжения в с. Лобаски (ул. Революционная, Молодежная, Колхозная, Ленина) Ичалков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Лобаски, протяженность 1476 м., год постройки 20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заборная сеть в с. Лобаски Ичалковского район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. Лобаски, протяженность 345 м., год постройки 20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0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водопроводных сетей по ул. Терешковой в с. Кемля Ичалковского муниципального района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Мордовия, Ичалковский район, с.Кемля, протяженность 2217 м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пос.ст.Оброчное, от территории ДСМПК "Ичалковская" до ул. тер.РЭ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 Ичалковский район, Рождественно-Баевское сельское поселение, протяженность 568 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4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водоснабжения ул.Советская с.Кемл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 Ичалковский муниципальный район, Кемлянское сельское поселение, с. Кемля, ул.Советская, площадь 424,7 кв.м., площадь застройки 481,8 кв.м., протяженность 8492 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п.Октябрьский назначение: сооружения трубопроводного транспорт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Ичалковский район, п.Октябрьский, Протяженность 1754 м, год ввода в эксплуатацию 198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очно-экспуатационная скважина №1754 в д.Инсаровка, назначение: сооружения водозаборные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,Ичалковский район, д.Инсаровка, Глубина 27 м, год ввода в эксплуатацию 197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7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заборный узел с. Ульянка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ело Ульянка, улица Московская, площадь застройки 11,7 кв.м., год завершения строительства 19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ные сети с. Ульянка Ичалковского муниципального района Республики Мордов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эксплуатац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Мордовия, Ичалковский район, село Ульянка, протяженность 3636, год завершения строительства 19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5г.- 31.05.2035 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холодного водоснабж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качества предоставляемых услуг в сфере ЖКХ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соответствии со Стратегией социально-экономического развития РМ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2-20T06:55:00Z</dcterms:modified>
  <cp:revision>26</cp:revision>
  <dc:subject/>
  <dc:title> </dc:title>
</cp:coreProperties>
</file>