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  <w:tab/>
        <w:t xml:space="preserve"> </w:t>
        <w:tab/>
        <w:tab/>
        <w:tab/>
        <w:tab/>
        <w:t xml:space="preserve">   </w:t>
        <w:tab/>
        <w:tab/>
        <w:t>Пятница, 10 января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  <w:tab/>
              <w:t xml:space="preserve">  09.01.2025        </w:t>
              <w:tab/>
              <w:tab/>
              <w:tab/>
              <w:tab/>
              <w:t xml:space="preserve">                               № 1 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становлении стоимости питания обучающихся, получающих начальное общее, основное общее и среднее общее образование в муниципальных общеобразовательных учреждениях Ичалковского муниципального района Республики Мордовия на 2025 г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 с Федеральным Законом от 29.12.2012 г. № 273 – ФЗ «Об образовании в Российской Федерации», Законом Республики Мордовия от 25.12.2024 г. №107-З "О республиканском бюджете Республики Мордовия на 2025 год и на плановый период 2026 и 2027 годов" и муниципальной программой «Развитие образования в Ичалковском муниципальном районе», утвержденной постановлением администрации Ичалковского муниципального района от 01.03.2019 г. № 65 (с изменениями) </w:t>
            </w:r>
            <w:r>
              <w:rPr>
                <w:b/>
                <w:sz w:val="20"/>
                <w:szCs w:val="20"/>
              </w:rPr>
              <w:t>постановляю:</w:t>
            </w:r>
          </w:p>
          <w:p>
            <w:pPr>
              <w:pStyle w:val="Normal"/>
              <w:spacing w:lineRule="auto" w:line="276" w:before="120" w:after="0"/>
              <w:ind w:firstLine="53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ить с 1 января 2025 года стоимость питания: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тоимость одноразового горячего питания для обучающихся, получающих начальное общее образование в муниципальных общеобразовательных учреждениях Ичалковского муниципального района Республики Мордовия в сумме 85 руб. 00 коп. в день;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тоимость одноразового питания для обучающихся, получающих основное общее и среднее общее образование, в том числе для обучающихся из малоимущих семей, в муниципальных общеобразовательных учреждениях Ичалковского муниципального района Республики Мордовия в сумме 85 руб. 00 коп. в день;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тоимость двухразового питания для обучающихся, получающих начальное общее образование, посещающих группу продленного дня, а также детей с ограниченными возможностями здоровья и детей-инвалидов, в том числе обучающихся на дому или в муниципальных общеобразовательных учреждениях Ичалковского муниципального района Республики Мордовия в сумме 161 руб. 27 коп. в день;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тоимость двухразового питания для обучающихся, получающих основное общее и среднее общее образование с ограниченными возможностями здоровья и детей-инвалидов, в том числе обучающихся на дому или в муниципальных общеобразовательных учреждениях Ичалковского муниципального района Республики Мордовия в сумме 169 руб. 34 коп. в день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ии стоимости питания обучающихся, получающих начальное общее, основное общее и среднее общее образование в муниципальных общеобразовательных учреждениях Ичалковского муниципального района Республики Мордовия на 2025 год</w:t>
            </w:r>
          </w:p>
          <w:p>
            <w:pPr>
              <w:pStyle w:val="Normal"/>
              <w:ind w:first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 Муниципальную программу «Развитие образования в Ичалковском муниципальном  районе</w:t>
            </w:r>
          </w:p>
          <w:p>
            <w:pPr>
              <w:pStyle w:val="Normal"/>
              <w:ind w:left="72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редоставить бесплатное двухразовое горячее питание: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обучающимся, получающим начальное общее образование, посещающим группу продленного дня, группу кратковременного пребывания в муниципальных общеобразовательных учреждениях Ичалковского муниципального района Республики Мордовия из семей мобилизованных, со дня убытия одного из родителей на пункт сбора и в период прохождения военной службы по мобилизации и из семей, заключивших контракт на военную службу;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обучающимся, получающим основное общее и среднее общее образование в муниципальных общеобразовательных учреждениях Ичалковского муниципального района Республики Мордовия из семей мобилизованных, со дня убытия одного из родителей на пункт сбора и в период прохождения военной службы по мобилизации и из семей, заключивших контракт на военную службу.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распоряжения возложить на Начальника Финансового управления администрации Ичалковского муниципального района Республики Мордовия – Чекушкину Е.А. и на Начальника Управления образования администрации Ичалковского муниципального района Республики Мордовия – Арбузову Н.А.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ы Ичалковского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района                                            В.Г. Дмитриева    </w:t>
      </w:r>
    </w:p>
    <w:p>
      <w:pPr>
        <w:pStyle w:val="Normal"/>
        <w:tabs>
          <w:tab w:val="clear" w:pos="708"/>
          <w:tab w:val="left" w:pos="141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 </w:t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от 09.01.2025 г.                                                                         № 2</w:t>
      </w:r>
    </w:p>
    <w:p>
      <w:pPr>
        <w:pStyle w:val="Normal"/>
        <w:widowControl w:val="false"/>
        <w:autoSpaceDE w:val="false"/>
        <w:spacing w:lineRule="auto" w:line="360"/>
        <w:ind w:left="-36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 внесении изменений в  Муниципальную программу «Развитие образования в Ичалковском муниципальном  районе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 179 Бюджетного кодекса Российской Федерации и в целях обеспечения единой государственной политики в развитии образования на территории Ичалковского муниципального района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108" w:after="108"/>
        <w:ind w:firstLine="720"/>
        <w:jc w:val="both"/>
        <w:outlineLvl w:val="0"/>
        <w:rPr/>
      </w:pPr>
      <w:r>
        <w:rPr>
          <w:bCs/>
          <w:color w:val="26282F"/>
          <w:sz w:val="20"/>
          <w:szCs w:val="20"/>
        </w:rPr>
        <w:t xml:space="preserve">1.Внести в </w:t>
      </w:r>
      <w:hyperlink w:anchor="sub_1000">
        <w:r>
          <w:rPr>
            <w:rStyle w:val="InternetLink"/>
            <w:bCs/>
            <w:color w:val="26282F"/>
            <w:sz w:val="20"/>
            <w:szCs w:val="20"/>
          </w:rPr>
          <w:t>Муниципаль</w:t>
        </w:r>
        <w:r>
          <w:rPr>
            <w:rStyle w:val="InternetLink"/>
            <w:sz w:val="20"/>
            <w:szCs w:val="20"/>
          </w:rPr>
          <w:t>ную программу</w:t>
        </w:r>
      </w:hyperlink>
      <w:r>
        <w:rPr>
          <w:bCs/>
          <w:color w:val="26282F"/>
          <w:sz w:val="20"/>
          <w:szCs w:val="20"/>
        </w:rPr>
        <w:t xml:space="preserve"> «Развитие образования в Ичалковском муниципальном  районе», утвержденную постановлением администрации Ичалковского муниципального района от 01.03.2019г. № 65 (с изменениями, внесенными постановлениями администрации Ичалковского муниципального района от 14.06.2019г. № 289, от 18.06.2019г. № 315, от 20.08.2019г. № 474, от 11.10.2019г. № 607, от 25.11.2019г. № 681; от 30.01.2020г. № 33, № 382; от 26.08.2020г. № 382, от 16.11.2020г. № 524, от 16.02.2021г. № 59; от 30.03.2021г. № 142; от 23.06.2021г. № 30; от 23.08.2021г. № 441; от 01.02.2022 г. № 51; от 24.02.2022 г. № 101; от 04.04.2022 г. №173; от 01.08.2022 г. № 496; от 28.06.2023 г. № </w:t>
        <w:softHyphen/>
        <w:softHyphen/>
        <w:softHyphen/>
        <w:t>282; от 27.12.2023 г. № 636; от 24.04.2024 г. № 181; от 25.04.2024 г. № 183; от 17.10.2024 г. № 649; 24.10.2024 г. № 665;)</w:t>
      </w:r>
      <w:r>
        <w:rPr>
          <w:bCs/>
          <w:sz w:val="20"/>
          <w:szCs w:val="20"/>
        </w:rPr>
        <w:t>, следующие изменения: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в паспорте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sz w:val="20"/>
          <w:szCs w:val="20"/>
        </w:rPr>
        <w:t xml:space="preserve">позицию </w:t>
      </w:r>
      <w:r>
        <w:rPr>
          <w:bCs/>
          <w:sz w:val="20"/>
          <w:szCs w:val="20"/>
        </w:rPr>
        <w:t xml:space="preserve">«Ресурсное обеспечение за счет средств бюджета Ичалковского муниципального района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  <w:t>«</w:t>
      </w:r>
    </w:p>
    <w:tbl>
      <w:tblPr>
        <w:tblW w:w="987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865"/>
      </w:tblGrid>
      <w:tr>
        <w:trPr>
          <w:trHeight w:val="143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за счет средств бюджета Ичалков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bookmarkStart w:id="0" w:name="sub_1001091"/>
            <w:r>
              <w:rPr>
                <w:sz w:val="20"/>
                <w:szCs w:val="20"/>
              </w:rPr>
              <w:t>Прогнозируемый объем финансирования мероприятий Муниципальной программы  в ценах соответствующих лет составит:</w:t>
            </w:r>
            <w:bookmarkEnd w:id="0"/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0"/>
                <w:szCs w:val="20"/>
              </w:rPr>
              <w:t>общий объем на реализацию Муниципальной программы  составля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      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2768446,55430 </w:t>
            </w:r>
            <w:r>
              <w:rPr>
                <w:i/>
                <w:sz w:val="20"/>
                <w:szCs w:val="20"/>
              </w:rPr>
              <w:t>тыс. 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90720,41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228636,1829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241739,057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256272,5759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268340,0404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551384,751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372901,8388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334283,9959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341020,2999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мероприятий системы персонифицированного финансирования дополнительного образования  в ценах соответствующих лет составит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4020,3567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 558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412,983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1569,14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713,578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355,654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852,60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5 год – 1852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1852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1852,6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277910,60628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   1322,86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    4406,04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  12570,51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2 год –   12833,1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 14251,98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38189,326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  49343,24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  22562,5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  22431,02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1918087,59013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137984,01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166921,48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-  166533,563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– 169839,474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– 178637,405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– 325376,2597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– 239127,0126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– 263397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 – 270270,78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объем средств </w:t>
            </w:r>
            <w:r>
              <w:rPr>
                <w:b/>
                <w:i/>
                <w:sz w:val="20"/>
                <w:szCs w:val="20"/>
              </w:rPr>
              <w:t>из районного бюджета</w:t>
            </w:r>
            <w:r>
              <w:rPr>
                <w:i/>
                <w:sz w:val="20"/>
                <w:szCs w:val="20"/>
              </w:rPr>
              <w:t xml:space="preserve"> на реализацию Муниципальной программы 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572448,35789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</w:t>
            </w:r>
            <w:r>
              <w:rPr>
                <w:i/>
                <w:color w:val="000000"/>
                <w:sz w:val="20"/>
                <w:szCs w:val="20"/>
              </w:rPr>
              <w:t>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  51413,53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  57308,6629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-    62634,9839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–   73599,980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–   75450,646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–   87819,1655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5 год –   84431,586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–   48323,8959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 –   48318,4999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Региональный проект" Успех каждого ребенка" «Мероприятия по укреплению материально-технической базы образовательных организаций, расположенных в сельской местности, в целях создания условий для занятия физической культурой и спортом»)–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1 322,86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1322,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"Региональный проект" Успех каждого ребенка" «Мероприятия по укреплению материально-технической базы образовательных организаций, расположенных в сельской местности, в целях создания условий для занятия физической культурой и спортом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330,715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330,71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"Региональный проект" Успех каждого ребенка" «Мероприятия по укреплению материально-технической базы образовательных организаций, расположенных в сельской местности, в целях создания условий для занятия физической культурой и спортом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87,03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87,03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»)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37517,51481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1723,9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4340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4592,7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6205,58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5032,1268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5501,64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5126,2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4994,72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»)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5315,99543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430,98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1085,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148,1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010,2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819,183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289,56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269,8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262,88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»)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42,75604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2,15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5,425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5,74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7,138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5,8513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5,791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5,3959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5,2575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Ичалковского муниципального района Республики Мордовия»)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93695,93147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  2682,1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  8229,9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 8240,4016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 8046,4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4188,1997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17436,3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17436,3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17436,3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Региональный проект патриотическое воспитание граждан Российской Федерации (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»)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13826,83651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 620,394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915,402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2221,84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2989,50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3020,90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3058,80000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Ежегодная премия Главы Республики Мордовия для государственной поддержки общеобразовательных организаций Республики Мордовия)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500,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500,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Разработка проектной документации по объекту: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460,0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1460,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Разработка проектной документации по объекту: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, Муниципального дошкольного образовательного бюджетного учреждения "Оброченский детский сад"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373,934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 76,842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50,0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50,0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997,092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70874,93985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70874,9398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70,87487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70,8748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щеобразовательных организаций, реализующих образовательную программу начального, основного и среднего образования, находящихся на территории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2762,1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2762,1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щеобразовательных организаций, реализующих образовательную программу начального, основного и среднего образования, находящихся на территории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2593,69858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  145,3736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-   1090,0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-     149,73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   1208,5949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Субсидия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ая СОШ", МОБУ "Ичалковская СОШ", МОБУ "Рождественская СОШ")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45374,300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4 год –  110750,5000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5 год –    26405,3000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Субсидия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ая СОШ", МОБУ "Ичалковская СОШ", МОБУ "Рождественская СОШ")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20756,79914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2024 год –  19367,0465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   1389,7526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Субсидия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ая СОШ", МОБУ "Ичалковская СОШ", МОБУ "Рождественская СОШ")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66,13105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 138,336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-   27,7950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мероприятий системы персонифицированного финансирования дополнительного образования  из районного бюджета Ичалковского муниципального района в ценах соответствующих лет составит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4020,3567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 558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412,983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1569,14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713,578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355,654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852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1852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1852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1852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1</w:t>
            </w:r>
            <w:r>
              <w:rPr>
                <w:i/>
                <w:sz w:val="20"/>
                <w:szCs w:val="20"/>
              </w:rPr>
              <w:t>«Развитие системы дошкольного  и общего образования детей  в Ичалковском муниципальном районе РМ»</w:t>
            </w:r>
            <w:r>
              <w:rPr>
                <w:b/>
                <w:sz w:val="20"/>
                <w:szCs w:val="20"/>
                <w:u w:val="single"/>
              </w:rPr>
              <w:t xml:space="preserve"> 2546922,38328 </w:t>
            </w:r>
            <w:r>
              <w:rPr>
                <w:b/>
                <w:sz w:val="20"/>
                <w:szCs w:val="20"/>
              </w:rPr>
              <w:t>тыс. рублей,</w:t>
            </w:r>
            <w:r>
              <w:rPr>
                <w:sz w:val="20"/>
                <w:szCs w:val="20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168954,41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 205302,509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 216591,4726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227923,0466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236894,1196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517866,128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 338793,8388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 313923,7959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 320660,0999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Региональный проект" Успех каждого ребенка" «Мероприятия по укреплению материально-технической базы образовательных организаций, расположенных в сельской местности, в целях создания условий для занятия физической культурой и спортом»)–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1 322,86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9 год – 1322,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"Региональный проект" Успех каждого ребенка" «Мероприятия по укреплению материально-технической базы образовательных организаций, расположенных в сельской местности, в целях создания условий для занятия физической культурой и спортом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330,715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330,71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"Региональный проект" Успех каждого ребенка" «Мероприятия по укреплению материально-технической базы образовательных организаций, расположенных в сельской местности, в целях создания условий для занятия физической культурой и спортом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87,03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87,03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»)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37517,51481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1723,9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4340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4592,7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6205,58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5032,1268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5501,64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5126,2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4994,72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»)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5315,99543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430,98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1085,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148,1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010,2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819,183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289,56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269,8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262,88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»)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42,75604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2,15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5,425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5,74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7,138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5,8513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5,791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5,3959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7 год – 5,2575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Ичалковского муниципального района Республики Мордовия»)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93695,93147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  2682,1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  8229,9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 8240,4016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 8046,4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4188,1997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17436,30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6 год – 17436,3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17436,3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Региональный проект патриотическое воспитание граждан Российской Федерации (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»)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13826,83651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 620,394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915,402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2221,84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5 год – 2989,50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3020,90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3058,80000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Ежегодная премия Главы Республики Мордовия для государственной поддержки общеобразовательных организаций Республики Мордовия)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500,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500,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Разработка проектной документации по объекту: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460,0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1460,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Разработка проектной документации по объекту: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, Муниципального дошкольного образовательного бюджетного учреждения "Оброченский детский сад"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373,934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 76,842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50,0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50,0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997,092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70874,93985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70874,9398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70,87487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70,8748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щеобразовательных организаций, реализующих образовательную программу начального, основного и среднего образования, находящихся на территории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2762,1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2762,1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щеобразовательных организаций, реализующих образовательную программу начального, основного и среднего образования, находящихся на территории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2593,69858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  145,3736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-   1090,0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-     149,73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   1208,5949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Субсидия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ая СОШ", МОБУ "Ичалковская СОШ", МОБУ "Рождественская СОШ")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45374,300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4 год –  110750,5000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5 год –    26405,3000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Субсидия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ая СОШ", МОБУ "Ичалковская СОШ", МОБУ "Рождественская СОШ")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20756,79914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19367,0465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   1389,7526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Субсидия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ая СОШ", МОБУ "Ичалковская СОШ", МОБУ "Рождественская СОШ")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66,13105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 138,336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-   27,7950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i/>
                <w:sz w:val="20"/>
                <w:szCs w:val="20"/>
              </w:rPr>
              <w:t>«Развитие системы дополнительного образования детей в Ичалковском муниципальном районе РМ»</w:t>
            </w:r>
            <w:r>
              <w:rPr>
                <w:b/>
                <w:i/>
                <w:sz w:val="20"/>
                <w:szCs w:val="20"/>
                <w:u w:val="singl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179565,55578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тыс. рублей, 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>в том числе по годам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18001,9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-  18738,983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 -  21097,568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 – 23967,769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– 26183,1117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– 27871,023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– 26852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– 16852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 – 16852,6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на реализацию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182397,79908 </w:t>
            </w:r>
            <w:r>
              <w:rPr>
                <w:b/>
                <w:i/>
                <w:sz w:val="20"/>
                <w:szCs w:val="20"/>
              </w:rPr>
              <w:t xml:space="preserve">тыс. рублей, </w:t>
            </w:r>
            <w:r>
              <w:rPr>
                <w:i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17443,3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 17326,0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 19528,427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22254,191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24827,4575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4 год –  26018,423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 25000,0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 15000,0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 15000,0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на реализацию </w:t>
            </w:r>
            <w:r>
              <w:rPr>
                <w:b/>
                <w:i/>
                <w:sz w:val="20"/>
                <w:szCs w:val="20"/>
              </w:rPr>
              <w:t>персонифицированного финансирования</w:t>
            </w:r>
            <w:r>
              <w:rPr>
                <w:i/>
                <w:sz w:val="20"/>
                <w:szCs w:val="20"/>
              </w:rPr>
              <w:t xml:space="preserve">  составля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      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>14020,3567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 558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412,983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1569,14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713,578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355,654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852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1852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1852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1852,6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</w:tabs>
              <w:autoSpaceDE w:val="false"/>
              <w:spacing w:before="60" w:after="60"/>
              <w:ind w:firstLine="72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3 </w:t>
            </w:r>
            <w:r>
              <w:rPr>
                <w:i/>
                <w:sz w:val="20"/>
                <w:szCs w:val="20"/>
                <w:u w:val="single"/>
              </w:rPr>
              <w:t xml:space="preserve">«Обеспечение реализации муниципальной программы «Развитие образования в Ичалковском муниципальном районе» и прочие мероприятия в области образования»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19584,22312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179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 1526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 1969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2144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2533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2768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 3532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 1658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 1658,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</w:tabs>
              <w:autoSpaceDE w:val="false"/>
              <w:spacing w:before="60" w:after="60"/>
              <w:ind w:firstLine="72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19584,22312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179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 1526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 1969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2144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2533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2768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 3532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 1658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 1658,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) Таблицу 1 в разделе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Программы изложить в следующе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Прогнозируемые финансовые затраты на реализацию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5730" cy="1404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RANGE!A1%3AJ54"/>
      <w:bookmarkEnd w:id="1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) в паспорте подпрограмм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«Развитие системы дошкольного  и общего образования детей  в Ичалковском муниципальном районе» позицию «Ресурсное обеспечение за счет средств бюджета Ичалковского муниципального района» изложить в следующей редакции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</w:t>
      </w:r>
    </w:p>
    <w:tbl>
      <w:tblPr>
        <w:tblW w:w="100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987"/>
      </w:tblGrid>
      <w:tr>
        <w:trPr>
          <w:trHeight w:val="41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за счет средств бюджета Ичалковского муниципального района.</w:t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Региональный проект" Успех каждого ребенка" «Мероприятия по укреплению материально-технической базы образовательных организаций, расположенных в сельской местности, в целях создания условий для занятия физической культурой и спортом»)–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1 322,86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 – 1322,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"Региональный проект" Успех каждого ребенка" «Мероприятия по укреплению материально-технической базы образовательных организаций, расположенных в сельской местности, в целях создания условий для занятия физической культурой и спортом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330,715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330,71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"Региональный проект" Успех каждого ребенка" «Мероприятия по укреплению материально-технической базы образовательных организаций, расположенных в сельской местности, в целях создания условий для занятия физической культурой и спортом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87,03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87,03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»)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37517,51481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1723,9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4340,6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4592,72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23 год – 6205,58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5032,1268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5501,64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5126,2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4994,72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»)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5315,99543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0 год – 430,98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1085,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148,1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010,2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819,183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289,56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269,8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262,88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»)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42,75604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2,15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5,4258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5,74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7,138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5,8513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5,791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5,3959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5,2575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Ичалковского муниципального района Республики Мордовия»)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93695,93147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–   2682,12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   8229,9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 8240,4016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  8046,4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14188,1997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17436,3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17436,3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17436,3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 бюджета</w:t>
            </w:r>
            <w:r>
              <w:rPr>
                <w:i/>
                <w:sz w:val="20"/>
                <w:szCs w:val="20"/>
              </w:rPr>
              <w:t xml:space="preserve"> Республики Мордовия (Основное мероприятие "Региональный проект патриотическое воспитание граждан Российской Федерации (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») –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13826,83651 </w:t>
            </w:r>
            <w:r>
              <w:rPr>
                <w:b/>
                <w:i/>
                <w:color w:val="000000"/>
                <w:sz w:val="20"/>
                <w:szCs w:val="20"/>
              </w:rPr>
              <w:t>тыс. рублей,</w:t>
            </w:r>
            <w:r>
              <w:rPr>
                <w:i/>
                <w:color w:val="000000"/>
                <w:sz w:val="20"/>
                <w:szCs w:val="20"/>
              </w:rPr>
              <w:t xml:space="preserve"> в том числе по годам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  620,394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915,4025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2221,84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2989,50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3020,90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7 год – 3058,80000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Ежегодная премия Главы Республики Мордовия для государственной поддержки общеобразовательных организаций Республики Мордовия)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500,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 500,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Разработка проектной документации по объекту: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460,0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1460,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Разработка проектной документации по объекту: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, Муниципального дошкольного образовательного бюджетного учреждения "Оброченский детский сад"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373,934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 76,842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50,0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50,0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997,092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70874,93985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70874,9398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Капитальный ремонт здания Муниципального дошкольного образовательного бюджетного учреждения "Кемлянский детский сад комбинированного вида" Ичалковского муниципального района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70,87487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70,8748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щеобразовательных организаций, реализующих образовательную программу начального, основного и среднего образования, находящихся на территории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2762,1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2762,1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щеобразовательных организаций, реализующих образовательную программу начального, основного и среднего образования, находящихся на территории Республики Мордовия»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2593,69858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  145,37368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-   1090,00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-     149,730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   1208,5949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федеральн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Субсидия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ая СОШ", МОБУ "Ичалковская СОШ", МОБУ "Рождественская СОШ")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45374,30000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4 год –  110750,5000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5 год –    26405,3000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: объем средств из </w:t>
            </w:r>
            <w:r>
              <w:rPr>
                <w:b/>
                <w:i/>
                <w:sz w:val="20"/>
                <w:szCs w:val="20"/>
              </w:rPr>
              <w:t>республиканского</w:t>
            </w:r>
            <w:r>
              <w:rPr>
                <w:i/>
                <w:sz w:val="20"/>
                <w:szCs w:val="20"/>
              </w:rPr>
              <w:t xml:space="preserve"> бюджета Республики Мордовия (Основное мероприятие «Субсидия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ая СОШ", МОБУ "Ичалковская СОШ", МОБУ "Рождественская СОШ")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20756,79914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 19367,0465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   1389,7526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в том числе софинансирование расходных обязательств: объем средств из </w:t>
            </w:r>
            <w:r>
              <w:rPr>
                <w:b/>
                <w:i/>
                <w:sz w:val="20"/>
                <w:szCs w:val="20"/>
              </w:rPr>
              <w:t>районного</w:t>
            </w:r>
            <w:r>
              <w:rPr>
                <w:i/>
                <w:sz w:val="20"/>
                <w:szCs w:val="20"/>
              </w:rPr>
              <w:t xml:space="preserve"> бюджета Ичалковского муниципального района Республики Мордовия (Основное мероприятие «Субсидия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ая СОШ", МОБУ "Ичалковская СОШ", МОБУ "Рождественская СОШ"))  –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166,13105 </w:t>
            </w:r>
            <w:r>
              <w:rPr>
                <w:b/>
                <w:i/>
                <w:sz w:val="20"/>
                <w:szCs w:val="20"/>
              </w:rPr>
              <w:t>тыс. рублей,</w:t>
            </w:r>
            <w:r>
              <w:rPr>
                <w:i/>
                <w:sz w:val="20"/>
                <w:szCs w:val="20"/>
              </w:rPr>
              <w:t xml:space="preserve"> в том числе по год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 138,3360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-   27,7950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sectPr>
          <w:type w:val="nextPage"/>
          <w:pgSz w:w="11906" w:h="16800"/>
          <w:pgMar w:left="1134" w:right="560" w:gutter="0" w:header="0" w:top="993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76" w:before="120" w:after="0"/>
        <w:ind w:firstLine="720"/>
        <w:rPr/>
      </w:pPr>
      <w:r>
        <w:rPr>
          <w:sz w:val="20"/>
          <w:szCs w:val="20"/>
        </w:rPr>
        <w:t>4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ложение 1 к Муниципальной программе "Развитие образования в Ичалковском муниципальном районе" изложить в следующей редакции: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633"/>
        <w:gridCol w:w="1035"/>
        <w:gridCol w:w="1092"/>
        <w:gridCol w:w="838"/>
        <w:gridCol w:w="862"/>
        <w:gridCol w:w="851"/>
        <w:gridCol w:w="850"/>
        <w:gridCol w:w="851"/>
        <w:gridCol w:w="850"/>
        <w:gridCol w:w="851"/>
        <w:gridCol w:w="709"/>
        <w:gridCol w:w="851"/>
        <w:gridCol w:w="850"/>
        <w:gridCol w:w="850"/>
      </w:tblGrid>
      <w:tr>
        <w:trPr>
          <w:trHeight w:val="23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ие 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еречень  основных мероприятий Муниципальной программы "Развитие образования в Ичалковском муниципальном   районе ."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(тыс. руб.)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ействующих ценах, в том числе по годам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"Развитие системы дошкольного и общего образования детей в Ичалковском муниципальном районе ."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Основное мероприятие "Развитие дошкольного образования"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реализацию государственных полномочий по обеспечению государственных гарантий реализации прав на получение общедоступного и бесплатного образования в МДОУ, включая расходы на оплату труда, приобрнтение учебников и учебных пособий, средств обучения, игр, игрушек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0586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4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5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7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0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26,0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104,44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6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4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7,8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0,264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,0000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разовательных организаций, реализующих образовательную программу дошкольного образования, находящихся на территории Республики Мордов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6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айонного бюджета Республики Мордовия бюджету Ичалковского муниципального района на "Капитальный ремонт и приобретение оборудования для муниципального образовательного учреждения, реализующего образовательную программу дошкольного образования, находящихся на территории Республики Мордовия" (МДОБУ "Кемлянский детский сад"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73,93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0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существление государственного полномочия по организации предоставления воспитанникам в муниципальных дошкольных образовательных бюджетных учреждениях Ичалковского муниципального района Республики Мордовия питания детей военнослужащих, принимающих участие в специальной военной операции, призванных на военную службу по мобилизации призывными комиссиями муниципальных образований Республики Мордов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7,25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88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26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еспубликанского бюджета Республики Мордовия бюджету Ичалковского муниципального района на "Капитальный ремонт и приобретение оборудования для муниципального образовательного учреждения, реализующего образовательную программу дошкольного образования, находящихся на территории Республики Мордовия" (МДОБУ "Кемлянский детский сад"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874,93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74,939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еспубликанского бюджета Республики Мордовия бюджету Ичалковского муниципального района на "Капитальный ремонт и приобретение оборудования для муниципального образовательного учреждения, реализующего образовательную программу дошкольного образования, находящихся на территории Республики Мордовия" (МДОБУ "Кемлянский детский сад"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,87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7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4687,85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127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489,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0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623,5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341,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220,637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84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209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126,0000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одернизации муниципальной системы дошкольного образова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Реализация общих подходов к осуществлению национальной образовательной инициативы "Наша новая школа"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образовательных учреждений к сети Интерне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щеобразовательных учреждений современным компьютерным и мультимедийным оборудование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дошкольных образовательных учреждений художественной литературо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дошкольных образовательных учреждений мебелью, игровыми комплексами и спортинвентаре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ожарной безопасности, антитеррористической и антикриминальной безопасности дошкольных образовательных учреждений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Мероприятия по обеспечению совремненного качества образования с участием профессионально-педагогических сообществ, адекватных механизмов оценки и стимулирования деятельности воспитателей.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тодической поддержки в разработке и лицензировании основной образовательной программы дошкольного образования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рганизационно-методических семинаров для педагогических и руководящих работников по внедрению программ воспитания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эффективных моделей воспитательной деятельности, механизмов материального и морального поощрения работников по результатам оценки и внедрения результативного опыта в массовую практик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независимой системы измерений качества образования, позволяющей оценить на всех ступенях и уровнях образования результаты деятельности образовательной системы и учреждений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ниторинга качества воспитательного процесс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ниторинга качества предоставления дошкольного образова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а для воспитателей дошкольных образовательных учреждений "Воспитатель года"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готовки и повышения квалификации кадров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ОСНОВНОЕ МЕРОПРИЯТИЕ "РАЗВИТИЕ ОБЩЕГО ОБРАЗОВАНИЯ"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реализацию государственных полномочий по организации предоставления обучающимся из малоимущих семей питания с освобождением от оплаты его стоимости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022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0,80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Республики Мордов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517,51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2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5,5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2,126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1,6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6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4,72000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15,99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,2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8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5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88000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,75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2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3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5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9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9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5759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Ичалковского муниципального района Республики Мордов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695,93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2,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9,9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0,40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6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88,199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6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6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36,3000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на реализацию государственных полномочий по организации предоставления обучающимся с ограниченными возможностями здоровья, детей-инвалидов </w:t>
              <w:br/>
              <w:t>, в том числе обучающихся на дому питания с освобождением от оплаты его стоимости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94,53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6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99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,87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7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,707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000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государственного полномочия по организации предоставления обучающимся в муниципальных общеобразовательных учреждениях Ичалковского муниципального района Республики Мордовия двухразового питания детей военнослужащих, принимающих участие в специальной военной операции, призванных на военную службу по мобилизации призывными комиссиями муниципальных образований Республики Мордов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51,98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8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31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28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00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етнего и осеннего отдых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8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етнего и осеннего отдых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59,1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5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,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,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,10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реализацию государственных полномочий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ОО, включая расходы на оплату труда, приобретение учебников и учебных пособий, средств обучения, игр, игрушек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60776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7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1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5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0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8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6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9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67,2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щеобразовательных организаций, реализующих образовательную программу начального, основного и среднего образования, находящихся на территории Республики Мордов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62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2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еспубликанского бюджета Республики Мордовия бюджету Ичалковского муниципального района субсидий на разработку проектно-сметной документации, капитальный ремонт, благоустройство прилегающей территории и приобретение оборудования для муниципальных общеобразовательных организаций, реализующих образовательную программу начального, основного и среднего образования, находящихся на территории Республики Мордов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93,69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73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,59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патриотическое воспитание граждан Российской Федерации (Мероприятия по обеспечению деятельности советников директора по воспитанию и взаимодействию с детскими общественнными объединениями в общеобразовательных организациях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26,83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9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,40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,8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9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,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8,8000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еспубликанского бюджета Республики Мордовия бюджету Ичалковского муниципального района на софинансирование расходов, возникающих при реализации мероприятий регионального проекта, направленного на реализацию мероприятий по модернизации школьных систем образования в рамках государственной программы Республики Мордовия «Развитие образования в Республике Мордовия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О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4651,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4,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2,13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2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0,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85,05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2,27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5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9,9424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федерального бюджета Республики Мордовия бюджету Ичалковского муниципального района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я СОШ", МОБУ "Ичалковская СОШ", "Рождественская СОШ"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5374,3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69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5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еспубликанского бюджета Республики Мордовия бюджету Ичалковского муниципального района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я СОШ", МОБУ "Ичалковская СОШ", "Рождественская СОШ"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756,79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7,04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75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из районного бюджета Республики Мордовия бюджету Ичалковского муниципального района на софинансирование расходов, возникающих при реализации мероприятий по модернизации школьных систем образования в рамках государственной программы "Развитие образования в Республике Мордовия" (МОБУ "Кемлянскя СОШ", МОБУ "Ичалковская СОШ", "Рождественская СОШ"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6,13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9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6587,74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7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33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51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18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4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31,02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16540,87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15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20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533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839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637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376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127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39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270,78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9595,225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90,5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00,98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88,39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64,41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64,79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10,54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33,586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73,69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68,29999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42723,84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6543,8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5112,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6392,47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7737,00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6754,188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17676,12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38503,838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3633,79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0370,09999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Мероприятия по укреплению материально-технической базы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образовательных учреждений к сети Интерне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еспечение перехода образовательных учреждений на использование разработанного пакета свободного программного обеспече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щеобразовательных учреждений современным компьютерным и мультимедийным оборудование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щеобразовательных учреждений учебниками и учебными пособиями в соответствии с Федеральными перечнями учебников и учебных пособий, рекомендованных или допущенных к использованию в образовательном процесс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щеобразовательных учреждений художественной литературо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щеобразовательных учреждений учебной мебелью, оборудованием для кабинетов, а также спортивным инвентарем и оборудование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развитие современной информационной образовательной среды в общеобразовательных организация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Мероприятия по развитию кадрового потенциала системы общего образования детей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рганизационно-методических семинаров для педагогических и руководящих работников по внедрению программ воспитания, здоровья школьник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ремий педагогическим работникам, подготовивших победителей на муниципальном этапе Всероссийской предметной олимпиад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управленческих и педагогических кадров для работы в условиях новой модели образова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ереподготовка кадров для общеобразовательных организаций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ониторинга качества воспитательного процесс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школьного и муниципального этапов Всероссийских спортивных соревнований школьников "Президентские состязания" и "Президентские спортивные игры"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учащихся муниципального района в Республиканском этапе предметных олимпиад, республиканских конкурсах и межрегиональных олимпиада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танционное образование детей-инвалид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ы «Доступная среда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азника "Первый звонок"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йонных открытых соревнований по робототехнике среди учащихся на приз Главы администрации Ичалковского муниципального района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.</w:t>
            </w:r>
          </w:p>
        </w:tc>
        <w:tc>
          <w:tcPr>
            <w:tcW w:w="3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5-ти дневных сбор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9,9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3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.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пограмма "Приобретение уголков по безопасности дорожного движения и светоотражающих элементов в учебных заведениях района"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униципального этапа "Школа безопасности"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униципального этапа "Зарница Поволжья"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Ежегодная премия Главы Республики Мордовия для государственной поддержки общеобразовательных организаций Республики Мордов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премия Главы Республики Мордовия для государственной поддержки общеобразовательных организаций Республики Мордов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Основное мероприятие "Модернизация муниципальной системы дошкольного и общего образования.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троительству, реконструкции и капитальному ремонту дошкольных образовательных учрежден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благоустройство прилегающей территории и приобретение оборудования для муниципальных образовательных организаций, реализующих образовательную программу дошкольного образования, находящихся на территории района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приобретение оборудования для образовательных организац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5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 2 Основное мероприятие "Регионаллный проект"Успех каждого ребенка""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материально-технической базы образовательных организаций, расположеннфх в сельской местности, в целях создания условий для занятия физической культурой и спорто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2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22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0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0,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40,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40,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7910,60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22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57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833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251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818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9343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5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431,02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17371,59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798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620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6533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9839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8637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5376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9127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339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0270,78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51640,18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647,5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690,98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487,399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263,41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04,72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300,54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323,586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963,69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958,29999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46922,38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8954,4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5302,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6591,47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7936,00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6894,11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17866,12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38793,838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3923,79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0660,09999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 "Развитие дополнительного образования детей в Ичалковском муниципальном районе ."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Основное мероприятие "Развитие дополнительного образования детей"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учреждений дополнительного образова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2397,79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3,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6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8,42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4,19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7,457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8,4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00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149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репление материально-технической базыобразовательных учреждений дополнительного образования.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образовательных учреждений к сети Интерне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2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разовательных учреждений современным компьютерным и мультимедийным оборудованием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2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разовательных учреждений учебной мебелью, оборудованием для кабинетов, а также спортивным инвентарем и оборудование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2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орм и методов работы в   детских объединениях, клубах, студиях: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2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Ø         «Юные патриоты»;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         «Юные инспектора движения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         «Юные пожарные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наты психологической разгрузк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2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рограммно-методической литературы и изданий периодической печат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методических фондов на нетрадиционных носителях (CD, DVD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2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.</w:t>
            </w:r>
          </w:p>
        </w:tc>
        <w:tc>
          <w:tcPr>
            <w:tcW w:w="3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спользуемых помещений, спортивных зал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184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497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кадрового потенциала системы дополнительного образования детей</w:t>
            </w:r>
          </w:p>
        </w:tc>
      </w:tr>
      <w:tr>
        <w:trPr>
          <w:trHeight w:val="184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7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рганизационно-методических семинаров для педагогических и руководящих работников по внедрению программ воспитания, здоровья школьников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2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184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тренеров – преподавателей, педагогов дополнительного образования.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6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2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184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9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явление и поддержка одарённых детей и молодёжи.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курсных мероприятий  для   выявления одаренных   детей   в   различных   областях интеллектуальной, и творческой деятельности (фестивали, смотры, конкурсы, олимпиады и др.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и систематизация материалов по результатам работы в рамках программы «Талантливые дети»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2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я одаренных детей в конкурсах различных направлений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ЮСШ</w:t>
            </w:r>
          </w:p>
        </w:tc>
        <w:tc>
          <w:tcPr>
            <w:tcW w:w="92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3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чебно - тренировочных сборов и соревнован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,ДЮСШ</w:t>
            </w:r>
          </w:p>
        </w:tc>
        <w:tc>
          <w:tcPr>
            <w:tcW w:w="92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портивных соревнованиях различного уровн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49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комплексной безопасности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, антитеррористической и антикриминальной безопасности учреждений дополнительного образова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лана мероприятий по межконфессиональным отношениям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, ДЮС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9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еспечение персонифицированного финансирования дополнительного образования детей»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20,35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98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,1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57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65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6000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, ДЮС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 текущего финансирования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9565,55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01,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38,98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7,56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67,76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83,11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71,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52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52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52,60000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 «Обеспечение реализации муниципальной программы «Развитие образования в Ичалковском муниципальном районе»  и прочие мероприятия в области образования»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Основное мероприятие "Развитие центров информационно-методического и технического обеспечения"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584,22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8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сновное мероприятие «Оказание мер государственной поддержки детям-сиротам, детям, оставшимся без попечения родителей, в так же гражданам, желающим взять детей на воспитание в семью»</w:t>
            </w:r>
          </w:p>
        </w:tc>
      </w:tr>
      <w:tr>
        <w:trPr>
          <w:trHeight w:val="23" w:hRule="atLeast"/>
        </w:trPr>
        <w:tc>
          <w:tcPr>
            <w:tcW w:w="15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Основное мероприятие "Прочие мероприятия в области образования"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явление и поддержка одарённых детей и молодёжи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ствование победителей муниципального тура предметной олимпиад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4,9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онкурса «Ученик года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2,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ые выплаты премий талантливой и способной молодёж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района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,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ие года Педагога и наставник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района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и муниципального этапа II республиканского фестиваля художественной самодеятельности "Созвездие талантов"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района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,7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етнего и осеннего отдых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6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етнего и осеннего отдых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73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"Развитие кадрового потенциала системы общего образования"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августовской конференци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праздника "День учителя"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Управление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6,2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онкурса"Учитель года"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образова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,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658,39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8,8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араль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7910,60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2,8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6,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70,5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33,12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51,9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189,32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43,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62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31,0200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18087,59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984,0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921,4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533,56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839,4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637,40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376,259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127,012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397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270,7800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448,357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13,53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08,66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634,98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99,9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50,6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819,16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31,586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23,89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18,49999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68446,55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720,4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636,18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739,05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272,57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340,04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384,75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901,838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283,99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020,29999</w:t>
            </w:r>
          </w:p>
        </w:tc>
      </w:tr>
    </w:tbl>
    <w:p>
      <w:pPr>
        <w:sectPr>
          <w:type w:val="nextPage"/>
          <w:pgSz w:orient="landscape" w:w="16800" w:h="11906"/>
          <w:pgMar w:left="709" w:right="993" w:gutter="0" w:header="0" w:top="709" w:footer="0" w:bottom="56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исполнения настоящего постановления возложить на Начальника Финансового управления администрации Ичалковского муниципального района Чекушкину Е.А. и на Начальника Управления образования администрации Ичалковского муниципального района Арбузову Н.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0"/>
          <w:szCs w:val="20"/>
        </w:rPr>
        <w:t xml:space="preserve">Глава </w:t>
      </w:r>
      <w:r>
        <w:rPr>
          <w:bCs/>
          <w:sz w:val="20"/>
          <w:szCs w:val="20"/>
        </w:rPr>
        <w:t xml:space="preserve">Ичалковского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района                                  </w:t>
        <w:tab/>
        <w:tab/>
        <w:tab/>
        <w:tab/>
        <w:t xml:space="preserve">                В.Г. Дмитри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284" w:hanging="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текстовая 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Заголовок своего сообщения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26282F"/>
      <w:shd w:fill="FFF580" w:val="clear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108"/>
      <w:jc w:val="center"/>
      <w:outlineLvl w:val="9"/>
    </w:pPr>
    <w:rPr>
      <w:rFonts w:cs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108" w:after="108"/>
      <w:jc w:val="center"/>
      <w:outlineLvl w:val="9"/>
    </w:pPr>
    <w:rPr>
      <w:rFonts w:cs="Times New Roman"/>
      <w:b w:val="false"/>
      <w:bCs w:val="false"/>
      <w:color w:val="26282F"/>
      <w:kern w:val="0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i/>
      <w:i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both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44"/>
      <w:szCs w:val="44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333333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shd w:fill="CCCC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333333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Wingdings" w:hAnsi="Wingdings" w:cs="Wingding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both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71">
    <w:name w:val="xl2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2">
    <w:name w:val="xl2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74">
    <w:name w:val="xl2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5-02-04T06:29:00Z</dcterms:modified>
  <cp:revision>29</cp:revision>
  <dc:subject/>
  <dc:title> </dc:title>
</cp:coreProperties>
</file>