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  <w:tab/>
        <w:t xml:space="preserve"> </w:t>
        <w:tab/>
        <w:tab/>
        <w:tab/>
        <w:tab/>
        <w:t xml:space="preserve">   </w:t>
        <w:tab/>
        <w:tab/>
        <w:t>Пятница, 17 января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20"/>
      </w:tblGrid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426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 О С Т А Н О В Л Е Н И Е</w:t>
            </w:r>
          </w:p>
          <w:p>
            <w:pPr>
              <w:pStyle w:val="Normal"/>
              <w:suppressAutoHyphens w:val="true"/>
              <w:spacing w:lineRule="auto" w:line="360"/>
              <w:ind w:left="426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pacing w:lineRule="auto" w:line="360"/>
              <w:ind w:left="426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ИЧАЛКОВСКОГО МУНИЦИПАЛЬНОГО РАЙОНА  </w:t>
            </w:r>
          </w:p>
          <w:p>
            <w:pPr>
              <w:pStyle w:val="Normal"/>
              <w:suppressAutoHyphens w:val="true"/>
              <w:spacing w:lineRule="auto" w:line="360"/>
              <w:ind w:left="426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РЕСПУБЛИКИ МОРДОВИЯ</w:t>
            </w:r>
          </w:p>
          <w:p>
            <w:pPr>
              <w:pStyle w:val="Normal"/>
              <w:suppressAutoHyphens w:val="true"/>
              <w:spacing w:lineRule="auto" w:line="360"/>
              <w:ind w:left="42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</w:t>
              <w:tab/>
              <w:t xml:space="preserve"> 15.01.2025                                                         № 15</w:t>
            </w:r>
          </w:p>
          <w:p>
            <w:pPr>
              <w:pStyle w:val="Normal"/>
              <w:suppressAutoHyphens w:val="true"/>
              <w:spacing w:lineRule="auto" w:line="360"/>
              <w:ind w:left="-3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. К е м л 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документ план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рных перевозок транспортом общего поль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муниципальным маршрутам регулярных перевоз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Ичалковском муниципальном   районе на 2017 – 2026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284" w:firstLine="709"/>
              <w:jc w:val="both"/>
              <w:rPr/>
            </w:pPr>
            <w:r>
              <w:rPr>
                <w:b/>
                <w:sz w:val="20"/>
                <w:szCs w:val="20"/>
              </w:rPr>
              <w:t>Постановляю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17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изменения в документ планирования регулярных перевозок транспортом общего пользования по муниципальным маршрутам регулярных перевозок в Ичалковском муниципальном районе на 2017 – 2026 годы, утвержденный постановлением администрации Ичалковского муниципального района от 24.07.2017г. № 397 (с изменениями, внесенными постановлениями администрации от 26.06.2020г. № 297, от 04.05.2021г. № 218, от 04.02.2022г. № 62, от 28.11.2022г. № 752, от 26.12.2023г. № 631), изложив пункт 3.1 в следующей редакции:</w:t>
            </w:r>
          </w:p>
          <w:p>
            <w:pPr>
              <w:pStyle w:val="Normal"/>
              <w:autoSpaceDE w:val="false"/>
              <w:spacing w:before="120" w:after="0"/>
              <w:ind w:left="284" w:right="176" w:firstLine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3.1. В 2025 году задачи по формированию оптимальной маршрутной сети на территории Ичалковского муниципального района планируется реализовать</w:t>
            </w:r>
            <w:r>
              <w:rPr>
                <w:rFonts w:cs="Arial"/>
                <w:sz w:val="20"/>
                <w:szCs w:val="20"/>
              </w:rPr>
              <w:t xml:space="preserve"> следующими мероприятиям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right="175" w:firstLine="567"/>
              <w:jc w:val="both"/>
              <w:rPr/>
            </w:pPr>
            <w:r>
              <w:rPr>
                <w:sz w:val="20"/>
                <w:szCs w:val="20"/>
              </w:rPr>
              <w:t xml:space="preserve">3.1.1. Заключить муниципальные контракты на право осуществления регулярных перевозок по регулируемым тарифам в порядке, установленном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аконодательством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</w:t>
            </w:r>
            <w:r>
              <w:rPr>
                <w:sz w:val="20"/>
                <w:szCs w:val="20"/>
              </w:rPr>
              <w:t xml:space="preserve"> от 13.07.2015 №220-ФЗ «Об организации регулярных перевозок пассажиров и багажа автомобильным транспортом городским наземным транспортом в РФ и о внесении изменений в отдельные законодательные акты РФ» – срок январь 2025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17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На маршрутах регулярных перевозок по регулируемым и нерегулируемым тарифам установить экологический класс транспортных средств не ниже третьег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17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3. Изменить пути следования транспортных средств по следующим маршрутам регулярных перевозок: не планируется.»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17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нтроль за исполнением настоящего постановления возложить на заместителя Главы-начальника управления экономики и муниципальных программ администрации Ичалковского муниципального района – Л.И. Кортунову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176"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firstLine="425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Ичалковско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го района                 </w:t>
              <w:tab/>
              <w:t xml:space="preserve"> </w:t>
              <w:tab/>
              <w:t xml:space="preserve">           В.Г. Дмитриева 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75" w:right="193" w:firstLine="243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документ планирования регулярных перевозок транспортом общего пользования по муниципальным маршрутам регулярных перевозок в Ичалковском муниципальном   районе на 2017 – 2026 годы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75" w:right="193" w:firstLine="243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 внесении изменений в постановление администрации Ичалковского муниципального района «Об утверждении Условий и порядка проведения реструктуризации обязательств (задолженности) бюджетов поселений по бюджетным кредитам, предоставленным из бюджета Ичалковского муниципального района»</w:t>
            </w:r>
          </w:p>
          <w:p>
            <w:pPr>
              <w:pStyle w:val="Normal"/>
              <w:ind w:left="72" w:right="72" w:hanging="0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от    17.01.2025</w:t>
        <w:tab/>
        <w:tab/>
        <w:t xml:space="preserve">                                             № 18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О внесении изменений в постановление администрации Ичалковского</w:t>
      </w:r>
    </w:p>
    <w:p>
      <w:pPr>
        <w:pStyle w:val="Normal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Times New Roman"/>
          <w:b/>
          <w:bCs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kern w:val="2"/>
          <w:sz w:val="20"/>
          <w:szCs w:val="20"/>
          <w:lang w:eastAsia="en-US"/>
        </w:rPr>
        <w:t xml:space="preserve">муниципального района «Об утверждении Условий и порядка проведения </w:t>
      </w:r>
    </w:p>
    <w:p>
      <w:pPr>
        <w:pStyle w:val="Normal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реструктуризации обязательств (задолженности) бюджетов поселений по бюджетным</w:t>
      </w:r>
    </w:p>
    <w:p>
      <w:pPr>
        <w:pStyle w:val="Normal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кредитам, предоставленным из бюджета Ичалковского муниципального района»</w:t>
      </w:r>
    </w:p>
    <w:p>
      <w:pPr>
        <w:pStyle w:val="Normal"/>
        <w:spacing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before="0" w:after="160"/>
        <w:ind w:firstLine="851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1. Внести в пункт 8 постановления администрации Ичалковского муниципального района от 16.12.2019 г. №706 «Об утверждении Условий и порядка проведения реструктуризации обязательств (задолженности) бюджетов поселений по бюджетным кредитам, предоставленным из бюджета Ичалковского муниципального района» изменения, </w:t>
      </w:r>
      <w:r>
        <w:rPr>
          <w:rFonts w:eastAsia="Calibri"/>
          <w:color w:val="22272F"/>
          <w:kern w:val="2"/>
          <w:sz w:val="20"/>
          <w:szCs w:val="20"/>
          <w:lang w:eastAsia="en-US"/>
        </w:rPr>
        <w:t>изложив его в следующей редакции:</w:t>
      </w:r>
    </w:p>
    <w:p>
      <w:pPr>
        <w:pStyle w:val="Normal"/>
        <w:ind w:firstLine="851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«8. На остаток непогашенной консолидированной задолженности начисляются проценты за пользование средствами бюджета Ичалковского муниципального района в размере 0,1 процента годовых (далее - проценты).</w:t>
      </w:r>
    </w:p>
    <w:p>
      <w:pPr>
        <w:pStyle w:val="Normal"/>
        <w:ind w:firstLine="851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Проценты начисляются с даты заключения Соглашения по дату исполнения в полном объеме обязательств по погашению консолидированной задолженности включительно из расчета календарного (фактического) количества дней в месяце и в году.</w:t>
      </w:r>
    </w:p>
    <w:p>
      <w:pPr>
        <w:pStyle w:val="Normal"/>
        <w:shd w:fill="FFFFFF" w:val="clear"/>
        <w:ind w:firstLine="851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В случае полного досрочного погашения кредита проценты уплачиваются в день возврата кредита и пересчитываются исходя из фактического периода пользования кредитом. В случае частичного досрочного погашения кредита проценты не пересчитываются и не возвращаются.».</w:t>
      </w:r>
    </w:p>
    <w:p>
      <w:pPr>
        <w:pStyle w:val="Normal"/>
        <w:ind w:firstLine="851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. Настоящее постановление вступает в силу после его официального опубликования</w:t>
      </w:r>
    </w:p>
    <w:p>
      <w:pPr>
        <w:pStyle w:val="Normal"/>
        <w:ind w:firstLine="851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Глава Ичалковского</w:t>
      </w:r>
    </w:p>
    <w:p>
      <w:pPr>
        <w:pStyle w:val="Normal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муниципального района</w:t>
        <w:tab/>
        <w:tab/>
        <w:t xml:space="preserve">                                         </w:t>
        <w:tab/>
        <w:t>В.Г. Дмитриева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5-02-04T06:34:00Z</dcterms:modified>
  <cp:revision>26</cp:revision>
  <dc:subject/>
  <dc:title> </dc:title>
</cp:coreProperties>
</file>