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  <w:tab/>
        <w:t xml:space="preserve"> </w:t>
        <w:tab/>
        <w:tab/>
        <w:tab/>
        <w:tab/>
        <w:t xml:space="preserve">   </w:t>
        <w:tab/>
        <w:tab/>
        <w:t>Пятница, 24 января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52"/>
        <w:gridCol w:w="645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нструкция и эксплуатация линейного объекта системы газоснабжения федерального значения «Дооснащение ИТСО ГРС Пильненского ЛПУ МГ и Починковского ЛПУ М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 установления публичного сервитута)</w:t>
            </w:r>
          </w:p>
        </w:tc>
      </w:tr>
      <w:tr>
        <w:trPr>
          <w:trHeight w:val="95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41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:0101032:4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</w:t>
            </w:r>
          </w:p>
        </w:tc>
      </w:tr>
      <w:tr>
        <w:trPr>
          <w:trHeight w:val="5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10:0101032:15 </w:t>
              <w:br/>
              <w:t>(ЕЗ 13:10:0000000:7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Мордовия, Ичалковс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Ичалковского муниципального района </w:t>
              <w:br/>
              <w:t>Республики Мордов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640, Республика Мордовия, Ичалковский район, с.Кемля, </w:t>
              <w:br/>
              <w:t xml:space="preserve">ул. Советская, 62. Телефон: +7(83433)3-01-86. </w:t>
              <w:br/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ich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administratio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chal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ordov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График работы: пн-чт: 8:00–17:00, пт: 8:00–16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nergo@minenergo.gov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Минэнерго России от 09.12.2022 № 1300 «Об утверждении документации по планировке территории для размещения объекта трубопроводного транспорта федерального значения «Дооснащение ИТСО ГРС Пильненского ЛПУ МГ и Починковского ЛПУ М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fgistp.economy.gov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ttps://www.gazprom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ttps://minenergo.gov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ichalki.gosuslugi.r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Газпром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229, г. Санкт-Петербург, Лахтинский проспект, д. 2, корп. 3, стр.1;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тел. 8(812)413-74-44 (справочный); адрес эл. почты: office@invest.gazprom.ru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 (описание местоположения границ публичного сервитут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Ссылка на графические описания и ходатайство: </w:t>
      </w:r>
      <w:hyperlink r:id="rId5">
        <w:r>
          <w:rPr>
            <w:rStyle w:val="InternetLink"/>
            <w:rFonts w:eastAsia="Calibri"/>
            <w:color w:val="0563C1"/>
            <w:kern w:val="2"/>
            <w:sz w:val="22"/>
            <w:szCs w:val="22"/>
            <w:u w:val="single"/>
            <w:lang w:eastAsia="en-US"/>
          </w:rPr>
          <w:t>https://disk.yandex.ru/d/rKfyEkxB4HTs2g</w:t>
        </w:r>
      </w:hyperlink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Ссылка на публикацию: </w:t>
      </w:r>
      <w:hyperlink r:id="rId6">
        <w:r>
          <w:rPr>
            <w:rStyle w:val="InternetLink"/>
            <w:rFonts w:eastAsia="Calibri"/>
            <w:color w:val="0563C1"/>
            <w:kern w:val="2"/>
            <w:sz w:val="22"/>
            <w:szCs w:val="22"/>
            <w:u w:val="single"/>
            <w:lang w:eastAsia="en-US"/>
          </w:rPr>
          <w:t>https://minenergo.gov.ru/activity/legislation?docs-group=10339</w:t>
        </w:r>
      </w:hyperlink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istp.economy.gov.ru/" TargetMode="External"/><Relationship Id="rId4" Type="http://schemas.openxmlformats.org/officeDocument/2006/relationships/hyperlink" Target="https://ichalki.gosuslugi.ru/" TargetMode="External"/><Relationship Id="rId5" Type="http://schemas.openxmlformats.org/officeDocument/2006/relationships/hyperlink" Target="https://disk.yandex.ru/d/rKfyEkxB4HTs2g" TargetMode="External"/><Relationship Id="rId6" Type="http://schemas.openxmlformats.org/officeDocument/2006/relationships/hyperlink" Target="https://minenergo.gov.ru/activity/legislation?docs-group=103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5-01-31T07:10:00Z</dcterms:modified>
  <cp:revision>25</cp:revision>
  <dc:subject/>
  <dc:title> </dc:title>
</cp:coreProperties>
</file>