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  <w:tab/>
        <w:t xml:space="preserve"> </w:t>
        <w:tab/>
        <w:tab/>
        <w:tab/>
        <w:tab/>
        <w:t xml:space="preserve">   </w:t>
        <w:tab/>
        <w:tab/>
        <w:t>Пятница, 31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ЧАЛКОВСКОГО МУНИЦИПАЛЬНОГО РАЙОНА</w:t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>РЕСПУБЛИКИ МОРДОВИЯ</w:t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30.01.2025 г.</w:t>
              <w:tab/>
              <w:t xml:space="preserve">                              № 36</w:t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. К е м л 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 квотировании рабочих мест на предприятиях, учреждениях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 организациях Ичалковского муниципального района для отдельных категорий граждан, особо нуждающихся в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й защите на 2025 год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соответствие с Законом Республики Мордовия от 07.02.2005 г. № 9 – З «О квотировании рабочих мест для отдельных категорий граждан, особо нуждающихся в социальной защите» и в целях реализации механизма квотирования рабочих мест на предприятиях, учреждениях и организациях, расположенных на территории Ичалковского муниципального района, для отдельных категорий  граждан,  особо нуждающихся в социальной защите,  </w:t>
            </w:r>
            <w:r>
              <w:rPr>
                <w:b/>
                <w:bCs/>
                <w:sz w:val="20"/>
                <w:szCs w:val="20"/>
                <w:lang w:eastAsia="ar-SA"/>
              </w:rPr>
              <w:t>постановляю:</w:t>
            </w:r>
            <w:bookmarkStart w:id="0" w:name="sub_1"/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0"/>
              <w:ind w:firstLine="425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. Рекомендовать: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ботодателям, осуществляющим деятельность на территории Ичалковского муниципального района, у которых численность работников составляет от 35 до 100 человек включительно, установить квоту для приема инвалидов в размере 2 процента от среднесписочной численности работников, но не менее одного человека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  <w:lang w:eastAsia="ar-SA"/>
              </w:rPr>
            </w:pPr>
            <w:bookmarkStart w:id="1" w:name="sub_2"/>
            <w:bookmarkEnd w:id="0"/>
            <w:bookmarkEnd w:id="1"/>
            <w:r>
              <w:rPr>
                <w:sz w:val="20"/>
                <w:szCs w:val="20"/>
                <w:lang w:eastAsia="ar-SA"/>
              </w:rPr>
              <w:t>- работодателям, осуществляющим деятельность на территории Ичалковского муниципального района, у которых численность работников составляет свыше 100 человек, установить квоту в размере 4 процентов от среднесписочной численности работников: 3 процента для приема на работу инвалидов и 1 процент - для приема иных категорий граждан, от среднесписочной численности работник</w:t>
            </w:r>
            <w:bookmarkStart w:id="2" w:name="sub_3"/>
            <w:r>
              <w:rPr>
                <w:sz w:val="20"/>
                <w:szCs w:val="20"/>
                <w:lang w:eastAsia="ar-SA"/>
              </w:rPr>
              <w:t>ов, но не менее одного человека;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bookmarkStart w:id="3" w:name="sub_13"/>
            <w:bookmarkEnd w:id="2"/>
            <w:r>
              <w:rPr>
                <w:sz w:val="20"/>
                <w:szCs w:val="20"/>
                <w:lang w:eastAsia="ar-SA"/>
              </w:rPr>
              <w:t>- работодателям ежемесячно не позднее 5 числа месяца, следующего за отчетным месяцем, представлять в отдел по работе с персоналом администрации Ичалковского муниципального района сведения о выполнении квоты по трудоустройству граждан, особо нуждающихся в социальной защите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, что к иным категориям граждан, для которых устанавливается квота, относятся:</w:t>
            </w:r>
          </w:p>
          <w:p>
            <w:pPr>
              <w:pStyle w:val="Normal"/>
              <w:shd w:fill="FFFFFF" w:val="clear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раждане в возрасте до 18 лет;</w:t>
            </w:r>
          </w:p>
          <w:p>
            <w:pPr>
              <w:pStyle w:val="Normal"/>
              <w:shd w:fill="FFFFFF" w:val="clear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(или) о квалификации;</w:t>
            </w:r>
          </w:p>
          <w:p>
            <w:pPr>
              <w:pStyle w:val="Normal"/>
              <w:shd w:fill="FFFFFF" w:val="clear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ца, страдающие психическими расстройствам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" w:name="sub_2"/>
            <w:bookmarkStart w:id="5" w:name="sub_2"/>
            <w:bookmarkEnd w:id="5"/>
            <w:bookmarkEnd w:id="3"/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 квотировании рабочих мест на предприятиях, учреждениях и организациях Ичалковского муниципального района для отдельных категорий граждан, особо нуждающихся в социальной защите на 2025 год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 </w:t>
      </w:r>
      <w:r>
        <w:rPr>
          <w:sz w:val="20"/>
          <w:szCs w:val="20"/>
          <w:lang w:eastAsia="ar-SA"/>
        </w:rPr>
        <w:t>Контроль за исполнением настоящего постановления возложить на заместителя главы - начальника управления экономики и муниципальных программ Администрации Ичалковского муниципального района Кортунову Л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ar-SA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Ичалковского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района                                                              В.Г. Дмитриев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5-02-03T13:37:00Z</dcterms:modified>
  <cp:revision>27</cp:revision>
  <dc:subject/>
  <dc:title> </dc:title>
</cp:coreProperties>
</file>