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 ИЧАЛКОВСКОГО МУНИЦИПАЛЬНОГО РАЙОНА РЕСПУБЛИКИ МОРДОВИЯ</w:t>
      </w:r>
    </w:p>
    <w:p>
      <w:pPr>
        <w:pStyle w:val="Normal"/>
        <w:spacing w:lineRule="auto" w:line="240" w:before="0" w:after="0"/>
        <w:ind w:left="-426"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426"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ят решением Совета депутатов 17 августа 2005 года </w:t>
      </w:r>
      <w:hyperlink r:id="rId2" w:tgtFrame="_blank">
        <w:r>
          <w:rPr>
            <w:rStyle w:val="InternetLink"/>
            <w:rFonts w:eastAsia="Times New Roman" w:cs="Times New Roman" w:ascii="Times New Roman" w:hAnsi="Times New Roman"/>
            <w:b/>
            <w:bCs/>
            <w:sz w:val="24"/>
            <w:szCs w:val="24"/>
            <w:lang w:eastAsia="ru-RU"/>
          </w:rPr>
          <w:t>№ 67</w:t>
        </w:r>
      </w:hyperlink>
    </w:p>
    <w:p>
      <w:pPr>
        <w:pStyle w:val="Normal"/>
        <w:spacing w:lineRule="auto" w:line="240" w:before="0" w:after="0"/>
        <w:ind w:left="-426"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426" w:right="-143" w:firstLine="709"/>
        <w:jc w:val="center"/>
        <w:rPr/>
      </w:pPr>
      <w:r>
        <w:rPr>
          <w:rFonts w:eastAsia="Times New Roman" w:cs="Times New Roman" w:ascii="Times New Roman" w:hAnsi="Times New Roman"/>
          <w:b/>
          <w:bCs/>
          <w:color w:val="000000"/>
          <w:sz w:val="24"/>
          <w:szCs w:val="24"/>
          <w:lang w:eastAsia="ru-RU"/>
        </w:rPr>
        <w:t>(в ред. решений Совета депутатов от 26 июня 2007 г. </w:t>
      </w:r>
      <w:hyperlink r:id="rId3">
        <w:r>
          <w:rPr>
            <w:rStyle w:val="InternetLink"/>
            <w:rFonts w:eastAsia="Times New Roman" w:cs="Times New Roman" w:ascii="Times New Roman" w:hAnsi="Times New Roman"/>
            <w:b/>
            <w:bCs/>
            <w:sz w:val="24"/>
            <w:szCs w:val="24"/>
            <w:lang w:eastAsia="ru-RU"/>
          </w:rPr>
          <w:t>№ 178</w:t>
        </w:r>
      </w:hyperlink>
      <w:r>
        <w:rPr>
          <w:rFonts w:eastAsia="Times New Roman" w:cs="Times New Roman" w:ascii="Times New Roman" w:hAnsi="Times New Roman"/>
          <w:b/>
          <w:bCs/>
          <w:color w:val="000000"/>
          <w:sz w:val="24"/>
          <w:szCs w:val="24"/>
          <w:lang w:eastAsia="ru-RU"/>
        </w:rPr>
        <w:t>, от 8 сентября 2007 г. </w:t>
      </w:r>
      <w:hyperlink r:id="rId4">
        <w:r>
          <w:rPr>
            <w:rStyle w:val="InternetLink"/>
            <w:rFonts w:eastAsia="Times New Roman" w:cs="Times New Roman" w:ascii="Times New Roman" w:hAnsi="Times New Roman"/>
            <w:b/>
            <w:bCs/>
            <w:sz w:val="24"/>
            <w:szCs w:val="24"/>
            <w:lang w:eastAsia="ru-RU"/>
          </w:rPr>
          <w:t>№ 190</w:t>
        </w:r>
      </w:hyperlink>
      <w:r>
        <w:rPr>
          <w:rFonts w:eastAsia="Times New Roman" w:cs="Times New Roman" w:ascii="Times New Roman" w:hAnsi="Times New Roman"/>
          <w:b/>
          <w:bCs/>
          <w:color w:val="000000"/>
          <w:sz w:val="24"/>
          <w:szCs w:val="24"/>
          <w:lang w:eastAsia="ru-RU"/>
        </w:rPr>
        <w:t>, от 11 апреля 2008 г. </w:t>
      </w:r>
      <w:hyperlink r:id="rId5">
        <w:r>
          <w:rPr>
            <w:rStyle w:val="InternetLink"/>
            <w:rFonts w:eastAsia="Times New Roman" w:cs="Times New Roman" w:ascii="Times New Roman" w:hAnsi="Times New Roman"/>
            <w:b/>
            <w:bCs/>
            <w:sz w:val="24"/>
            <w:szCs w:val="24"/>
            <w:lang w:eastAsia="ru-RU"/>
          </w:rPr>
          <w:t>№ 32</w:t>
        </w:r>
      </w:hyperlink>
      <w:r>
        <w:rPr>
          <w:rFonts w:eastAsia="Times New Roman" w:cs="Times New Roman" w:ascii="Times New Roman" w:hAnsi="Times New Roman"/>
          <w:b/>
          <w:bCs/>
          <w:color w:val="000000"/>
          <w:sz w:val="24"/>
          <w:szCs w:val="24"/>
          <w:lang w:eastAsia="ru-RU"/>
        </w:rPr>
        <w:t>, от 28 мая 2010 г. </w:t>
      </w:r>
      <w:hyperlink r:id="rId6" w:tgtFrame="_blank">
        <w:r>
          <w:rPr>
            <w:rStyle w:val="InternetLink"/>
            <w:rFonts w:eastAsia="Times New Roman" w:cs="Times New Roman" w:ascii="Times New Roman" w:hAnsi="Times New Roman"/>
            <w:b/>
            <w:bCs/>
            <w:sz w:val="24"/>
            <w:szCs w:val="24"/>
            <w:lang w:eastAsia="ru-RU"/>
          </w:rPr>
          <w:t>№ 213</w:t>
        </w:r>
      </w:hyperlink>
      <w:r>
        <w:rPr>
          <w:rFonts w:eastAsia="Times New Roman" w:cs="Times New Roman" w:ascii="Times New Roman" w:hAnsi="Times New Roman"/>
          <w:b/>
          <w:bCs/>
          <w:color w:val="000000"/>
          <w:sz w:val="24"/>
          <w:szCs w:val="24"/>
          <w:lang w:eastAsia="ru-RU"/>
        </w:rPr>
        <w:t>, от 13 декабря 2010 г. </w:t>
      </w:r>
      <w:hyperlink r:id="rId7" w:tgtFrame="_blank">
        <w:r>
          <w:rPr>
            <w:rStyle w:val="InternetLink"/>
            <w:rFonts w:eastAsia="Times New Roman" w:cs="Times New Roman" w:ascii="Times New Roman" w:hAnsi="Times New Roman"/>
            <w:b/>
            <w:bCs/>
            <w:sz w:val="24"/>
            <w:szCs w:val="24"/>
            <w:lang w:eastAsia="ru-RU"/>
          </w:rPr>
          <w:t>№ 243</w:t>
        </w:r>
      </w:hyperlink>
      <w:r>
        <w:rPr>
          <w:rFonts w:eastAsia="Times New Roman" w:cs="Times New Roman" w:ascii="Times New Roman" w:hAnsi="Times New Roman"/>
          <w:b/>
          <w:bCs/>
          <w:color w:val="000000"/>
          <w:sz w:val="24"/>
          <w:szCs w:val="24"/>
          <w:lang w:eastAsia="ru-RU"/>
        </w:rPr>
        <w:t>, от 18 марта 2011 г. </w:t>
      </w:r>
      <w:hyperlink r:id="rId8" w:tgtFrame="_blank">
        <w:r>
          <w:rPr>
            <w:rStyle w:val="InternetLink"/>
            <w:rFonts w:eastAsia="Times New Roman" w:cs="Times New Roman" w:ascii="Times New Roman" w:hAnsi="Times New Roman"/>
            <w:b/>
            <w:bCs/>
            <w:sz w:val="24"/>
            <w:szCs w:val="24"/>
            <w:lang w:eastAsia="ru-RU"/>
          </w:rPr>
          <w:t>№ 258</w:t>
        </w:r>
      </w:hyperlink>
      <w:r>
        <w:rPr>
          <w:rFonts w:eastAsia="Times New Roman" w:cs="Times New Roman" w:ascii="Times New Roman" w:hAnsi="Times New Roman"/>
          <w:b/>
          <w:bCs/>
          <w:color w:val="000000"/>
          <w:sz w:val="24"/>
          <w:szCs w:val="24"/>
          <w:lang w:eastAsia="ru-RU"/>
        </w:rPr>
        <w:t>, от 2 июня 2011 г. </w:t>
      </w:r>
      <w:hyperlink r:id="rId9" w:tgtFrame="_blank">
        <w:r>
          <w:rPr>
            <w:rStyle w:val="InternetLink"/>
            <w:rFonts w:eastAsia="Times New Roman" w:cs="Times New Roman" w:ascii="Times New Roman" w:hAnsi="Times New Roman"/>
            <w:b/>
            <w:bCs/>
            <w:sz w:val="24"/>
            <w:szCs w:val="24"/>
            <w:lang w:eastAsia="ru-RU"/>
          </w:rPr>
          <w:t>№ 273</w:t>
        </w:r>
      </w:hyperlink>
      <w:r>
        <w:rPr>
          <w:rFonts w:eastAsia="Times New Roman" w:cs="Times New Roman" w:ascii="Times New Roman" w:hAnsi="Times New Roman"/>
          <w:b/>
          <w:bCs/>
          <w:color w:val="000000"/>
          <w:sz w:val="24"/>
          <w:szCs w:val="24"/>
          <w:lang w:eastAsia="ru-RU"/>
        </w:rPr>
        <w:t>, от 23 апреля 2012 г. </w:t>
      </w:r>
      <w:hyperlink r:id="rId10" w:tgtFrame="_blank">
        <w:r>
          <w:rPr>
            <w:rStyle w:val="InternetLink"/>
            <w:rFonts w:eastAsia="Times New Roman" w:cs="Times New Roman" w:ascii="Times New Roman" w:hAnsi="Times New Roman"/>
            <w:b/>
            <w:bCs/>
            <w:sz w:val="24"/>
            <w:szCs w:val="24"/>
            <w:lang w:eastAsia="ru-RU"/>
          </w:rPr>
          <w:t>№ 32</w:t>
        </w:r>
      </w:hyperlink>
      <w:r>
        <w:rPr>
          <w:rFonts w:eastAsia="Times New Roman" w:cs="Times New Roman" w:ascii="Times New Roman" w:hAnsi="Times New Roman"/>
          <w:b/>
          <w:bCs/>
          <w:color w:val="000000"/>
          <w:sz w:val="24"/>
          <w:szCs w:val="24"/>
          <w:lang w:eastAsia="ru-RU"/>
        </w:rPr>
        <w:t>, от 17 мая 2013 г</w:t>
      </w:r>
      <w:hyperlink r:id="rId11" w:tgtFrame="_blank">
        <w:r>
          <w:rPr>
            <w:rStyle w:val="InternetLink"/>
            <w:rFonts w:eastAsia="Times New Roman" w:cs="Times New Roman" w:ascii="Times New Roman" w:hAnsi="Times New Roman"/>
            <w:b/>
            <w:bCs/>
            <w:sz w:val="24"/>
            <w:szCs w:val="24"/>
            <w:lang w:eastAsia="ru-RU"/>
          </w:rPr>
          <w:t>. № 91</w:t>
        </w:r>
      </w:hyperlink>
      <w:r>
        <w:rPr>
          <w:rFonts w:eastAsia="Times New Roman" w:cs="Times New Roman" w:ascii="Times New Roman" w:hAnsi="Times New Roman"/>
          <w:b/>
          <w:bCs/>
          <w:color w:val="000000"/>
          <w:sz w:val="24"/>
          <w:szCs w:val="24"/>
          <w:lang w:eastAsia="ru-RU"/>
        </w:rPr>
        <w:t>, от 17 апреля 2014 г. </w:t>
      </w:r>
      <w:hyperlink r:id="rId12" w:tgtFrame="_blank">
        <w:r>
          <w:rPr>
            <w:rStyle w:val="InternetLink"/>
            <w:rFonts w:eastAsia="Times New Roman" w:cs="Times New Roman" w:ascii="Times New Roman" w:hAnsi="Times New Roman"/>
            <w:b/>
            <w:bCs/>
            <w:sz w:val="24"/>
            <w:szCs w:val="24"/>
            <w:lang w:eastAsia="ru-RU"/>
          </w:rPr>
          <w:t>№ 135</w:t>
        </w:r>
      </w:hyperlink>
      <w:r>
        <w:rPr>
          <w:rFonts w:eastAsia="Times New Roman" w:cs="Times New Roman" w:ascii="Times New Roman" w:hAnsi="Times New Roman"/>
          <w:b/>
          <w:bCs/>
          <w:color w:val="000000"/>
          <w:sz w:val="24"/>
          <w:szCs w:val="24"/>
          <w:lang w:eastAsia="ru-RU"/>
        </w:rPr>
        <w:t>, от 19 декабря 2014 г. </w:t>
      </w:r>
      <w:hyperlink r:id="rId13" w:tgtFrame="_blank">
        <w:r>
          <w:rPr>
            <w:rStyle w:val="InternetLink"/>
            <w:rFonts w:eastAsia="Times New Roman" w:cs="Times New Roman" w:ascii="Times New Roman" w:hAnsi="Times New Roman"/>
            <w:b/>
            <w:bCs/>
            <w:sz w:val="24"/>
            <w:szCs w:val="24"/>
            <w:lang w:eastAsia="ru-RU"/>
          </w:rPr>
          <w:t>№163</w:t>
        </w:r>
      </w:hyperlink>
      <w:r>
        <w:rPr>
          <w:rFonts w:eastAsia="Times New Roman" w:cs="Times New Roman" w:ascii="Times New Roman" w:hAnsi="Times New Roman"/>
          <w:b/>
          <w:bCs/>
          <w:color w:val="000000"/>
          <w:sz w:val="24"/>
          <w:szCs w:val="24"/>
          <w:lang w:eastAsia="ru-RU"/>
        </w:rPr>
        <w:t>, от 20 февраля 2016 г. </w:t>
      </w:r>
      <w:hyperlink r:id="rId14" w:tgtFrame="_blank">
        <w:r>
          <w:rPr>
            <w:rStyle w:val="InternetLink"/>
            <w:rFonts w:eastAsia="Times New Roman" w:cs="Times New Roman" w:ascii="Times New Roman" w:hAnsi="Times New Roman"/>
            <w:b/>
            <w:bCs/>
            <w:sz w:val="24"/>
            <w:szCs w:val="24"/>
            <w:lang w:eastAsia="ru-RU"/>
          </w:rPr>
          <w:t>№ 230</w:t>
        </w:r>
      </w:hyperlink>
      <w:r>
        <w:rPr>
          <w:rFonts w:eastAsia="Times New Roman" w:cs="Times New Roman" w:ascii="Times New Roman" w:hAnsi="Times New Roman"/>
          <w:b/>
          <w:bCs/>
          <w:color w:val="000000"/>
          <w:sz w:val="24"/>
          <w:szCs w:val="24"/>
          <w:lang w:eastAsia="ru-RU"/>
        </w:rPr>
        <w:t>, от 24 июня 2016 г. </w:t>
      </w:r>
      <w:hyperlink r:id="rId15" w:tgtFrame="_blank">
        <w:r>
          <w:rPr>
            <w:rStyle w:val="InternetLink"/>
            <w:rFonts w:eastAsia="Times New Roman" w:cs="Times New Roman" w:ascii="Times New Roman" w:hAnsi="Times New Roman"/>
            <w:b/>
            <w:bCs/>
            <w:sz w:val="24"/>
            <w:szCs w:val="24"/>
            <w:lang w:eastAsia="ru-RU"/>
          </w:rPr>
          <w:t>№ 262</w:t>
        </w:r>
      </w:hyperlink>
      <w:r>
        <w:rPr>
          <w:rFonts w:eastAsia="Times New Roman" w:cs="Times New Roman" w:ascii="Times New Roman" w:hAnsi="Times New Roman"/>
          <w:b/>
          <w:bCs/>
          <w:color w:val="000000"/>
          <w:sz w:val="24"/>
          <w:szCs w:val="24"/>
          <w:lang w:eastAsia="ru-RU"/>
        </w:rPr>
        <w:t>, от 13 апреля 2017 г. </w:t>
      </w:r>
      <w:hyperlink r:id="rId16" w:tgtFrame="_blank">
        <w:r>
          <w:rPr>
            <w:rStyle w:val="InternetLink"/>
            <w:rFonts w:eastAsia="Times New Roman" w:cs="Times New Roman" w:ascii="Times New Roman" w:hAnsi="Times New Roman"/>
            <w:b/>
            <w:bCs/>
            <w:sz w:val="24"/>
            <w:szCs w:val="24"/>
            <w:lang w:eastAsia="ru-RU"/>
          </w:rPr>
          <w:t>№ 51</w:t>
        </w:r>
      </w:hyperlink>
      <w:r>
        <w:rPr>
          <w:rFonts w:eastAsia="Times New Roman" w:cs="Times New Roman" w:ascii="Times New Roman" w:hAnsi="Times New Roman"/>
          <w:b/>
          <w:bCs/>
          <w:color w:val="000000"/>
          <w:sz w:val="24"/>
          <w:szCs w:val="24"/>
          <w:lang w:eastAsia="ru-RU"/>
        </w:rPr>
        <w:t>, от 30 августа 2017 г. </w:t>
      </w:r>
      <w:hyperlink r:id="rId17" w:tgtFrame="_blank">
        <w:r>
          <w:rPr>
            <w:rStyle w:val="InternetLink"/>
            <w:rFonts w:eastAsia="Times New Roman" w:cs="Times New Roman" w:ascii="Times New Roman" w:hAnsi="Times New Roman"/>
            <w:b/>
            <w:bCs/>
            <w:sz w:val="24"/>
            <w:szCs w:val="24"/>
            <w:lang w:eastAsia="ru-RU"/>
          </w:rPr>
          <w:t>№ 83</w:t>
        </w:r>
      </w:hyperlink>
      <w:r>
        <w:rPr>
          <w:rFonts w:eastAsia="Times New Roman" w:cs="Times New Roman" w:ascii="Times New Roman" w:hAnsi="Times New Roman"/>
          <w:b/>
          <w:bCs/>
          <w:color w:val="000000"/>
          <w:sz w:val="24"/>
          <w:szCs w:val="24"/>
          <w:lang w:eastAsia="ru-RU"/>
        </w:rPr>
        <w:t>, от 19.06.2018 г. </w:t>
      </w:r>
      <w:hyperlink r:id="rId18" w:tgtFrame="_blank">
        <w:r>
          <w:rPr>
            <w:rStyle w:val="InternetLink"/>
            <w:rFonts w:eastAsia="Times New Roman" w:cs="Times New Roman" w:ascii="Times New Roman" w:hAnsi="Times New Roman"/>
            <w:b/>
            <w:bCs/>
            <w:sz w:val="24"/>
            <w:szCs w:val="24"/>
            <w:lang w:eastAsia="ru-RU"/>
          </w:rPr>
          <w:t>№ 129</w:t>
        </w:r>
      </w:hyperlink>
      <w:r>
        <w:rPr>
          <w:rFonts w:eastAsia="Times New Roman" w:cs="Times New Roman" w:ascii="Times New Roman" w:hAnsi="Times New Roman"/>
          <w:b/>
          <w:bCs/>
          <w:color w:val="000000"/>
          <w:sz w:val="24"/>
          <w:szCs w:val="24"/>
          <w:lang w:eastAsia="ru-RU"/>
        </w:rPr>
        <w:t>, от 9 июля 2020 г. </w:t>
      </w:r>
      <w:hyperlink r:id="rId19" w:tgtFrame="_blank">
        <w:r>
          <w:rPr>
            <w:rStyle w:val="InternetLink"/>
            <w:rFonts w:eastAsia="Times New Roman" w:cs="Times New Roman" w:ascii="Times New Roman" w:hAnsi="Times New Roman"/>
            <w:b/>
            <w:bCs/>
            <w:sz w:val="24"/>
            <w:szCs w:val="24"/>
            <w:lang w:eastAsia="ru-RU"/>
          </w:rPr>
          <w:t>№ 235</w:t>
        </w:r>
      </w:hyperlink>
      <w:r>
        <w:rPr>
          <w:rFonts w:eastAsia="Times New Roman" w:cs="Times New Roman" w:ascii="Times New Roman" w:hAnsi="Times New Roman"/>
          <w:b/>
          <w:bCs/>
          <w:color w:val="000000"/>
          <w:sz w:val="24"/>
          <w:szCs w:val="24"/>
          <w:lang w:eastAsia="ru-RU"/>
        </w:rPr>
        <w:t>,</w:t>
      </w:r>
    </w:p>
    <w:p>
      <w:pPr>
        <w:pStyle w:val="Normal"/>
        <w:spacing w:lineRule="auto" w:line="240" w:before="0" w:after="0"/>
        <w:ind w:left="-426" w:right="-143" w:firstLine="709"/>
        <w:jc w:val="center"/>
        <w:rPr/>
      </w:pPr>
      <w:r>
        <w:rPr>
          <w:rFonts w:eastAsia="Times New Roman" w:cs="Times New Roman" w:ascii="Times New Roman" w:hAnsi="Times New Roman"/>
          <w:b/>
          <w:bCs/>
          <w:color w:val="000000"/>
          <w:sz w:val="24"/>
          <w:szCs w:val="24"/>
          <w:lang w:eastAsia="ru-RU"/>
        </w:rPr>
        <w:t>от 28 декабря 2021 г. </w:t>
      </w:r>
      <w:hyperlink r:id="rId20" w:tgtFrame="_blank">
        <w:r>
          <w:rPr>
            <w:rStyle w:val="InternetLink"/>
            <w:rFonts w:eastAsia="Times New Roman" w:cs="Times New Roman" w:ascii="Times New Roman" w:hAnsi="Times New Roman"/>
            <w:b/>
            <w:bCs/>
            <w:sz w:val="24"/>
            <w:szCs w:val="24"/>
            <w:lang w:eastAsia="ru-RU"/>
          </w:rPr>
          <w:t>№ 17</w:t>
        </w:r>
      </w:hyperlink>
      <w:r>
        <w:rPr>
          <w:rFonts w:eastAsia="Times New Roman" w:cs="Times New Roman" w:ascii="Times New Roman" w:hAnsi="Times New Roman"/>
          <w:b/>
          <w:bCs/>
          <w:color w:val="000000"/>
          <w:sz w:val="24"/>
          <w:szCs w:val="24"/>
          <w:lang w:eastAsia="ru-RU"/>
        </w:rPr>
        <w:t>)</w:t>
      </w:r>
    </w:p>
    <w:p>
      <w:pPr>
        <w:pStyle w:val="Normal"/>
        <w:spacing w:lineRule="auto" w:line="240" w:before="0" w:after="0"/>
        <w:ind w:left="-426"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Настоящий Устав в соответствии с </w:t>
      </w:r>
      <w:hyperlink r:id="rId21">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Ичалковского муниципального района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 Общие положения и основы организации местного самоуправления в Ичалковском муниципальном район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Статус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чалковский муниципальный район является муниципальным образованием и входит в состав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чалковский муниципальный район наделен законом Республики Мордовия статусом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е официальное наименование Ичалковского муниципального района - Ичалковский муниципальный район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кращенное официальное наименование муниципального образования - Ичалковский муниципальный райо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Территориальная организация местного самоуправления в Ичалковском муниципальном район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момент принятия настоящего Устава Ичалковский муниципальный район занимает территорию площадью 1265,8 квадратных километро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Границы Ичалковского муниципального района установлены Законом Республики Мордовия от 1 декабря 2004 года </w:t>
      </w:r>
      <w:hyperlink r:id="rId22" w:tgtFrame="_blank">
        <w:r>
          <w:rPr>
            <w:rStyle w:val="InternetLink"/>
            <w:rFonts w:eastAsia="Times New Roman" w:cs="Times New Roman" w:ascii="Times New Roman" w:hAnsi="Times New Roman"/>
            <w:sz w:val="24"/>
            <w:szCs w:val="24"/>
            <w:lang w:eastAsia="ru-RU"/>
          </w:rPr>
          <w:t>№ 98-З</w:t>
        </w:r>
      </w:hyperlink>
      <w:r>
        <w:rPr>
          <w:rFonts w:eastAsia="Times New Roman" w:cs="Times New Roman" w:ascii="Times New Roman" w:hAnsi="Times New Roman"/>
          <w:color w:val="000000"/>
          <w:sz w:val="24"/>
          <w:szCs w:val="24"/>
          <w:lang w:eastAsia="ru-RU"/>
        </w:rPr>
        <w:t> «Об установлении границ муниципальных образований Ичалковского муниципального района, Ичалковского муниципального района и наделении их статусом сельского поселения и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я Совета депутатов от 28.05.2010 г. </w:t>
      </w:r>
      <w:hyperlink r:id="rId23"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став Ичалковского муниципального района входят следующие муниципальные образ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гово-Сыресевское, Гуляевское, Ичалковское, Кемлянское, Ладское, Лобаскинское, Оброчинское, Парадеевское, Рождественно-Баевское, Смольненское сельские посел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изложена в редакции решения Совета депутатов от 09.07.2020 г. </w:t>
      </w:r>
      <w:hyperlink r:id="rId24"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тивным центром Ичалковского муниципального района является село Кемл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Вопросы местного знач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Ичалковского муниципального района относятс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ставление и рассмотрение проекта бюджета Ичалковского муниципального района, утверждение и исполнение бюджета Ичалковского муниципального района, осуществление контроля за его исполнением, составление и утверждение отчета об исполнении бюджета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я Совета депутатов от 19 декабря 2014 г. </w:t>
      </w:r>
      <w:hyperlink r:id="rId25"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Ичалк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4 изложен в ред. решения Совета депутатов от 17 мая 2013 г. </w:t>
      </w:r>
      <w:hyperlink r:id="rId26"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Ичалковского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Ичалков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5 изложен в ред. решения Совета депутатов от 19.06.2018 г. </w:t>
      </w:r>
      <w:hyperlink r:id="rId27"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 от 28 декабря 2021 г. </w:t>
      </w:r>
      <w:hyperlink r:id="rId28" w:tgtFrame="_blank">
        <w:r>
          <w:rPr>
            <w:rStyle w:val="InternetLink"/>
            <w:rFonts w:eastAsia="Times New Roman" w:cs="Times New Roman" w:ascii="Times New Roman" w:hAnsi="Times New Roman"/>
            <w:sz w:val="24"/>
            <w:szCs w:val="24"/>
            <w:lang w:eastAsia="ru-RU"/>
          </w:rPr>
          <w:t>№ 17</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Ичалков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изложен в редакции решения Совета депутатов от 09.07.2020 г. </w:t>
      </w:r>
      <w:hyperlink r:id="rId29"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предупреждении и ликвидации последствий чрезвычайных ситуаций на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беспечение первичных мер пожарной безопасности в границах Ичалковского муниципального района за границами сельских населенных пункто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8.1 введен решением Совета депутатов от 28 декабря 2021 г. </w:t>
      </w:r>
      <w:hyperlink r:id="rId30"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охраны общественного порядка на территории Ичалковского муниципального района муниципальной милици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оставление помещения для работы на обслуживаемом административном участке Ичалковского муниципального района сотруднику, замещающему должность участкового уполномоченного поли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мероприятий межпоселенческого характера по охране окружающей сред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Ичалковского муниципальн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Ичалков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Республики Мордовия), создание условий для осуществления присмотра и ухода за детьми, содержания детей в муниципальных образовательных организациях Ичалковского муниципального район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3 изложен в ред. решений Совета депутатов от 17 апреля 2014 г</w:t>
      </w:r>
      <w:hyperlink r:id="rId31"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 от 13 апреля 2017 г. </w:t>
      </w:r>
      <w:hyperlink r:id="rId32"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здание условий для оказания медицинской помощи населению на территории Ичалк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4 изложен в ред. решения Совета депутатов от 17 апреля 2014 г</w:t>
      </w:r>
      <w:hyperlink r:id="rId33"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5 изложен в ред. решения Совета депутатов от 19.06.2018 г. </w:t>
      </w:r>
      <w:hyperlink r:id="rId34"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6) утверждение схем территориального планирования Ичалковского муниципального района, утверждение подготовленной на основе схемы территориального планирования Ичалк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Ичалковского муниципального района, утверждение местных нормативов градостроительного проектирования Ичалковского муниципального района, резервирование и изъятие земельных участков в границах Ичалков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5"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выдача градостроительного плана земельного участка, расположенного на межселенной территор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изложен в редакции решения Совета депутатов от 09.07.2020 г. </w:t>
      </w:r>
      <w:hyperlink r:id="rId36"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7) утверждение схемы размещения рекламных конструкций, выдача разрешений на установку и эксплуатацию рекламных конструкций на территории Ичалк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Ичалковского муниципального района, осуществляемые в соответствии с Федеральным законом от 13 марта 2006 года </w:t>
      </w:r>
      <w:hyperlink r:id="rId37" w:tgtFrame="_blank">
        <w:r>
          <w:rPr>
            <w:rStyle w:val="InternetLink"/>
            <w:rFonts w:eastAsia="Times New Roman" w:cs="Times New Roman" w:ascii="Times New Roman" w:hAnsi="Times New Roman"/>
            <w:sz w:val="24"/>
            <w:szCs w:val="24"/>
            <w:lang w:eastAsia="ru-RU"/>
          </w:rPr>
          <w:t>«О рекламе»</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7 изложен в ред. решения Совета депутатов от 17 апреля 2014 г</w:t>
      </w:r>
      <w:hyperlink r:id="rId38"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формирование и содержание муниципального архива, включая хранение архивных фондов посел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держание на территории Ичалковского муниципального района межпоселенческих мест захоронения, организация ритуальных услуг;</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здание условий для обеспечения поселений, входящих в состав Ичалковского муниципального района, услугами связи, общественного питания, торговли и бытового обслужи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здание условий для обеспечения поселений, входящих в состав Ичалковского муниципального района, услугами по организации досуга и услугами организаций культур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сохранение, использование и популяризация объектов культурного наследия (памятников истории и культуры), находящихся в собственности Ичалк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3.1 введен решением Совета депутатов от 20 февраля 2016 г. </w:t>
      </w:r>
      <w:hyperlink r:id="rId39"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ыравнивание уровня бюджетной обеспеченности поселений, входящих в состав Ичалковского муниципального района, за счет средств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ация и осуществление мероприятий по территориальной обороне и гражданской обороне, защите населения и территории Ичалковского муниципального района от чрезвычайных ситуаций природного и техногенного характер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5 изложен в ред. решения Совета депутатов от 17 апреля 2014 г</w:t>
      </w:r>
      <w:hyperlink r:id="rId40"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Ичалков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6 изложен в редакции решения Совета депутатов от 28 декабря 2021 г. </w:t>
      </w:r>
      <w:hyperlink r:id="rId41"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9 изложен в ред. решения Совета депутатов от 19.06.2018 г. </w:t>
      </w:r>
      <w:hyperlink r:id="rId42"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беспечение условий для развития на территории Ичалк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0 изложен в ред. решения Совета депутатов от 20 февраля 2016 г. </w:t>
      </w:r>
      <w:hyperlink r:id="rId43"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рганизация и осуществление мероприятий межпоселенческого характера по работе с детьми и молодежь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уществление муниципального лесного контрол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4 утратил силу - решение Совета депутатов от 17 апреля 2014 г</w:t>
      </w:r>
      <w:hyperlink r:id="rId44"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5 признан утратившим силу решением Совета депутатов от 19 декабря 2014 г. </w:t>
      </w:r>
      <w:hyperlink r:id="rId45" w:tgtFrame="_blank">
        <w:r>
          <w:rPr>
            <w:rStyle w:val="InternetLink"/>
            <w:rFonts w:eastAsia="Times New Roman" w:cs="Times New Roman" w:ascii="Times New Roman" w:hAnsi="Times New Roman"/>
            <w:sz w:val="24"/>
            <w:szCs w:val="24"/>
            <w:lang w:eastAsia="ru-RU"/>
          </w:rPr>
          <w:t>№ 163</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беспечение выполнения работ, необходимых для создания искусственных земельных участков для нужд Ичалк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существление мер по противодействию коррупции в границах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Ичалк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8 введен в ред. решения Совета депутатов от 17 апреля 2014 г</w:t>
      </w:r>
      <w:hyperlink r:id="rId46"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оложения пункта 38 вступают в силу с 01.07.2014 г. - решение Совета депутатов от 17 апреля 2014 г</w:t>
      </w:r>
      <w:hyperlink r:id="rId47"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й Совета депутатов от 11 апреля 2008 г. </w:t>
      </w:r>
      <w:hyperlink r:id="rId48">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от 23 апреля 2012 г. </w:t>
      </w:r>
      <w:hyperlink r:id="rId49"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существление муниципального земельного контроля на межселенной территор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9 введен решением Совета депутатов от 19 декабря 2014 г. </w:t>
      </w:r>
      <w:hyperlink r:id="rId50"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40 введен решением Совета депутатов от 20 февраля 2016 г. </w:t>
      </w:r>
      <w:hyperlink r:id="rId51"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 изложен в редакции решения Совета депутатов от 28 декабря 2021 г. </w:t>
      </w:r>
      <w:hyperlink r:id="rId52"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Ичалк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второй изложен в ред. решения Совета депутатов от 28.05.2010 г.  </w:t>
      </w:r>
      <w:hyperlink r:id="rId53" w:tgtFrame="_blank">
        <w:r>
          <w:rPr>
            <w:rStyle w:val="InternetLink"/>
            <w:rFonts w:eastAsia="Times New Roman" w:cs="Times New Roman" w:ascii="Times New Roman" w:hAnsi="Times New Roman"/>
            <w:sz w:val="24"/>
            <w:szCs w:val="24"/>
            <w:lang w:eastAsia="ru-RU"/>
          </w:rPr>
          <w:t>№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Органы местного самоуправления отдельных поселений, входящих в состав Ичалковского муниципального района, вправе заключать соглашения с органами местного самоуправления Ичал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Ичалковского муниципального района в соответствии с </w:t>
      </w:r>
      <w:hyperlink r:id="rId5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Органы местного самоуправления Ичалковского муниципального района вправе заключать соглашения с органами местного самоуправления отдельных поселений, входящих в состав Ичал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чалковского муниципального района в бюджеты соответствующих поселений в соответствии с </w:t>
      </w:r>
      <w:hyperlink r:id="rId5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ы первый, второй изложены в ред. решения Совета депутатов от 23 апреля 2012 г. </w:t>
      </w:r>
      <w:hyperlink r:id="rId56"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19 декабря 2014 г. </w:t>
      </w:r>
      <w:hyperlink r:id="rId57"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28.05.2010 г. </w:t>
      </w:r>
      <w:hyperlink r:id="rId58"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Права органов местного самоуправления Ичалк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решением Совета депутатов от 26 июня 2007 г. </w:t>
      </w:r>
      <w:hyperlink r:id="rId59">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Ичалковского муниципального района имеют право 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 утратил силу – решение Совета депутатов от 28.05.2010 г. </w:t>
      </w:r>
      <w:hyperlink r:id="rId60"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6 введен решением Совета депутатов от 11 апреля 2008 г. </w:t>
      </w:r>
      <w:hyperlink r:id="rId61">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утратил силу – решение Совета депутатов от 23 апреля 2012 г. </w:t>
      </w:r>
      <w:hyperlink r:id="rId62"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7 введен решением Совета депутатов от 28.05.2010 г. </w:t>
      </w:r>
      <w:hyperlink r:id="rId63"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изложен в ред. решения Совета депутатов от 17 апреля 2014 г</w:t>
      </w:r>
      <w:hyperlink r:id="rId64"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8 введен решением Совета депутатов от 28.05.2010 г. </w:t>
      </w:r>
      <w:hyperlink r:id="rId65"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 введен в ред. решения Совета депутатов от 23 апреля 2012 г. </w:t>
      </w:r>
      <w:hyperlink r:id="rId66"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67" w:tgtFrame="_blank">
        <w:r>
          <w:rPr>
            <w:rStyle w:val="InternetLink"/>
            <w:rFonts w:eastAsia="Times New Roman" w:cs="Times New Roman" w:ascii="Times New Roman" w:hAnsi="Times New Roman"/>
            <w:sz w:val="24"/>
            <w:szCs w:val="24"/>
            <w:lang w:eastAsia="ru-RU"/>
          </w:rPr>
          <w:t>№ 181-ФЗ</w:t>
        </w:r>
      </w:hyperlink>
      <w:r>
        <w:rPr>
          <w:rFonts w:eastAsia="Times New Roman" w:cs="Times New Roman" w:ascii="Times New Roman" w:hAnsi="Times New Roman"/>
          <w:color w:val="000000"/>
          <w:sz w:val="24"/>
          <w:szCs w:val="24"/>
          <w:lang w:eastAsia="ru-RU"/>
        </w:rPr>
        <w:t> «О социальной защите инвалидов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1) осуществление мероприятий, предусмотренных Федеральным законом </w:t>
      </w:r>
      <w:hyperlink r:id="rId68" w:tgtFrame="_blank">
        <w:r>
          <w:rPr>
            <w:rStyle w:val="InternetLink"/>
            <w:rFonts w:eastAsia="Times New Roman" w:cs="Times New Roman" w:ascii="Times New Roman" w:hAnsi="Times New Roman"/>
            <w:sz w:val="24"/>
            <w:szCs w:val="24"/>
            <w:lang w:eastAsia="ru-RU"/>
          </w:rPr>
          <w:t>«О донорстве крови и ее компонентов»</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ы 10 и 11 введены в ред. решения Совета депутатов от 17 мая 2013 г. </w:t>
      </w:r>
      <w:hyperlink r:id="rId69"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2 введен решением Совета депутатов от 19 декабря 2014 г. </w:t>
      </w:r>
      <w:hyperlink r:id="rId70"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3 изложен в ред. решения Совета депутатов от 19.06.2018 г. </w:t>
      </w:r>
      <w:hyperlink r:id="rId71"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ение мероприятий в сфере профилактики правонарушений, предусмотренных Федеральным законом </w:t>
      </w:r>
      <w:hyperlink r:id="rId72" w:tgtFrame="_blank">
        <w:r>
          <w:rPr>
            <w:rStyle w:val="InternetLink"/>
            <w:rFonts w:eastAsia="Times New Roman" w:cs="Times New Roman" w:ascii="Times New Roman" w:hAnsi="Times New Roman"/>
            <w:sz w:val="24"/>
            <w:szCs w:val="24"/>
            <w:lang w:eastAsia="ru-RU"/>
          </w:rPr>
          <w:t>«Об основах системы профилактики правонарушений в Российской Федерации».</w:t>
        </w:r>
      </w:hyperlink>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4 введен решением Совета депутатов от 13 апреля 2017 г. </w:t>
      </w:r>
      <w:hyperlink r:id="rId73"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5 введен решением Совета депутатов от 19.06.2018 г. </w:t>
      </w:r>
      <w:hyperlink r:id="rId74"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6) осуществление мероприятий по защите прав потребителей, предусмотренных </w:t>
      </w:r>
      <w:hyperlink r:id="rId75" w:tgtFrame="_blank">
        <w:r>
          <w:rPr>
            <w:rStyle w:val="InternetLink"/>
            <w:rFonts w:eastAsia="Times New Roman" w:cs="Times New Roman" w:ascii="Times New Roman" w:hAnsi="Times New Roman"/>
            <w:sz w:val="24"/>
            <w:szCs w:val="24"/>
            <w:lang w:eastAsia="ru-RU"/>
          </w:rPr>
          <w:t>Законом Российской Федерации от 7 февраля 1992 года № 2300-I</w:t>
        </w:r>
      </w:hyperlink>
      <w:r>
        <w:rPr>
          <w:rFonts w:eastAsia="Times New Roman" w:cs="Times New Roman" w:ascii="Times New Roman" w:hAnsi="Times New Roman"/>
          <w:color w:val="000000"/>
          <w:sz w:val="24"/>
          <w:szCs w:val="24"/>
          <w:lang w:eastAsia="ru-RU"/>
        </w:rPr>
        <w:t> «О защите прав потребителе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введен решением Совета депутатов от 09.07.2020 г. </w:t>
      </w:r>
      <w:hyperlink r:id="rId76"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7 введен решением Совета депутатов от 28 декабря 2021 г. </w:t>
      </w:r>
      <w:hyperlink r:id="rId77"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8 введен решением Совета депутатов от 28 декабря 2021 г. </w:t>
      </w:r>
      <w:hyperlink r:id="rId78"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здание муниципальной пожарной охраны.</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9 введен решением Совета депутатов от 28 декабря 2021 г. </w:t>
      </w:r>
      <w:hyperlink r:id="rId79"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Органы местного самоуправления Ичалк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80">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8.05.2010 г.  </w:t>
      </w:r>
      <w:hyperlink r:id="rId8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b/>
          <w:bCs/>
          <w:color w:val="000000"/>
          <w:sz w:val="24"/>
          <w:szCs w:val="24"/>
          <w:lang w:eastAsia="ru-RU"/>
        </w:rPr>
        <w:t>Статья 3.1.1 Вопросы местного значения, решаемые Ичалковским муниципальным районом в границах сельских поселений, входящих в его состав</w:t>
      </w:r>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3.1.1 введена решения Совета депутатов от 19 декабря 2014 г. </w:t>
      </w:r>
      <w:hyperlink r:id="rId82"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вопросам местного значения, решаемых Ичалковским муниципальным районом в границах сельских поселений, входящих в его состав (далее – поселения) относя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1. введен решением Совета депутатов от 19.06.2018 г. </w:t>
      </w:r>
      <w:hyperlink r:id="rId83"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 изложен в редакции решения Совета депутатов от 28 декабря 2021 г. </w:t>
      </w:r>
      <w:hyperlink r:id="rId84"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 изложен в ред. решения Совета депутатов от 19.06.2018 г. </w:t>
      </w:r>
      <w:hyperlink r:id="rId85"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 от 28 декабря 2021 г. </w:t>
      </w:r>
      <w:hyperlink r:id="rId86" w:tgtFrame="_blank">
        <w:r>
          <w:rPr>
            <w:rStyle w:val="InternetLink"/>
            <w:rFonts w:eastAsia="Times New Roman" w:cs="Times New Roman" w:ascii="Times New Roman" w:hAnsi="Times New Roman"/>
            <w:sz w:val="24"/>
            <w:szCs w:val="24"/>
            <w:lang w:eastAsia="ru-RU"/>
          </w:rPr>
          <w:t>№ 17</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4.1. введен решением Совета депутатов от 19.06.2018 г. </w:t>
      </w:r>
      <w:hyperlink r:id="rId87"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7 изложен в ред. решения Совета депутатов от 19.06.2018 г. </w:t>
      </w:r>
      <w:hyperlink r:id="rId88"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9)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89"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за использованием земель поселений, осуществление в случаях, предусмотренных </w:t>
      </w:r>
      <w:hyperlink r:id="rId90"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1" w:tgtFrame="_blank">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изложен в редакции решения Совета депутатов от 09.07.2020 г. </w:t>
      </w:r>
      <w:hyperlink r:id="rId92"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1 изложен в редакции решения Совета депутатов от 28 декабря 2021 г. </w:t>
      </w:r>
      <w:hyperlink r:id="rId93"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2 изложен в редакции решения Совета депутатов от 28 декабря 2021 г. </w:t>
      </w:r>
      <w:hyperlink r:id="rId94"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3 изложен в редакции решения Совета депутатов от 28 декабря 2021 г. </w:t>
      </w:r>
      <w:hyperlink r:id="rId95"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ение муниципального лесного контрол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hyperlink r:id="rId96" w:tgtFrame="_blank">
        <w:r>
          <w:rPr>
            <w:rStyle w:val="InternetLink"/>
            <w:rFonts w:eastAsia="Times New Roman" w:cs="Times New Roman" w:ascii="Times New Roman" w:hAnsi="Times New Roman"/>
            <w:sz w:val="24"/>
            <w:szCs w:val="24"/>
            <w:lang w:eastAsia="ru-RU"/>
          </w:rPr>
          <w:t>№ 7-ФЗ</w:t>
        </w:r>
      </w:hyperlink>
      <w:r>
        <w:rPr>
          <w:rFonts w:eastAsia="Times New Roman" w:cs="Times New Roman" w:ascii="Times New Roman" w:hAnsi="Times New Roman"/>
          <w:color w:val="000000"/>
          <w:sz w:val="24"/>
          <w:szCs w:val="24"/>
          <w:lang w:eastAsia="ru-RU"/>
        </w:rPr>
        <w:t> «О некоммерческих организация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соответствии с федеральным законом в выполнении комплексных кадастровых работ;</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9 введен решением Совета депутатов от 20 февраля 2016 г. </w:t>
      </w:r>
      <w:hyperlink r:id="rId97"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 изложен в редакции решения Совета депутатов от 28 декабря 2021 г. </w:t>
      </w:r>
      <w:hyperlink r:id="rId98"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0 введен решением Совета депутатов от 28 декабря 2021 г. </w:t>
      </w:r>
      <w:hyperlink r:id="rId99"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2. Случаи и порядок дополнительного использования собственных материальных ресурсов и финансовых средств для осуществления переданных Ичалковскому муниципальному району отдельных государственных полномоч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3.1.2 введена решением Совета депутатов от 28 декабря 2021 г. </w:t>
      </w:r>
      <w:hyperlink r:id="rId100"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0" w:name="sub_51121"/>
      <w:r>
        <w:rPr>
          <w:rFonts w:eastAsia="Times New Roman" w:cs="Times New Roman" w:ascii="Times New Roman" w:hAnsi="Times New Roman"/>
          <w:color w:val="000000"/>
          <w:sz w:val="24"/>
          <w:szCs w:val="24"/>
          <w:lang w:eastAsia="ru-RU"/>
        </w:rPr>
        <w:t>1. Использование собственных материальных ресурсов и финансовых средств Ичалковского муниципального района обусловлено необходимостью качественного осуществления переданных ему отдельных государственных полномочий.</w:t>
      </w:r>
      <w:bookmarkEnd w:id="0"/>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 w:name="sub_51122"/>
      <w:r>
        <w:rPr>
          <w:rFonts w:eastAsia="Times New Roman" w:cs="Times New Roman" w:ascii="Times New Roman" w:hAnsi="Times New Roman"/>
          <w:color w:val="000000"/>
          <w:sz w:val="24"/>
          <w:szCs w:val="24"/>
          <w:lang w:eastAsia="ru-RU"/>
        </w:rPr>
        <w:t>2. Дополнительные расходы бюджета Ичалковского муниципального района на финансовое обеспечение расходных обязательств, связанных с исполнением Ичалковским муниципальным районом переданных отдельных государственных полномочий, устанавливаются решением Совета депутатов Ичалковского муниципального района о бюджете на очередной финансовый год.</w:t>
      </w:r>
      <w:bookmarkEnd w:id="1"/>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могут быть использованы собственные материальные ресурсы и финансовые средства Ичалков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2" w:name="sub_51123"/>
      <w:r>
        <w:rPr>
          <w:rFonts w:eastAsia="Times New Roman" w:cs="Times New Roman" w:ascii="Times New Roman" w:hAnsi="Times New Roman"/>
          <w:color w:val="000000"/>
          <w:sz w:val="24"/>
          <w:szCs w:val="24"/>
          <w:lang w:eastAsia="ru-RU"/>
        </w:rPr>
        <w:t>3. Использование собственных средств Ичалковского муниципального района для осуществления отдельных государственных полномочий может осуществляться в следующих формах:</w:t>
      </w:r>
      <w:bookmarkEnd w:id="2"/>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ение из бюджета Ичалков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Ичалковского муниципального района о бюджете на соответствующий финансовый год;</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3" w:name="sub_51124"/>
      <w:r>
        <w:rPr>
          <w:rFonts w:eastAsia="Times New Roman" w:cs="Times New Roman" w:ascii="Times New Roman" w:hAnsi="Times New Roman"/>
          <w:color w:val="000000"/>
          <w:sz w:val="24"/>
          <w:szCs w:val="24"/>
          <w:lang w:eastAsia="ru-RU"/>
        </w:rPr>
        <w:t>4. Собственные материальные ресурсы и финансовые средства Ичалковского муниципального района для осуществления отдельных государственных полномочий могут быть использованы на следующие цели:</w:t>
      </w:r>
      <w:bookmarkEnd w:id="3"/>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лата труда и начисления на выплаты по оплате тру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о-техническое и организационное обеспечение деятельности структурных подразделений администрации Ичалковского муниципального района, исполняющих отдельные государственные полномоч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атериальных средств, дополнительно используемых для осуществления переданных государственных полномочий, определяется администрацией Ичалковского муниципального района в соответствии с законодательст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Муниципальный контроль</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3.2 изложена в ред. решения Совета депутатов от 19 декабря 2014 г. </w:t>
      </w:r>
      <w:hyperlink r:id="rId101"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Ичалк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Ичалковского муниципальн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Организация и осуществление видов муниципального контроля регулируются </w:t>
      </w:r>
      <w:hyperlink r:id="rId102" w:tgtFrame="_blank">
        <w:r>
          <w:rPr>
            <w:rStyle w:val="InternetLink"/>
            <w:rFonts w:eastAsia="Times New Roman" w:cs="Times New Roman" w:ascii="Times New Roman" w:hAnsi="Times New Roman"/>
            <w:sz w:val="24"/>
            <w:szCs w:val="24"/>
            <w:lang w:eastAsia="ru-RU"/>
          </w:rPr>
          <w:t>Федеральным законом от 31 июля 2020 года № 248-ФЗ</w:t>
        </w:r>
      </w:hyperlink>
      <w:r>
        <w:rPr>
          <w:rFonts w:eastAsia="Times New Roman" w:cs="Times New Roman" w:ascii="Times New Roman" w:hAnsi="Times New Roman"/>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акции решения Совета депутатов от 28 декабря 2021 г. </w:t>
      </w:r>
      <w:hyperlink r:id="rId103"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Символик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чалко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е символы Ичалковского муниципального района и порядок использования указанных символов устанавливаются нормативными правовыми актами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ициальные символы Ичалковского муниципального района подлежат государственной регистрации в порядке, установленном федеральным законодательст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 Формы, порядок и гарантии непосредственного осуществления населением Ичалковского муниципального района местного самоуправления и участия населения Ичалковского муниципального района в решении вопросов местного знач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 Местный референду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Ичалковского муниципального района вопросов местного значения проводится референдум Ичалковского муниципального района (местный референду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референдум проводится на всей территор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второй введен решением Совета депутатов от 20 февраля 2016 г. </w:t>
      </w:r>
      <w:hyperlink r:id="rId104"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назначении местного референдума принимается Советом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нициативе Совета депутатов и главы Ичалковского муниципального района, выдвинутой ими совместно.</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05"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ем назначения референдума Ичалковского муниципального район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Ичалковского муниципального района в соответствии с федеральным законом и законом Республики Мордовия, но не может быть менее 25 подписе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первый изложен в ред. решения Совета депутатов от 8 сентября 2007 г. </w:t>
      </w:r>
      <w:hyperlink r:id="rId106">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Ичалковского муниципального район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Ичалковского муниципального района, выдвинутая совместно Советом депутатов и главой Ичалковского муниципального района, оформляется правовыми актами Совета депутатов и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07"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территории Ичалков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для участия в местном референдуме может создаваться за счет следующих средст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х средств членов инициативной групп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ых пожертвований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ых пожертвований юридических лиц.</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таких пожертвований и перечислений составляет дл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х средств членов инициативной группы - 3000 рубл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х средств политической партии, иного общественного объединения - 20 000 рубл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ых пожертвований физических и юридических лиц - 10 000 рубл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е размеры расходования средств из фонда для участия в местном референдуме не могут превышать 200 000 рубле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1 введена решением Совета депутатов от 8 сентября 2007 г. </w:t>
      </w:r>
      <w:hyperlink r:id="rId108">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Ичалковского муниципального района обязан назначить референдум Ичалковского муниципального района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референдуме Ичалковского муниципального района имеют право участвовать граждане Российской Федерации, место жительства которых расположено в границах Ичалк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ое на референдуме Ичалковского муниципального района решение подлежат официальному опубликова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ое на референдуме Ичалковского муниципального района решение подлежит обязательному исполнению на территории Ичалк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ы местного самоуправления Ичалк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ферендум Ичалковского муниципального района проводится в соответствии с Федеральными законами и Законами Республики Мордовии, устанавливающими гарантии прав граждан на участие в референдуме, регулирующими порядок подготовки и проведения местного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Муниципальные выборы</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6 июня 2007 г. </w:t>
      </w:r>
      <w:hyperlink r:id="rId109">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депутатов Ичалковского муниципального района, на основе всеобщего равного и прямого избирательного права при тайном голосован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Днем голосования на выборах депутатов в Совет депутатов Ичалковского муниципального района является второе воскресенье сентября года, в котором истекают сроки полномочий Совета депутатов Ичалковского муниципального района или депутатов Совета депутатов Ичалковского муниципальн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ый закон от 12.06.2002 № 67-ФЗ </w:t>
      </w:r>
      <w:hyperlink r:id="rId110" w:tgtFrame="_blank">
        <w:r>
          <w:rPr>
            <w:rStyle w:val="InternetLink"/>
            <w:rFonts w:eastAsia="Times New Roman" w:cs="Times New Roman" w:ascii="Times New Roman" w:hAnsi="Times New Roman"/>
            <w:sz w:val="24"/>
            <w:szCs w:val="24"/>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я Совета депутатов от 17 мая 2013 г. </w:t>
      </w:r>
      <w:hyperlink r:id="rId111"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Ичалковского муниципального района или депутатов Совета депутатов Ичалков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выборы назначаются Советом депутатов Ичалковского муниципального район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е выборы в случаях, установленных федеральным законом, назначаются избирательной комиссией Ичалковского муниципального района или суд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униципальные выборы проводятся в соответствии с Федеральным законом </w:t>
      </w:r>
      <w:hyperlink r:id="rId112">
        <w:r>
          <w:rPr>
            <w:rStyle w:val="InternetLink"/>
            <w:rFonts w:eastAsia="Times New Roman" w:cs="Times New Roman" w:ascii="Times New Roman" w:hAnsi="Times New Roman"/>
            <w:sz w:val="24"/>
            <w:szCs w:val="24"/>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4"/>
          <w:szCs w:val="24"/>
          <w:lang w:eastAsia="ru-RU"/>
        </w:rPr>
        <w:t> Законом Республики Мордовия </w:t>
      </w:r>
      <w:hyperlink r:id="rId113">
        <w:r>
          <w:rPr>
            <w:rStyle w:val="InternetLink"/>
            <w:rFonts w:eastAsia="Times New Roman" w:cs="Times New Roman" w:ascii="Times New Roman" w:hAnsi="Times New Roman"/>
            <w:sz w:val="24"/>
            <w:szCs w:val="24"/>
            <w:lang w:eastAsia="ru-RU"/>
          </w:rPr>
          <w:t>«О выборах депутатов представительных органов муниципальных образований в Республике Мордовия».</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Основание и процедура отзыва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еление Ичалковского муниципального района вправе инициировать голосование об отзыве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ем для отзыва депутата Совета депутатов Ичалковского муниципального района являются подтвержденные в судебном порядк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однократное грубое или многократное (систематическое) нарушение (неисполнение) депутатом Совета депутатов Ичалковского муниципального района </w:t>
      </w:r>
      <w:hyperlink r:id="rId114">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иных нормативных правовых актов Российской Федерации, </w:t>
      </w:r>
      <w:hyperlink r:id="rId115">
        <w:r>
          <w:rPr>
            <w:rStyle w:val="InternetLink"/>
            <w:rFonts w:eastAsia="Times New Roman" w:cs="Times New Roman" w:ascii="Times New Roman" w:hAnsi="Times New Roman"/>
            <w:sz w:val="24"/>
            <w:szCs w:val="24"/>
            <w:lang w:eastAsia="ru-RU"/>
          </w:rPr>
          <w:t>Конституции Республики Мордовия</w:t>
        </w:r>
      </w:hyperlink>
      <w:r>
        <w:rPr>
          <w:rFonts w:eastAsia="Times New Roman" w:cs="Times New Roman" w:ascii="Times New Roman" w:hAnsi="Times New Roman"/>
          <w:color w:val="000000"/>
          <w:sz w:val="24"/>
          <w:szCs w:val="24"/>
          <w:lang w:eastAsia="ru-RU"/>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тическое уклонение без уважительных причин от осуществления полномочий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частие без уважительных причин в работе двух сессий Совета депутатов в течении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частие в работе трех заседаний постоянных или временных органов Совета депутатов, членом которых он является в течении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ведение приема граждан на протяжении трех месяцев в течение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двух предусмотренных действующим законодательством отчетов перед избирателями в течение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пущенные депутатом Совета депутатов Ичалковского муниципального района публичное оскорбление, клевета, нецензурная брань, появление при осуществлении полномочий депутата Совета депутатов Ичалковского муниципального района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тзыва депутата Совета депутатов Ичалковского муниципального района устанавливается следующая процедур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Ичалковского муниципального района (далее - инициативная группа) в количестве не менее 10 человек;</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ициативная группа обращается в муниципальную избирательную комиссию Ичалковского муниципального района с ходатайством о регистрации инициативной групп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где предполагается провести голосование по отзыву депутата Совета депутатов Ичалковского муниципального района;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ая избирательная комиссия Ичалковского муниципального район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Ичалковского муниципального района, уполномоченное в соответствии с действующим законодательством и настоящим Уставом принимать решение о назначении голосования по отзыву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тивном случае - об отказе в регистрации инициативной групп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Ичалковского муниципального района, в поддержку инициативы проведения голосования по отзыву депутата Совета депутатов Ичалковского муниципального района в количестве 5 процентов от числа участников голосования, зарегистрированных на территории соответствующего избирательного округа; сбор указанных подписей осуществляется в порядке, установленном Законом Республики Мордовия </w:t>
      </w:r>
      <w:hyperlink r:id="rId116">
        <w:r>
          <w:rPr>
            <w:rStyle w:val="InternetLink"/>
            <w:rFonts w:eastAsia="Times New Roman" w:cs="Times New Roman" w:ascii="Times New Roman" w:hAnsi="Times New Roman"/>
            <w:sz w:val="24"/>
            <w:szCs w:val="24"/>
            <w:lang w:eastAsia="ru-RU"/>
          </w:rPr>
          <w:t>«О местном референдуме в Республике Мордовия»;</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муниципальную избирательную комиссию Ичалковского муниципального района; количество представляемых подписей, собранных в поддержку проведения голосования по отзыву депутата Совета депутатов Ичалковского муниципального района, может превышать необходимое количество подписей, но не более чем на 10 процен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ая избирательная комиссия Ичалковского муниципального район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Ичалковского муниципального района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Ичалковского муниципального района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Ичалковского муниципального района.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соблюдении установленных настоящим Уставом требований в отношении предъявления оснований для отзыва депутата Совета депутатов Ичалковского муниципального района и выдвижения инициативы проведения голосования по отзыву Совет депутатов Ичалковского муниципального района обязан в течение 30 дней принять решение о назначении указанного голос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олосование по отзыву депутата Совета депутатов Ичалковского муниципального района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117">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Ичалковского муниципального района,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Ичалковского муниципального района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118">
        <w:r>
          <w:rPr>
            <w:rStyle w:val="InternetLink"/>
            <w:rFonts w:eastAsia="Times New Roman" w:cs="Times New Roman" w:ascii="Times New Roman" w:hAnsi="Times New Roman"/>
            <w:sz w:val="24"/>
            <w:szCs w:val="24"/>
            <w:lang w:eastAsia="ru-RU"/>
          </w:rPr>
          <w:t>«О местном референдуме в Республике Мордовия»,</w:t>
        </w:r>
      </w:hyperlink>
      <w:r>
        <w:rPr>
          <w:rFonts w:eastAsia="Times New Roman" w:cs="Times New Roman" w:ascii="Times New Roman" w:hAnsi="Times New Roman"/>
          <w:color w:val="000000"/>
          <w:sz w:val="24"/>
          <w:szCs w:val="24"/>
          <w:lang w:eastAsia="ru-RU"/>
        </w:rPr>
        <w:t> муниципальная избирательная комиссия обеспечивает депутату Совета депутатов Ичалковского муниципального района,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епутат Совета депутатов Ичалковского муниципального район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итоги голосования по отзыву депутата Совета депутатов Ичалковского муниципального района и принятые решения подлежат официальному опубликова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Голосование по вопросам изменения границ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В случаях, предусмотренных Федеральным законом </w:t>
      </w:r>
      <w:hyperlink r:id="rId119">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в целях получения согласия населения Ичалковского муниципального района при изменении границ Ичалковского муниципального района проводится голосование по вопросам изменения границ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вопросам изменения границ Ичалковского муниципального района проводится на всей территории Ичалковского муниципального района или на части его территории в соответствии с частью 2 статьи 12 Федерального закона </w:t>
      </w:r>
      <w:hyperlink r:id="rId120">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сование по вопросам изменения границ Ичалковского муниципального района назначается Советом депутатов Ичалковского муниципального района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121">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лосование по вопросам изменения границ Ичалковского муниципального района считается состоявшимся, если в нем приняло участие более половины жителей Ичалковского муниципального района или части Ичалковского муниципального района, обладающих избирательным правом. Согласие населения Ичалковского муниципального района на изменение границ Ичалковского муниципального района считается полученным, если за указанные изменение проголосовало более половины принявших участие в голосовании жителей Ичалковского муниципального района или част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голосования по вопросам изменения границ Ичалковского муниципального района и принятые решения подлежат официальному опубликова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Правотворческая инициатива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ая численность инициативной группы граждан устанавливается нормативным правовым актом Совета депутатов Ичалковского муниципального района и не может превышать 3 процента от числа жителей Ичалковского муниципального района, обладающих избирательным пр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отсутствия нормативного правового акта Совета депутатов Ичалков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122">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ект муниципального правового акта Ичалковского муниципального район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Ичалко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нятие муниципального правового акта Ичалковского муниципального района, проект которого внесен в порядке реализации правотворческой инициативы граждан, относится к компетенции Совета депутатов Ичалковского муниципального района, указанный проект должен быть рассмотрен на открытой сессии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тивированное решение, принятое по результатам рассмотрения проекта муниципального правового акта Ичалковского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Публичные слушания, общественные обсужд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наименование статьи изложено в ред. решения Совета депутатов от 19.06.2018 г. </w:t>
      </w:r>
      <w:hyperlink r:id="rId123"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Ичалковского муниципального района по вопросам местного значения с участием жителей Ичалковского муниципального района Советом депутатов, главой Ичалковского муниципального района могут проводиться публичные слуш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вета депутатов Ичалковского муниципального района или главы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Ичалковского муниципального района, назначаются Советом депутатов Ичалковского муниципального района, а по инициативе главы Ичалковского муниципального района - главой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устава Ичалк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Ичалко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бюджета Ичалковского муниципального района и отчет о его исполнен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4) вопросы о преобразовании Ичалковского муниципального района, за исключением случаев, если в соответствии со статьей 13 Федерального закона от 6 октября 2003 г. </w:t>
      </w:r>
      <w:hyperlink r:id="rId124" w:tgtFrame="_blank">
        <w:r>
          <w:rPr>
            <w:rStyle w:val="InternetLink"/>
            <w:rFonts w:eastAsia="Times New Roman" w:cs="Times New Roman" w:ascii="Times New Roman" w:hAnsi="Times New Roman"/>
            <w:sz w:val="24"/>
            <w:szCs w:val="24"/>
            <w:lang w:eastAsia="ru-RU"/>
          </w:rPr>
          <w:t>№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19.06.2018 г. </w:t>
      </w:r>
      <w:hyperlink r:id="rId125"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определяется Уставом Ичалковского муниципального района и (или) нормативными правовыми актами Совета депутатов Ичалковского муниципального района и должен предусматривать заблаговременное оповещение жителей Ичалк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Мордовия или муниципального образования с учетом положений </w:t>
      </w:r>
      <w:hyperlink r:id="rId126" w:tgtFrame="_blank">
        <w:r>
          <w:rPr>
            <w:rStyle w:val="InternetLink"/>
            <w:rFonts w:eastAsia="Times New Roman" w:cs="Times New Roman" w:ascii="Times New Roman" w:hAnsi="Times New Roman"/>
            <w:sz w:val="24"/>
            <w:szCs w:val="24"/>
            <w:lang w:eastAsia="ru-RU"/>
          </w:rPr>
          <w:t>Федерального закона от 9 февраля 2009 года № 8-ФЗ</w:t>
        </w:r>
      </w:hyperlink>
      <w:r>
        <w:rPr>
          <w:rFonts w:eastAsia="Times New Roman" w:cs="Times New Roman" w:ascii="Times New Roman" w:hAnsi="Times New Roman"/>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чалк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чалк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Уставом Ичалковского муниципального района и (или) нормативными правовыми актами Совета депутатов Ичалк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Ичалковского муниципального района своих замечаний и предложений по проекту муниципального правового акта, а также для участия жителей Ичалк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в соответствии с частью 4 статьи 28 Федерального закона от 6 октября 2003 г. </w:t>
      </w:r>
      <w:hyperlink r:id="rId127"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w:t>
      </w:r>
      <w:hyperlink r:id="rId128"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устанавливается Правительством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изложена в редакции решения Совета депутатов от 28 декабря 2021 г. </w:t>
      </w:r>
      <w:hyperlink r:id="rId129"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5 изложена в редакции решения Совета депутатов от 28 декабря 2021 г. </w:t>
      </w:r>
      <w:hyperlink r:id="rId130"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Собрание граждан, конференция граждан (собрание делег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чалковского муниципального района, определенных статьей 3 настоящего Устава, информирования населения о деятельности органов местного самоуправления и должностных лиц местного самоуправления на части территории Ичалковского муниципального района могут проводиться собрания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Совета депутатов,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31"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граждан, проводимое по инициативе Совета депутатов, назначается Советом депутатов, по инициативе главы Ичалковского муниципального района - главой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32"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граждан, проводимое по инициативе населения, назначается Советом депутатов Ичалковского муниципального района в следующем порядк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Ичалковского муниципального района,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на своей очередной либо внеочередной сессии рассматривает поступившее заявление и принимает решени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лонении инициативы по проведению собрания граждан с указанием мотивированных оснований ее отклон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Совета депутатов Ичалковского муниципального района об отклонении инициативы по проведению собрания граждан может быть обжаловано инициаторами собрания в судебном порядк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проведение собрания граждан намечается по инициативе населения или Совета депутатов Ичалковского муниципального района, решение о назначении вместо него конференции граждан принимается Советом депутатов, по инициативе главы Ичалковского муниципального района - главой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33"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орма представительства и порядок избрания делегатов конференции граждан определяются соответственно Советом депутатов, главой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34"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работе собрания граждан, конференции граждан принимают участие граждане, достигшие 18 лет и проживающие на соответствующей части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е граждан, конференция граждан после регистрации (под роспись) их участников и при наличии кворума открывается главой Ичалковского муниципального района либо лицом, уполномоченным Советом депутатов, главой Ичалковского муниципального района.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Ичалковского муниципального района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лавой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35"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Ичалковского муниципального района,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Ичалковского муниципального района, к компетенции которых отнесено решение содержащихся в них вопросов, с направлением гражданам письменного отве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тоги собрания граждан, конференции граждан подлежат официальному опубликова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Опрос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Ичалк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просе граждан имеют право участвовать жители Ичалковского муниципального района, обладающие избирательным пр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опросам местного значения - по инициативе Совета депутатов или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36"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учета мнения граждан при принятии решений об изменении целевого назначения муниципальных земель Ичалковского муниципального района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опроса граждан определяется нормативными правовыми актами Совета депутатов Ичалковского муниципального района в соответствии с законом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0 февраля 2016 г. </w:t>
      </w:r>
      <w:hyperlink r:id="rId137"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назначении опроса граждан принимается Советом депутатов Ичалковского муниципального района. В нормативном правовом акте Совета депутатов о назначении опроса граждан устанавливаю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ая численность жителей Ичалковского муниципального района, участвующих в опрос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Жители Ичалк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проведении опроса по инициативе органов местного самоуправления Ичалковского муниципального района - за счет средств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Обращения граждан в органы местного самоуправлен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6 июня 2007 г. </w:t>
      </w:r>
      <w:hyperlink r:id="rId138">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2 мая 2006 года № 59-ФЗ </w:t>
      </w:r>
      <w:hyperlink r:id="rId139">
        <w:r>
          <w:rPr>
            <w:rStyle w:val="InternetLink"/>
            <w:rFonts w:eastAsia="Times New Roman" w:cs="Times New Roman" w:ascii="Times New Roman" w:hAnsi="Times New Roman"/>
            <w:sz w:val="24"/>
            <w:szCs w:val="24"/>
            <w:lang w:eastAsia="ru-RU"/>
          </w:rPr>
          <w:t>«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я порядка и сроков рассмотрения обращений граждан должностные лица местного самоуправления Ичалковского муниципального района несут ответственность в соответствии с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Другие формы непосредственного осуществления населением Ичалковского муниципального района местного самоуправления и участия в его осуществлен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Наряду с предусмотренными Федеральным законом </w:t>
      </w:r>
      <w:hyperlink r:id="rId140">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Ичалковского муниципального района, вправе участвовать в осуществлении местного самоуправления в иных формах, не противоречащих </w:t>
      </w:r>
      <w:hyperlink r:id="rId141">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указанному Федеральному закону, иным федеральным законам, законам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осредственное осуществление населением Ичалковского муниципального района местного самоуправления и участие населения Ичалковского муниципального района в осуществлении местного самоуправления основывается на принципах законности, доброволь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Ичалковского муниципального района обязаны содействовать населению Ичалковского муниципального района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 Органы местного самоуправления и должностные лица местного самоуправл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5. Структура органов местного само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Ичалковского муниципального района составляют:</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Ичалковского муниципального района - представительный орган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Ичалковского муниципального района - глава муниципального образования, высшее должностное лицо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третий изложен в ред. решения Совета депутатов от 24 июня 2016 г. </w:t>
      </w:r>
      <w:hyperlink r:id="rId142"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Ичалковского муниципального района - местная администрация, исполнительно-распорядительный орган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комиссия Ичалковского муниципального района – орган внешнего муниципального финансового контрол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пятый изложен в ред. решения Совета депутатов от 20 февраля 2016 г. </w:t>
      </w:r>
      <w:hyperlink r:id="rId143"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Изменение структуры органов местного самоуправления Ичалковского муниципального района осуществляется не иначе как путем внесения изменений в настоящий Устав. Решение Совета депутатов Ичалковского муниципального района о внесении поправок в настоящий Устав, предусматривающих изменение структуры органов местного самоуправления Ичалковского муниципального района,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144"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я Совета депутатов от 23 апреля 2012 г. </w:t>
      </w:r>
      <w:hyperlink r:id="rId145"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деятельности органов местного самоуправления Ичалковского муниципального района осуществляется исключительно за счет собственных доходов бюджета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13 декабря 2010 г. </w:t>
      </w:r>
      <w:hyperlink r:id="rId146"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Состав Совета депутатов Ичалковского муниципального района и порядок его формирова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6 июня 2007 г. </w:t>
      </w:r>
      <w:hyperlink r:id="rId147">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Ичалковского муниципального района (далее - Совет депутатов) состоит из 19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й Совета депутатов от 18 марта 2011 г. </w:t>
      </w:r>
      <w:hyperlink r:id="rId148" w:tgtFrame="_blank">
        <w:r>
          <w:rPr>
            <w:rStyle w:val="InternetLink"/>
            <w:rFonts w:eastAsia="Times New Roman" w:cs="Times New Roman" w:ascii="Times New Roman" w:hAnsi="Times New Roman"/>
            <w:sz w:val="24"/>
            <w:szCs w:val="24"/>
            <w:lang w:eastAsia="ru-RU"/>
          </w:rPr>
          <w:t>№ 258</w:t>
        </w:r>
      </w:hyperlink>
      <w:r>
        <w:rPr>
          <w:rFonts w:eastAsia="Times New Roman" w:cs="Times New Roman" w:ascii="Times New Roman" w:hAnsi="Times New Roman"/>
          <w:color w:val="000000"/>
          <w:sz w:val="24"/>
          <w:szCs w:val="24"/>
          <w:lang w:eastAsia="ru-RU"/>
        </w:rPr>
        <w:t>, от 2 июня 2011 г. </w:t>
      </w:r>
      <w:hyperlink r:id="rId149" w:tgtFrame="_blank">
        <w:r>
          <w:rPr>
            <w:rStyle w:val="InternetLink"/>
            <w:rFonts w:eastAsia="Times New Roman" w:cs="Times New Roman" w:ascii="Times New Roman" w:hAnsi="Times New Roman"/>
            <w:sz w:val="24"/>
            <w:szCs w:val="24"/>
            <w:lang w:eastAsia="ru-RU"/>
          </w:rPr>
          <w:t>№ 2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момента начала работы Совета депутатов нового созыва полномочия Совета депутатов прежнего созыва прекращаютс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6. часть исключена – решение Совета депутатов от 13 декабря 2010 г. </w:t>
      </w:r>
      <w:hyperlink r:id="rId150"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Полномочия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17 изложена в ред. решения Совета депутатов от 24 июня 2016 г. </w:t>
      </w:r>
      <w:hyperlink r:id="rId151"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сключительной компетенции Совета депутатов Ичалковского муниципального района находя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Ичалковского муниципального района, внесение в него изменений и дополн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бюджета Ичалковского муниципального района и отчета о его исполнен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4 изложен в ред. решения Совета депутатов от 19.06.2018 г. </w:t>
      </w:r>
      <w:hyperlink r:id="rId152"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Ичалковского муниципального района, а также об установлении тарифов на услуги муниципальных предприятий и учреждений Ичалковского муниципального района, выполнение работ, за исключением случаев, предусмотренных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Ичалковского муниципального района в организациях межмуниципального сотрудничеств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Ичалковского муниципального района полномочий по решению вопросов местного знач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ятие решения об удалении Главы Ичалковского муниципального района в отставк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иным полномочиям Совета депутатов Ичалковского муниципального района относя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законодательной инициативы в Государственном Собрани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в установленном порядке референдума Ичалковского муниципального района, выборов депутатов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брание главы Ичалковского муниципального района из числа кандидатов, представленных конкурсной комиссией по результатам конкурс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порядка проведения конкурса по отбору кандидатур на должность главы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разование, избрание и упразднение постоянных и временных органов Совета депутатов Ичалковского муниципального района, установление порядка их работы, изменение их состава, заслушивание отчетов об их работ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тверждение Регламен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срочное прекращение полномочий депутата Совета депутатов Ичалковского муниципального района в соответствии с действующим законодательством и настоящим Уст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тверждение по представлению главы Ичалковского муниципального района структуры администрац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пределение порядка оплаты труда депутатов Совета депутатов Ичалковского муниципального района, осуществляющих полномочия на профессиональной постоянной основ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1) пункт исключен решением Совета депутатов от 09.07.2020 г. </w:t>
      </w:r>
      <w:hyperlink r:id="rId153"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полномочия Совета депутатов Ичалковского муниципального района определяются федеральными законами и принимаемыми в соответствии с ними законами Республики Мордовия, настоящим Уст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Ичалковского муниципального района заслушивает ежегодные отчеты Главы Ичалковского муниципального района о результатах его деятельности, деятельности администрации Ичалковского муниципального района и иных подведомственных Главе Ичалковского муниципального района органов местного самоуправления, в том числе о решении вопросов, поставленных Советом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Порядок работы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которая созывается не позднее чем в течение 20 дней со дня избрания Совета депутатов Ичалковского муниципального района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председателем Совета депутатов Ичалковского муниципального района и проводятся не реже одного раза в три месяца. Внеочередные сессии Совета депутатов созываются председателем Совета депутатов Ичалковского муниципального района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17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я Совета депутатов от 8 сентября 2007 г. </w:t>
      </w:r>
      <w:hyperlink r:id="rId154">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деятельности Совета депутатов осуществляет председатель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отсутствия председателя Совета депутатов Ичалков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ходы на обеспечение деятельности Совета депутатов предусматриваются в бюджете Ичалковского муниципального района отдельной строкой в соответствии с классификацией расходов бюджето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 (или) распоряжение Советом депутатов или отдельными депутатами (группами депутатов) в какой бы то ни было форме средствами бюджета Ичалковского муниципального района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5 признана утратившей силу решением Совета депутатов от 20 февраля 2016 г. </w:t>
      </w:r>
      <w:hyperlink r:id="rId155" w:tgtFrame="_blank">
        <w:r>
          <w:rPr>
            <w:rStyle w:val="InternetLink"/>
            <w:rFonts w:eastAsia="Times New Roman" w:cs="Times New Roman" w:ascii="Times New Roman" w:hAnsi="Times New Roman"/>
            <w:sz w:val="24"/>
            <w:szCs w:val="24"/>
            <w:lang w:eastAsia="ru-RU"/>
          </w:rPr>
          <w:t>№ 230</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организации деятельности Совета депутатов устанавливается принимаемым Советом депутатов Регламентом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1. Фракции в Совете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решением Совета депутатов от 26 июня 2007 г. </w:t>
      </w:r>
      <w:hyperlink r:id="rId156">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 изложена в ред. решения Совета депутатов от 23 апреля 2012 г. </w:t>
      </w:r>
      <w:hyperlink r:id="rId157"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ы Совета депутатов Ичалк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деятельности фракций устанавливается законом Республики Мордовия и (или) Регламенто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Совете депутатов Ичалк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Ичалковского муниципального района, входит в данную фракцию и не вправе выйти из не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Депутат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8 сентября 2007 г. </w:t>
      </w:r>
      <w:hyperlink r:id="rId158">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1. Решение о возбуждении уголовного дела в отношении депутата Совета депутатов Ичалковского муниципального район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w:t>
      </w:r>
      <w:hyperlink r:id="rId159" w:tgtFrame="_blank">
        <w:r>
          <w:rPr>
            <w:rStyle w:val="InternetLink"/>
            <w:rFonts w:eastAsia="Times New Roman" w:cs="Times New Roman" w:ascii="Times New Roman" w:hAnsi="Times New Roman"/>
            <w:spacing w:val="3"/>
            <w:sz w:val="24"/>
            <w:szCs w:val="24"/>
            <w:lang w:eastAsia="ru-RU"/>
          </w:rPr>
          <w:t>Уголовно-процессуаль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1 введена решением Совета депутатов от 11 апреля 2008 г. </w:t>
      </w:r>
      <w:hyperlink r:id="rId160">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изложена в редакции решения Совета депутатов от 2 июня 2011 г. </w:t>
      </w:r>
      <w:hyperlink r:id="rId161" w:tgtFrame="_blank">
        <w:r>
          <w:rPr>
            <w:rStyle w:val="InternetLink"/>
            <w:rFonts w:eastAsia="Times New Roman" w:cs="Times New Roman" w:ascii="Times New Roman" w:hAnsi="Times New Roman"/>
            <w:sz w:val="24"/>
            <w:szCs w:val="24"/>
            <w:lang w:eastAsia="ru-RU"/>
          </w:rPr>
          <w:t>№ 2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епутат Совета депутатов Ичалк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2 введена решением Совета депутатов от 11 апреля 2008 г. </w:t>
      </w:r>
      <w:hyperlink r:id="rId162">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8080"/>
          <w:sz w:val="24"/>
          <w:szCs w:val="24"/>
          <w:lang w:eastAsia="ru-RU"/>
        </w:rPr>
        <w:t> </w:t>
      </w:r>
      <w:r>
        <w:rPr>
          <w:rFonts w:eastAsia="Times New Roman" w:cs="Times New Roman" w:ascii="Times New Roman" w:hAnsi="Times New Roman"/>
          <w:color w:val="000000"/>
          <w:sz w:val="24"/>
          <w:szCs w:val="24"/>
          <w:lang w:eastAsia="ru-RU"/>
        </w:rPr>
        <w:t>Депутат Совета депутатов Ичалков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3. введена решением Совета депутатов от 13 декабря 2010 г. </w:t>
      </w:r>
      <w:hyperlink r:id="rId163"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 в ред. от 20 февраля 2016 г. </w:t>
      </w:r>
      <w:hyperlink r:id="rId164"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4. Депутат Совета депутатов Ичалк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w:t>
      </w:r>
      <w:hyperlink r:id="rId165"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и другими федеральными законами. Полномочия депутата Совета депутатов Ичалк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66"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Федеральным законом от 3 декабря 2012 года </w:t>
      </w:r>
      <w:hyperlink r:id="rId167" w:tgtFrame="_blank">
        <w:r>
          <w:rPr>
            <w:rStyle w:val="InternetLink"/>
            <w:rFonts w:eastAsia="Times New Roman" w:cs="Times New Roman" w:ascii="Times New Roman" w:hAnsi="Times New Roman"/>
            <w:sz w:val="24"/>
            <w:szCs w:val="24"/>
            <w:lang w:eastAsia="ru-RU"/>
          </w:rPr>
          <w:t>№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68" w:tgtFrame="_blank">
        <w:r>
          <w:rPr>
            <w:rStyle w:val="InternetLink"/>
            <w:rFonts w:eastAsia="Times New Roman" w:cs="Times New Roman" w:ascii="Times New Roman" w:hAnsi="Times New Roman"/>
            <w:sz w:val="24"/>
            <w:szCs w:val="24"/>
            <w:lang w:eastAsia="ru-RU"/>
          </w:rPr>
          <w:t>№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едеральным законом от 6 октября 2003 г. </w:t>
      </w:r>
      <w:hyperlink r:id="rId169"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w:t>
      </w:r>
      <w:hyperlink r:id="rId170"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4 изложена в ред. решения Совета депутатов от 20 февраля 2016 г. </w:t>
      </w:r>
      <w:hyperlink r:id="rId171"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 от 28 декабря 2021 г. </w:t>
      </w:r>
      <w:hyperlink r:id="rId172"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полномочий депутата Совета депутатов Ичалковского муниципального района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в редакции решения Совета депутатов от 2 июня 2011 г. </w:t>
      </w:r>
      <w:hyperlink r:id="rId173" w:tgtFrame="_blank">
        <w:r>
          <w:rPr>
            <w:rStyle w:val="InternetLink"/>
            <w:rFonts w:eastAsia="Times New Roman" w:cs="Times New Roman" w:ascii="Times New Roman" w:hAnsi="Times New Roman"/>
            <w:sz w:val="24"/>
            <w:szCs w:val="24"/>
            <w:lang w:eastAsia="ru-RU"/>
          </w:rPr>
          <w:t>№ 2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ы Совета депутатов осуществляют свои полномочия на непостоянной основ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у Совета депутатов Ичалковского муниципального района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у Совета депутатов Ичалковского муниципального района,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акции решения Совета депутатов от 28 декабря 2021 г. </w:t>
      </w:r>
      <w:hyperlink r:id="rId174"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путат Совета депутатов Ичалк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 </w:t>
      </w:r>
      <w:hyperlink r:id="rId175">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первый изложен в ред. решения Совета депутатов от 13 декабря 2010 г. </w:t>
      </w:r>
      <w:hyperlink r:id="rId176"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ы Совета депутатов Ичалковского муниципального района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8.05.2010 г. </w:t>
      </w:r>
      <w:hyperlink r:id="rId177"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путату Совета депутатов Ичалковского муниципального района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путату Совета депутатов Ичалковского муниципального района,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введена решением Совета депутатов от 09.07.2020 г. </w:t>
      </w:r>
      <w:hyperlink r:id="rId178"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Совета депутатов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тельность депутатов Совета депутатов направлена на обеспечение совместно с администрацией Ичалковского муниципального района, иными органами местного самоуправления Ичалковского муниципального района комплексного развития Ичалковского муниципального района, прав, свобод и законных интересов своих избирателей, населения Ичалковского муниципального района. Не реже двух раз в течение года депутат Совета депутатов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Прекращения полномочий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179">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Полномочия Совета депутатов также прекращаютс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8.05.2010 г. </w:t>
      </w:r>
      <w:hyperlink r:id="rId180"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в случае преобразования Ичалковского муниципального района, осуществляемого в соответствии с частями 4 и 6 статьи 13 Федерального закона </w:t>
      </w:r>
      <w:hyperlink r:id="rId181">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а также в случае упраздн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величения численности избирателей Ичалковского муниципального района более чем на 25 процентов, произошедшего вследствие изменения границ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я Совета депутатов от 11 апреля 2008 г. </w:t>
      </w:r>
      <w:hyperlink r:id="rId182">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5 введен решением Совета депутатов от 28.05.2010 г. </w:t>
      </w:r>
      <w:hyperlink r:id="rId183"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Прекращение полномочий депутата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депутатов прекращаются досрочно в случа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7 изложен в ред. решения Совета депутатов от 26 июня 2007 г. </w:t>
      </w:r>
      <w:hyperlink r:id="rId184">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 от 28 декабря 2021 г. </w:t>
      </w:r>
      <w:hyperlink r:id="rId185" w:tgtFrame="_blank">
        <w:r>
          <w:rPr>
            <w:rStyle w:val="InternetLink"/>
            <w:rFonts w:eastAsia="Times New Roman" w:cs="Times New Roman" w:ascii="Times New Roman" w:hAnsi="Times New Roman"/>
            <w:sz w:val="24"/>
            <w:szCs w:val="24"/>
            <w:lang w:eastAsia="ru-RU"/>
          </w:rPr>
          <w:t>№ 17</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иных случаях, установленных Федеральным законом </w:t>
      </w:r>
      <w:hyperlink r:id="rId186">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 </w:t>
        </w:r>
        <w:r>
          <w:rPr>
            <w:rStyle w:val="InternetLink"/>
            <w:rFonts w:eastAsia="Times New Roman" w:cs="Times New Roman" w:ascii="Times New Roman" w:hAnsi="Times New Roman"/>
            <w:color w:val="0000FF"/>
            <w:sz w:val="24"/>
            <w:szCs w:val="24"/>
            <w:u w:val="single"/>
            <w:lang w:eastAsia="ru-RU"/>
          </w:rPr>
          <w:t>и иными федеральными законами</w:t>
        </w:r>
        <w:r>
          <w:rPr>
            <w:rStyle w:val="InternetLink"/>
            <w:rFonts w:eastAsia="Times New Roman" w:cs="Times New Roman" w:ascii="Times New Roman" w:hAnsi="Times New Roman"/>
            <w:sz w:val="24"/>
            <w:szCs w:val="24"/>
            <w:lang w:eastAsia="ru-RU"/>
          </w:rPr>
          <w:t>.</w:t>
        </w:r>
      </w:hyperlink>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8.05.2010 г. </w:t>
      </w:r>
      <w:hyperlink r:id="rId187"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1. Полномоч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епутата Совета депутатов Ичалковского муниципального района прекращаются досрочно в случае несоблюдения ограничений, установленных Федеральным законом от 6 октября 2003 г. </w:t>
      </w:r>
      <w:hyperlink r:id="rId188"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w:t>
      </w:r>
      <w:hyperlink r:id="rId189"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1 введена решением Совета депутатов от 28 декабря 2021 г. </w:t>
      </w:r>
      <w:hyperlink r:id="rId190"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досрочном прекращении полномочий депутата Совета депутатов принимается Советом депутатов, за исключением случая, предусмотренного пунктом 9 части 1 настоящей статьи. В случаях, предусмотренных пунктами 3-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депутатов Ичалковского муниципального района о досрочном прекращении полномочий депутата Совета депутатов Ичалк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Ичалковского муниципального района, - не позднее чем через три месяца со дня появления такого осн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Главы Республики Мордовия с заявлением о досрочном прекращении полномочий депутата Совета депутатов Ичалковского муниципального района днем появления основания для досрочного прекращения полномочий является день поступления в Совет депутатов Ичалковского муниципального района данного заявл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акции решения Совета депутатов от 28 декабря 2021 г. </w:t>
      </w:r>
      <w:hyperlink r:id="rId191"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Председатель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22 изложена в ред. решения Совета депутатов от 24 июня 2016 г. </w:t>
      </w:r>
      <w:hyperlink r:id="rId192"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 Совета депутатов Ичалковского муниципального района осуществляет организацию деятельности Совета депутатов Ичалковского муниципального района в соответствии с настоящим уст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Ичалковского муниципального района осуществляет свои полномочия на непостоянной основ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е Ичалковского муниципального района должны быть предусмотрены средства на выплату денежной компенсации председателю Совета депутатов Ичалковского муниципального района в связи с исполнением им полномочий Председателя Совета депутатов. Размер указанной компенсации составляет 10% планового денежного содержания Главы администрац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ет в пределах своих полномочий правовые акт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дет сессии Совета депутатов, подписывает протоколы сессий, а также иные документы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едателю Совета депутатов Ичалковского муниципального района обеспечиваются условия для беспрепятственного осуществления своих полномоч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вета депутатов Ичалковского муниципального района имеет удостоверение, подтверждающее его полномочия и статус председателя Совета депутатов Ичалковского муниципального район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едатель Совета депутатов Ичалк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Порядок избрания Председател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 Совета депутатов Ичалковского муниципального района избирается Советом депутатов Ичалковского муниципального района из своего состава на срок полномочий Совета депутатов и продолжает выполнять свои обязанности до вступления в должность вновь избранного Председател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ие председателя Совета депутатов проводится на первой сессии вновь избранного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193"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ложения о кандидатуре (кандидатурах) на должность Председателя Совета депутатов Ичалковского муниципального района вносятся депутатами на сессии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ндидат на должность Председателя Совета депутатов имеет право на самоотвод. Самоотвод принимается без голос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ндидатура на должность Председателя Совета депутатов подлежит обсуждению депутатами. Каждый депутат Совета депутатов вправе высказаться за или против кандида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вета депутатов избирается по усмотрению депутатов открытым или тайным голосованием, проводимым в соответствии с регламентом Совета депутатов Ичалковского муниципального района.6</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ндидат на должность Председателя Совета депутатов считается избранным, если за него проголосовало большинство от общего числа депутатов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В настоящем Уставе под общим числом депутатов Совета депутатов Ичалковского муниципального района понимается число фактически избранных депутатов, полномочия которых подтверждены соответствующим решением Совета депутатов Ичалковского муниципального района, за исключением тех депутатов, чьи полномочия на момент голосования прекращены в установленном законом порядк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брание Председателя Совета депутатов оформляется решение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Ичалковского муниципального района не позднее чем в семидневный срок со дня подведения итогов голосования вносят в Совет депутатов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о новой кандидатуре могут быть внесены на том же заседании сессии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вторное избрание Председателя Совета депутатов проводится Советом депутатов Ичалковского муниципального района в семидневный срок со дня внесения предлож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избранный Председатель Совета депутатов вступает в должность со дня его избр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е об избрании Председателя Совета депутатов публикуется Советом депутатов Ичалковского муниципального района в местной печати не позднее семи дней со дня его избр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невозможности осуществления своих полномочий Председателем Совета депутатов Ичалковского муниципального района (командировка, болезнь, отпуск, непреодолимая сила и т. п.) полномочия Председателя Совета депутатов исполняет заместитель Председателя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1 изложена в ред. решения Совета депутатов от 24 июня 2016 г. </w:t>
      </w:r>
      <w:hyperlink r:id="rId194"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становленный в настоящей статье порядок избрания Председателя Совета депутатов Ичалковского муниципального района применяется при избрании заместителя председател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1 Глава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23.1 введена решением Совета депутатов от 24 июня 2016 г. </w:t>
      </w:r>
      <w:hyperlink r:id="rId195"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Ичалковского муниципального района является высшим должностным лицом Ичалковского муниципального района и наделяется настоящим Уставом собственными полномочиями по решению вопросов местного знач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Глава Ичалковского муниципального района в соответствии с Законом Республики Мордовия от 28.03.2016 </w:t>
      </w:r>
      <w:hyperlink r:id="rId196" w:tgtFrame="_blank">
        <w:r>
          <w:rPr>
            <w:rStyle w:val="InternetLink"/>
            <w:rFonts w:eastAsia="Times New Roman" w:cs="Times New Roman" w:ascii="Times New Roman" w:hAnsi="Times New Roman"/>
            <w:sz w:val="24"/>
            <w:szCs w:val="24"/>
            <w:lang w:eastAsia="ru-RU"/>
          </w:rPr>
          <w:t>№ 18-З</w:t>
        </w:r>
      </w:hyperlink>
      <w:r>
        <w:rPr>
          <w:rFonts w:eastAsia="Times New Roman" w:cs="Times New Roman" w:ascii="Times New Roman" w:hAnsi="Times New Roman"/>
          <w:color w:val="000000"/>
          <w:sz w:val="24"/>
          <w:szCs w:val="24"/>
          <w:lang w:eastAsia="ru-RU"/>
        </w:rPr>
        <w:t> «О порядке формирования Советов депутатов муниципальных образований в Республике Мордовия, порядке избрания глав муниципальных образований в Республике Мордовия, сроках их полномочий и сроках полномочий депутатов Советов депутатов муниципальных образований в Республике Мордовия» и настоящим Уставом избирается Советом депутатов Ичалковского муниципального района из числа кандидатов, представленных конкурсной комиссией по результатам конкурс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рок полномочий главы Ичалковского муниципального района составляет пять лет.</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главы Ичалковского муниципального района начинаются со дня его вступления в должность и прекращаются в день вступления в должность вновь избранного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1. введена решением Совета депутатов от 19.06.2018 г. </w:t>
      </w:r>
      <w:hyperlink r:id="rId197"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Ичалковского муниципального района возглавляет администрацию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проведения конкурса по отбору кандидатур на должность главы Ичалковского муниципального района устанавливается Советом депутатов Ичалк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w:t>
      </w:r>
      <w:hyperlink r:id="rId198" w:tgtFrame="_blank">
        <w:r>
          <w:rPr>
            <w:rStyle w:val="InternetLink"/>
            <w:rFonts w:eastAsia="Times New Roman" w:cs="Times New Roman" w:ascii="Times New Roman" w:hAnsi="Times New Roman"/>
            <w:sz w:val="24"/>
            <w:szCs w:val="24"/>
            <w:lang w:eastAsia="ru-RU"/>
          </w:rPr>
          <w:t>№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число членов конкурсной комиссии в Ичалковском муниципальном районе устанавливается Советом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чалковском муниципальном районе половина членов конкурсной комиссии назначается Советом депутатов Ичалковского муниципального района, а другая половина – Главой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4" w:name="sub_36217"/>
      <w:r>
        <w:rPr>
          <w:rFonts w:eastAsia="Times New Roman" w:cs="Times New Roman" w:ascii="Times New Roman" w:hAnsi="Times New Roman"/>
          <w:color w:val="000000"/>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Ичалковского муниципального района полномочий по решению вопросов местного значения.</w:t>
      </w:r>
      <w:bookmarkEnd w:id="4"/>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 депутатов Ичалковского муниципального района для проведения голосования по кандидатурам на должность главы Ичалковского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изложена в ред. решения Совета депутатов от 13 апреля 2017 г. </w:t>
      </w:r>
      <w:hyperlink r:id="rId199"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5. Глава Ичалковского муниципального района в пределах полномочий, установленных частью 2 статьи 36 Федерального закона от 06.10.2003 </w:t>
      </w:r>
      <w:hyperlink r:id="rId200"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Ичалк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в пределах своих полномочий правовые акт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6. Глава Ичалк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w:t>
      </w:r>
      <w:hyperlink r:id="rId201"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Федеральным законом от 3 декабря 2012 года </w:t>
      </w:r>
      <w:hyperlink r:id="rId202" w:tgtFrame="_blank">
        <w:r>
          <w:rPr>
            <w:rStyle w:val="InternetLink"/>
            <w:rFonts w:eastAsia="Times New Roman" w:cs="Times New Roman" w:ascii="Times New Roman" w:hAnsi="Times New Roman"/>
            <w:sz w:val="24"/>
            <w:szCs w:val="24"/>
            <w:lang w:eastAsia="ru-RU"/>
          </w:rPr>
          <w:t>№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203" w:tgtFrame="_blank">
        <w:r>
          <w:rPr>
            <w:rStyle w:val="InternetLink"/>
            <w:rFonts w:eastAsia="Times New Roman" w:cs="Times New Roman" w:ascii="Times New Roman" w:hAnsi="Times New Roman"/>
            <w:sz w:val="24"/>
            <w:szCs w:val="24"/>
            <w:lang w:eastAsia="ru-RU"/>
          </w:rPr>
          <w:t>№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Ичалк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204"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Федеральным законом от 3 декабря 2012 года </w:t>
      </w:r>
      <w:hyperlink r:id="rId205" w:tgtFrame="_blank">
        <w:r>
          <w:rPr>
            <w:rStyle w:val="InternetLink"/>
            <w:rFonts w:eastAsia="Times New Roman" w:cs="Times New Roman" w:ascii="Times New Roman" w:hAnsi="Times New Roman"/>
            <w:sz w:val="24"/>
            <w:szCs w:val="24"/>
            <w:lang w:eastAsia="ru-RU"/>
          </w:rPr>
          <w:t>№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206" w:tgtFrame="_blank">
        <w:r>
          <w:rPr>
            <w:rStyle w:val="InternetLink"/>
            <w:rFonts w:eastAsia="Times New Roman" w:cs="Times New Roman" w:ascii="Times New Roman" w:hAnsi="Times New Roman"/>
            <w:sz w:val="24"/>
            <w:szCs w:val="24"/>
            <w:lang w:eastAsia="ru-RU"/>
          </w:rPr>
          <w:t>№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едеральным законом от 6 октября 2003 г. </w:t>
      </w:r>
      <w:hyperlink r:id="rId207"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w:t>
      </w:r>
      <w:hyperlink r:id="rId208"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6 изложена в ред. решения Совета депутатов от 30 сентября 2017 г. </w:t>
      </w:r>
      <w:hyperlink r:id="rId209" w:tgtFrame="_blank">
        <w:r>
          <w:rPr>
            <w:rStyle w:val="InternetLink"/>
            <w:rFonts w:eastAsia="Times New Roman" w:cs="Times New Roman" w:ascii="Times New Roman" w:hAnsi="Times New Roman"/>
            <w:sz w:val="24"/>
            <w:szCs w:val="24"/>
            <w:lang w:eastAsia="ru-RU"/>
          </w:rPr>
          <w:t>№ 83</w:t>
        </w:r>
      </w:hyperlink>
      <w:r>
        <w:rPr>
          <w:rFonts w:eastAsia="Times New Roman" w:cs="Times New Roman" w:ascii="Times New Roman" w:hAnsi="Times New Roman"/>
          <w:color w:val="000000"/>
          <w:sz w:val="24"/>
          <w:szCs w:val="24"/>
          <w:lang w:eastAsia="ru-RU"/>
        </w:rPr>
        <w:t>, от 28 декабря 2021 г. </w:t>
      </w:r>
      <w:hyperlink r:id="rId210" w:tgtFrame="_blank">
        <w:r>
          <w:rPr>
            <w:rStyle w:val="InternetLink"/>
            <w:rFonts w:eastAsia="Times New Roman" w:cs="Times New Roman" w:ascii="Times New Roman" w:hAnsi="Times New Roman"/>
            <w:sz w:val="24"/>
            <w:szCs w:val="24"/>
            <w:lang w:eastAsia="ru-RU"/>
          </w:rPr>
          <w:t>№ 17</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Ичалковского муниципального района подконтролен и подотчетен населению и Совету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Ичалковского муниципального района представляет Совету депутатов Ичалковского муниципального района ежегодные отчеты о результатах своей деятельности, о результатах деятельности администрации Ичалковского муниципального района и иных подведомственных ему органов местного самоуправления, в том числе о решении вопросов, поставленных Советом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4. Прекращение полномочий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24 изложена в ред. решения Совета депутатов от 24 июня 2016 г. </w:t>
      </w:r>
      <w:hyperlink r:id="rId211"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Ичалковского муниципального района прекращаются досрочно в случа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удаления в отставку в соответствии со статьей 74.1 Федерального закона от 06.10.2003 </w:t>
      </w:r>
      <w:hyperlink r:id="rId212"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4) отрешения от должности в соответствии со статьей 74 Федерального закона от 06.10.2003 </w:t>
      </w:r>
      <w:hyperlink r:id="rId213"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 изложен в редакции решения Совета депутатов от 28 декабря 2021 г. </w:t>
      </w:r>
      <w:hyperlink r:id="rId214"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а избирателя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2) преобразования Ичалковского муниципального района, осуществляемого в соответствии с частями 4, 6, 7, статьи 13 Федерального закона от 06.10.2003 </w:t>
      </w:r>
      <w:hyperlink r:id="rId215"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а также в случае упраздн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еличения численности избирателей Ичалковского муниципального района более чем на 25 процентов, произошедшего вследствие изменения границ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досрочном прекращении полномочий главы Ичалковского муниципального района принимается Советом депутатов Ичалковского муниципального района. В случаях, предусмотренных пунктами 5, 6, 7, 10 и 11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его отзыве избирателя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Полномочия главы Ичалковского муниципального района прекращаются досрочно также в связи с утратой доверия Президента Российской Федерации в случае несоблюдения главой Ичалковского муниципального района, его супругой и несовершеннолетними детьми запрета, установленного Федеральным законом </w:t>
      </w:r>
      <w:hyperlink r:id="rId216" w:tgtFrame="_blank">
        <w:r>
          <w:rPr>
            <w:rStyle w:val="InternetLink"/>
            <w:rFonts w:eastAsia="Times New Roman" w:cs="Times New Roman" w:ascii="Times New Roman" w:hAnsi="Times New Roman"/>
            <w:sz w:val="24"/>
            <w:szCs w:val="24"/>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 В случае, если глава Ичалковского муниципального района, полномочия которого прекращены досрочно на основании правового акта Главы Республики Мордовия об отрешении от должности главы Ичалковского муниципального района либо на основании решения Совета депутатов Ичалковского муниципального района об удалении главы Ичалковского муниципального района в отставку, обжалует данные правовой акт или решение в судебном порядке, Совет депутатов Ичалковского муниципального района не вправе принимать решение об избрании главы Ичалковского муниципального района до вступления решения суда в законную силу.</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часть 4 изложена в ред. решения Совета депутатов от 19.06.2018 г. </w:t>
      </w:r>
      <w:hyperlink r:id="rId217"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татья 24.1. Удаление главы Ичалковского муниципального района в отставку</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24.1 изложена в ред. решения Совета депутатов от 24 июня 2016 г. </w:t>
      </w:r>
      <w:hyperlink r:id="rId218"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Совет депутатов Ичалковского муниципального района в соответствии с Федеральным законом </w:t>
      </w:r>
      <w:hyperlink r:id="rId219"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вправе удалить главу Ичалковского муниципального района в отставку по инициативе депутатов Совета депутатов Ичалковского муниципального района или по инициативе Главы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Ичалковского муниципального района в отставку являю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Ичалковского муниципального района, повлекшие (повлекшее) наступление последствий, предусмотренных пунктами 2 и 3 части 1 статьи 75 Федерального закона </w:t>
      </w:r>
      <w:hyperlink r:id="rId220"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221"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иными федеральными законами, уставом Ичалк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Ичалковского муниципального района Советом депутатов Ичалковского муниципального района по результатам его ежегодного отчета перед Советом депутатов Ичалковского муниципального района, данная два раза подряд;</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4) несоблюдение ограничений и запретов и неисполнение обязанностей, которые установлены Федеральным законом от 25 декабря 2008 года </w:t>
      </w:r>
      <w:hyperlink r:id="rId222"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Федеральным законом от 3 декабря 2012 года </w:t>
      </w:r>
      <w:hyperlink r:id="rId223" w:tgtFrame="_blank">
        <w:r>
          <w:rPr>
            <w:rStyle w:val="InternetLink"/>
            <w:rFonts w:eastAsia="Times New Roman" w:cs="Times New Roman" w:ascii="Times New Roman" w:hAnsi="Times New Roman"/>
            <w:sz w:val="24"/>
            <w:szCs w:val="24"/>
            <w:lang w:eastAsia="ru-RU"/>
          </w:rPr>
          <w:t>№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224" w:tgtFrame="_blank">
        <w:r>
          <w:rPr>
            <w:rStyle w:val="InternetLink"/>
            <w:rFonts w:eastAsia="Times New Roman" w:cs="Times New Roman" w:ascii="Times New Roman" w:hAnsi="Times New Roman"/>
            <w:sz w:val="24"/>
            <w:szCs w:val="24"/>
            <w:lang w:eastAsia="ru-RU"/>
          </w:rPr>
          <w:t>№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4 изложен в ред. решения Совета депутатов от 30 августа 2017 г. </w:t>
      </w:r>
      <w:hyperlink r:id="rId225" w:tgtFrame="_blank">
        <w:r>
          <w:rPr>
            <w:rStyle w:val="InternetLink"/>
            <w:rFonts w:eastAsia="Times New Roman" w:cs="Times New Roman" w:ascii="Times New Roman" w:hAnsi="Times New Roman"/>
            <w:sz w:val="24"/>
            <w:szCs w:val="24"/>
            <w:lang w:eastAsia="ru-RU"/>
          </w:rPr>
          <w:t>№ 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щение главой Ичалковского муниципального района, администрацией Ичалковского муниципального района, иными органами и должностными лицами местного самоуправления Ичалк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вета депутатов Ичалковского муниципального района об удалении главы Ичалковского муниципального района в отставку, выдвинутая не менее чем одной третью от установленной численности депутатов Совета депутатов Ичалковского муниципального района, оформляется в виде обращения, которое вносится в Совет депутатов Ичалковского муниципального района. Указанное обращение вносится вместе с проектом решения Совета депутатов Ичалковского муниципального района об удалении главы Ичалковского муниципального района в отставку. О выдвижении данной инициативы глава Ичалковского муниципального района и Глава Республики Мордовия уведомляются не позднее дня, следующего за днем внесения указанного обращения в Совет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вета депутатов Ичалковского муниципального района об удалении главы Ичалковского муниципального района в отставку осуществляется с учетом мнения Главы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вета депутатов Ичалковского муниципального района об удалении главы Ичалк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Ичалковского муниципального района, повлекших (повлекшего) наступление последствий, предусмотренных пунктами 2 и 3 части 1 статьи 75 Федерального закона </w:t>
      </w:r>
      <w:hyperlink r:id="rId226"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решение об удалении главы Ичалковского муниципального района в отставку может быть принято только при согласии Главы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лавы Республики Мордовия об удалении главы Ичалковского муниципального района в отставку оформляется в виде обращения, которое вносится в Совет депутатов Ичалковского муниципального района вместе с проектом соответствующего решения Совета депутатов Ичалковского муниципального района. О выдвижении данной инициативы глава Ичалковского муниципального района уведомляется не позднее дня, следующего за днем внесения указанного обращения в Совет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вета депутатов или Главы Республики Мордовия об удалении главы Ичалковского муниципального района в отставку осуществляется Советом депутатов Ичалковского муниципального района в течение одного месяца со дня внесения соответствующего обращ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вета депутатов Ичалковского муниципального района об удалении главы Ичалк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об удалении главы Ичалковского муниципального района в отставку подписывается Председателе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Советом депутатов Ичалковского муниципального района решения об удалении главы Ичалковского муниципального района в отставку должны быть обеспечен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чалковского муниципального района или Главы Республики Мордовия и с проектом решения Совета депутатов Ичалковского муниципального района об удалении его в отставк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вета депутатов Ичалковского муниципальн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Ичалковского муниципального района не согласен с решением Совета депутатов Ичалковского муниципального района об удалении его в отставку, он вправе в письменном виде изложить свое особое мнени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вета депутатов Ичалковского муниципального района об удалении главы Ичалк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Ичалк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инициатива депутатов Совета депутатов Ичалковского муниципального района или Главы Республики Мордовия об удалении главы Ичалковского муниципального района в отставку отклонена Советом депутатов Ичалковского муниципального района, вопрос об удалении главы Ичалковского муниципального района в отставку может быть вынесен на повторное рассмотрение Совета депутатов Ичалковского муниципального района не ранее чем через два месяца со дня проведения заседания Совета депутатов Ичалковского муниципального района, на котором рассматривался указанный вопрос.</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а Ичалковского муниципального района, в отношении которого Советом депутатов Ичалк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5. Администрац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Ичалковского муниципального района (исполнительно-распорядительный орган Ичалков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Ичалковского муниципального района федеральными законами и законами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дминистрацию Ичалковского муниципального района возглавляет глава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я Совета депутатов от 24 июня 2016 г. </w:t>
      </w:r>
      <w:hyperlink r:id="rId227"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а администрации Ичалковского муниципального района утверждается Советом депутатов по представлению главы Ичалковского муниципального района. В структуру администрации Ичалковского муниципального района могут входить отраслевые (функциональные) и территориальные органы администрации Ичалковского муниципального района,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Совета депутатов об утверждении соответствующего органа и утверждение положения о нем решением Советов депутатов. В структуре администрации Ичалковского муниципального района в обязательном порядке должен присутствовать финансовый орган (финансовая должность).</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4 июня 2016 г. </w:t>
      </w:r>
      <w:hyperlink r:id="rId228"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проект стратегии социально-экономического развития Ичалковского муниципального района, вносит его на утверждение в Совет депутатов, обеспечивает реализацию стратегии социально-экономического развит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изложен в редакции решения Совета депутатов от 09.07.2020 г. </w:t>
      </w:r>
      <w:hyperlink r:id="rId229"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атывает и вносит на утверждение в Совет депутатов проект бюджета Ичалковского муниципального района, а также отчет о его исполнении, исполняет бюджет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вносит предложения по мероприятиям, планируемым органами государственной власти и затрагивающим интересы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ашивает и получает на безвозмездной основе от организаций на территории Ичалковского муниципального района,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Ичалковского муниципального района, участвует в согласовании указанных планов и програм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ует работу по объединению на основе договорных отношений сил и средств муниципального образования с ресурсами организаций на территории Ичалковского муниципального района для решения вопросов местного знач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ует и осуществляет мероприятия по охране в Ичалковском муниципальном районе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вует в обеспечении прав и свобод граждан, проживающих на территории Ичалковского муниципального района, в охране общественного порядка, организации противопожарной и санитарно-эпидемиологической безопасности насе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ует и осуществляет мероприятия по территориальной обороне и гражданской обороне, защите населения и территории Ичалковского муниципального района от чрезвычайных ситуаций природного и техногенного характер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0 изложен в ред. решения Совета депутатов от 19 декабря 2014 г. </w:t>
      </w:r>
      <w:hyperlink r:id="rId230"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аствует в обеспечении выполнения на территории Ичалковского муниципального района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яет от имени муниципального образования муниципальные внутренние заимств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чалков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2.1 введен решением Совета депутатов от 28.05.2010 г. </w:t>
      </w:r>
      <w:hyperlink r:id="rId23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Ичалковского муниципального района, муниципальных служащих и работников муниципальных учреждений Ичалковского муниципального район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3 изложен в ред. решений Совета депутатов от 20 февраля 2016 г. </w:t>
      </w:r>
      <w:hyperlink r:id="rId232"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 от 13 апреля 2017 г. </w:t>
      </w:r>
      <w:hyperlink r:id="rId233"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3.1. введен в ред. решения Совета депутатов от 23 апреля 2012 г. </w:t>
      </w:r>
      <w:hyperlink r:id="rId234"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изложен в ред. решения Совета депутатов от 17 апреля 2014 г</w:t>
      </w:r>
      <w:hyperlink r:id="rId235"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яет иные полномочия в соответствии с действующим законодательством и настоящим Устав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4 введен решением Совета депутатов от 11 апреля 2008 г. </w:t>
      </w:r>
      <w:hyperlink r:id="rId236">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6 признана утратившей силу решением Совета депутатов от 24 июня 2016 г. </w:t>
      </w:r>
      <w:hyperlink r:id="rId237" w:tgtFrame="_blank">
        <w:r>
          <w:rPr>
            <w:rStyle w:val="InternetLink"/>
            <w:rFonts w:eastAsia="Times New Roman" w:cs="Times New Roman" w:ascii="Times New Roman" w:hAnsi="Times New Roman"/>
            <w:sz w:val="24"/>
            <w:szCs w:val="24"/>
            <w:lang w:eastAsia="ru-RU"/>
          </w:rPr>
          <w:t>№ 262</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1. Заместители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26.1 изложена в ред. решения Совета депутатов от 24 июня 2016 г. </w:t>
      </w:r>
      <w:hyperlink r:id="rId238"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стители главы Ичалковского муниципального района являются должностными лицами местного самоуправления, координируют и направляют в соответствии с распределением обязанностей работу структурных подразделений и отделов администрации Ичалковского муниципального района, контролируют их деятельность и дают им поручения, предварительно рассматривают вопросы, вносимые на рассмотрение главы Ичалковского муниципального района, а также проекты постановлений и распоряжений администрации Ичалковского муниципального района по этим вопроса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ременного отсутствия главы Ичалковского муниципального район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Ичалковского муниципального района исполняет первый заместитель главы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исполнения первым заместителем главы Ичалковского муниципального района полномочий главы Ичалковского муниципального района, его полномочия исполняет заместитель главы Ичалковского муниципального района – начальник финансового управления администрац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я Совета депутатов от 13 апреля 2017 г. </w:t>
      </w:r>
      <w:hyperlink r:id="rId239"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2. Контрольно-счетная комисс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решением Совета депутатов от 8 сентября 2007 г. </w:t>
      </w:r>
      <w:hyperlink r:id="rId240">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 изложена в ред. решения Совета депутатов от 23 апреля 2012 г. </w:t>
      </w:r>
      <w:hyperlink r:id="rId241"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но-счетная комиссия Ичалковского муниципального района образуется Советом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Порядок организации и деятельности контрольно-счетной комиссии Ичалковского муниципального района определяется Федеральным законом от 7 февраля 2011 года </w:t>
      </w:r>
      <w:hyperlink r:id="rId242" w:tgtFrame="_blank">
        <w:r>
          <w:rPr>
            <w:rStyle w:val="InternetLink"/>
            <w:rFonts w:eastAsia="Times New Roman" w:cs="Times New Roman" w:ascii="Times New Roman" w:hAnsi="Times New Roman"/>
            <w:sz w:val="24"/>
            <w:szCs w:val="24"/>
            <w:lang w:eastAsia="ru-RU"/>
          </w:rPr>
          <w:t>№ 6-ФЗ</w:t>
        </w:r>
      </w:hyperlink>
      <w:r>
        <w:rPr>
          <w:rFonts w:eastAsia="Times New Roman" w:cs="Times New Roman" w:ascii="Times New Roman" w:hAnsi="Times New Roman"/>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w:t>
      </w:r>
      <w:hyperlink r:id="rId243"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w:t>
      </w:r>
      <w:hyperlink r:id="rId24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другими федеральными законами и иными нормативными правовыми актами Российской Федерации, муниципальными нормативными правовыми актам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но-счетная комиссия Ичалковского муниципального района подотчетна Совету депутатов Ичалковского муниципального района.</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лномочия, состав и порядок деятельности Контрольно-счетной комиссии Ичалковского муниципального района устанавливается нормативным правовым актом Совета депутатов Ичалковского муниципального района.</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Избирательная комиссия Ичалковского муниципального района</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татья изложена в ред. решения Совета депутатов от 13 декабря 2010 г. </w:t>
      </w:r>
      <w:hyperlink r:id="rId245"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ельная комиссия Ичалковского муниципального района организует в Ичалковском муниципальном районе подготовку и проведение муниципальных выборов, местного референдума, голосования по отзыву депутата Совета депутатов Ичалковского муниципального района, голосования по вопросам изменения границ Ичалковского муниципального района, преобразова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ая комиссия Ичалковского муниципального района является муниципальным органом и не входит структуру органов местного самоуправл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ирательная комиссия Ичалковского муниципального района формируется в количестве восьми членов комиссии с правом решающего голоса и осуществляет свою деятельность в порядке, определенном действующим законодательством. Срок полномочий избирательной комиссии Ичалковского муниципального района составляет пять лет.</w:t>
      </w:r>
    </w:p>
    <w:p>
      <w:pPr>
        <w:pStyle w:val="Normal"/>
        <w:numPr>
          <w:ilvl w:val="0"/>
          <w:numId w:val="0"/>
        </w:numPr>
        <w:spacing w:lineRule="auto" w:line="240" w:before="0" w:after="0"/>
        <w:ind w:left="-426" w:right="-143"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4. Формирование избирательной комиссии Ичалковского муниципального района осуществляется Советом депутатов Ичалковского муниципального района на основе предложений, указанных в </w:t>
      </w:r>
      <w:r>
        <w:fldChar w:fldCharType="begin"/>
      </w:r>
      <w:r>
        <w:rPr>
          <w:rStyle w:val="InternetLink"/>
          <w:sz w:val="24"/>
          <w:u w:val="single"/>
          <w:kern w:val="2"/>
          <w:szCs w:val="24"/>
          <w:rFonts w:eastAsia="Times New Roman" w:cs="Times New Roman" w:ascii="Times New Roman" w:hAnsi="Times New Roman"/>
          <w:color w:val="000000"/>
          <w:lang w:eastAsia="ru-RU"/>
        </w:rPr>
        <w:instrText xml:space="preserve"> HYPERLINK "http://pravo-search.minjust.ru:8080/bigs/portal.html" \l "sub_2202"</w:instrText>
      </w:r>
      <w:r>
        <w:rPr>
          <w:rStyle w:val="InternetLink"/>
          <w:sz w:val="24"/>
          <w:u w:val="single"/>
          <w:kern w:val="2"/>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2"/>
          <w:sz w:val="24"/>
          <w:szCs w:val="24"/>
          <w:u w:val="single"/>
          <w:lang w:eastAsia="ru-RU"/>
        </w:rPr>
        <w:t>пункте 2 статьи 22</w:t>
      </w:r>
      <w:r>
        <w:rPr>
          <w:rStyle w:val="InternetLink"/>
          <w:sz w:val="24"/>
          <w:u w:val="single"/>
          <w:kern w:val="2"/>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2"/>
          <w:sz w:val="24"/>
          <w:szCs w:val="24"/>
          <w:lang w:eastAsia="ru-RU"/>
        </w:rPr>
        <w:t> Федерального закона от 12 июня 2002 г. N 67-ФЗ </w:t>
      </w:r>
      <w:hyperlink r:id="rId246" w:tgtFrame="_blank">
        <w:r>
          <w:rPr>
            <w:rStyle w:val="InternetLink"/>
            <w:rFonts w:eastAsia="Times New Roman" w:cs="Times New Roman" w:ascii="Times New Roman" w:hAnsi="Times New Roman"/>
            <w:kern w:val="2"/>
            <w:sz w:val="24"/>
            <w:szCs w:val="24"/>
            <w:lang w:eastAsia="ru-RU"/>
          </w:rPr>
          <w:t>«Об основных гарантиях избирательных прав и права на участие в местном референдуме граждан Российской Федерации»</w:t>
        </w:r>
      </w:hyperlink>
      <w:r>
        <w:rPr>
          <w:rFonts w:eastAsia="Times New Roman" w:cs="Times New Roman" w:ascii="Times New Roman" w:hAnsi="Times New Roman"/>
          <w:color w:val="000000"/>
          <w:kern w:val="2"/>
          <w:sz w:val="24"/>
          <w:szCs w:val="24"/>
          <w:lang w:eastAsia="ru-RU"/>
        </w:rPr>
        <w:t>, предложений собраний избирателей по месту жительства, работы,</w:t>
      </w:r>
      <w:r>
        <w:rPr>
          <w:rFonts w:eastAsia="Times New Roman" w:cs="Times New Roman" w:ascii="Times New Roman" w:hAnsi="Times New Roman"/>
          <w:b/>
          <w:bCs/>
          <w:color w:val="000000"/>
          <w:kern w:val="2"/>
          <w:sz w:val="24"/>
          <w:szCs w:val="24"/>
          <w:lang w:eastAsia="ru-RU"/>
        </w:rPr>
        <w:t> </w:t>
      </w:r>
      <w:r>
        <w:rPr>
          <w:rFonts w:eastAsia="Times New Roman" w:cs="Times New Roman" w:ascii="Times New Roman" w:hAnsi="Times New Roman"/>
          <w:color w:val="000000"/>
          <w:kern w:val="2"/>
          <w:sz w:val="24"/>
          <w:szCs w:val="24"/>
          <w:lang w:eastAsia="ru-RU"/>
        </w:rPr>
        <w:t>службы, учебы, а также предложений избирательной комиссии Ичалковского муниципального района предыдущего состава, Центральной избирательной комисси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депутатов Ичалковского муниципального района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а» изложен в ред. решения Совета депутатов от 17 мая 2013 г. </w:t>
      </w:r>
      <w:hyperlink r:id="rId247"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5" w:name="sub_2482"/>
      <w:r>
        <w:rPr>
          <w:rFonts w:eastAsia="Times New Roman" w:cs="Times New Roman" w:ascii="Times New Roman" w:hAnsi="Times New Roman"/>
          <w:color w:val="000000"/>
          <w:sz w:val="24"/>
          <w:szCs w:val="24"/>
          <w:lang w:eastAsia="ru-RU"/>
        </w:rPr>
        <w:t>б) политических партий, выдвинувших списки кандидатов, допущенные к распределению депутатских мандатов в Государственном Собрании Республики Мордовия;</w:t>
      </w:r>
      <w:bookmarkEnd w:id="5"/>
    </w:p>
    <w:p>
      <w:pPr>
        <w:pStyle w:val="Normal"/>
        <w:spacing w:lineRule="auto" w:line="240" w:before="0" w:after="0"/>
        <w:ind w:left="-426" w:right="-143" w:firstLine="709"/>
        <w:jc w:val="both"/>
        <w:rPr>
          <w:rFonts w:ascii="Times New Roman" w:hAnsi="Times New Roman" w:eastAsia="Times New Roman" w:cs="Times New Roman"/>
          <w:b/>
          <w:b/>
          <w:bCs/>
          <w:color w:val="000000"/>
          <w:sz w:val="24"/>
          <w:szCs w:val="24"/>
          <w:lang w:eastAsia="ru-RU"/>
        </w:rPr>
      </w:pPr>
      <w:bookmarkStart w:id="6" w:name="sub_2483"/>
      <w:r>
        <w:rPr>
          <w:rFonts w:eastAsia="Times New Roman" w:cs="Times New Roman" w:ascii="Times New Roman" w:hAnsi="Times New Roman"/>
          <w:color w:val="000000"/>
          <w:sz w:val="24"/>
          <w:szCs w:val="24"/>
          <w:lang w:eastAsia="ru-RU"/>
        </w:rPr>
        <w:t>в) избирательных объединений, выдвинувших списки кандидатов, допущенные к распределению депутатских мандатов в Совете депутатов Ичалковского муниципального района.</w:t>
      </w:r>
      <w:bookmarkEnd w:id="6"/>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т депутатов Ичалковского муниципального района обязан назначить половину от общего числа членов избирательной комиссии Ичалковского муниципального района на основе поступивших предложений Центральной избирательной комиссии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7. В случае, если указанных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search.minjust.ru:8080/bigs/portal.html" \l "sub_240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ях </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5,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search.minjust.ru:8080/bigs/portal.html" \l "sub_240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6</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поступивших предложений не достаточно для реализации соответственно частей 5, 6 настоящей статьи, назначение оставшихся членов комиссии осуществляется на основе предложений, предусмотренных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search.minjust.ru:8080/bigs/portal.html" \l "sub_24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4 настоящей стать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збирательная комисс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уществляет на территории Ичалков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еспечивает на территории Ичалков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уществляет на территории Ичал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уществляет на территории Ичал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существляет на территории Ичал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яет на территории Ичалковского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районного бюджета Ичалковского муниципального района и (или) республиканского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казывает правовую, методическую, организационно-техническую помощь нижестоящим комиссия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Ичалковского муниципального района и принимает по указанным жалобам (заявлениям) мотивированные реш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к) осуществляет иные полномочия в соответствии с Федеральным законом от 12 июня 2002 г. N 67-ФЗ </w:t>
      </w:r>
      <w:hyperlink r:id="rId248" w:tgtFrame="_blank">
        <w:r>
          <w:rPr>
            <w:rStyle w:val="InternetLink"/>
            <w:rFonts w:eastAsia="Times New Roman" w:cs="Times New Roman" w:ascii="Times New Roman" w:hAnsi="Times New Roman"/>
            <w:sz w:val="24"/>
            <w:szCs w:val="24"/>
            <w:lang w:eastAsia="ru-RU"/>
          </w:rPr>
          <w:t>«Об основных гарантиях избирательных прав и права на участие в местном референдуме граждан Российской Федерации»</w:t>
        </w:r>
      </w:hyperlink>
      <w:r>
        <w:rPr>
          <w:rFonts w:eastAsia="Times New Roman" w:cs="Times New Roman" w:ascii="Times New Roman" w:hAnsi="Times New Roman"/>
          <w:color w:val="000000"/>
          <w:sz w:val="24"/>
          <w:szCs w:val="24"/>
          <w:lang w:eastAsia="ru-RU"/>
        </w:rPr>
        <w:t>, иными федеральными законами, конституцией, законами Республики Мордовия, настоящим Устав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1. Органы местного самоуправления как юридические лиц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решением Совета депутатов от 13 декабря 2010 г. </w:t>
      </w:r>
      <w:hyperlink r:id="rId249"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имени Ичалковского муниципального района приобретать и осуществлять имущественные и иные права и обязанности, выступать в суде без доверенности могут глава Ичалковского муниципального района, другие должностные лица местного самоуправления в соответствии с настоящим Устав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30 августа 2017 г. </w:t>
      </w:r>
      <w:hyperlink r:id="rId250" w:tgtFrame="_blank">
        <w:r>
          <w:rPr>
            <w:rStyle w:val="InternetLink"/>
            <w:rFonts w:eastAsia="Times New Roman" w:cs="Times New Roman" w:ascii="Times New Roman" w:hAnsi="Times New Roman"/>
            <w:sz w:val="24"/>
            <w:szCs w:val="24"/>
            <w:lang w:eastAsia="ru-RU"/>
          </w:rPr>
          <w:t>№ 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овет депутатов Ичалковского муниципального района и администрация Ичалковского муниципального района как юридические лица действуют на основании общих для организаций данного вида положений Федерального закона </w:t>
      </w:r>
      <w:hyperlink r:id="rId251" w:tgtFrame="_self">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в соответствии с </w:t>
      </w:r>
      <w:hyperlink r:id="rId252" w:tgtFrame="_blank">
        <w:r>
          <w:rPr>
            <w:rStyle w:val="InternetLink"/>
            <w:rFonts w:eastAsia="Times New Roman" w:cs="Times New Roman" w:ascii="Times New Roman" w:hAnsi="Times New Roman"/>
            <w:sz w:val="24"/>
            <w:szCs w:val="24"/>
            <w:lang w:eastAsia="ru-RU"/>
          </w:rPr>
          <w:t>Гражданским кодексом Российской Федерации</w:t>
        </w:r>
      </w:hyperlink>
      <w:r>
        <w:rPr>
          <w:rFonts w:eastAsia="Times New Roman" w:cs="Times New Roman" w:ascii="Times New Roman" w:hAnsi="Times New Roman"/>
          <w:color w:val="000000"/>
          <w:sz w:val="24"/>
          <w:szCs w:val="24"/>
          <w:lang w:eastAsia="ru-RU"/>
        </w:rPr>
        <w:t> применительно к казенным учреждения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Совета депутатов Ичалковского муниципального района об учреждении соответствующего органа в форме муниципального казенного учреждения и утверждение положения о нем Советом депутатов Ичалковского муниципального район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 представлению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й Совета депутатов от 23 апреля 2012 г. </w:t>
      </w:r>
      <w:hyperlink r:id="rId253"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от 30 августа 2017 г</w:t>
      </w:r>
      <w:hyperlink r:id="rId254" w:tgtFrame="_blank">
        <w:r>
          <w:rPr>
            <w:rStyle w:val="InternetLink"/>
            <w:rFonts w:eastAsia="Times New Roman" w:cs="Times New Roman" w:ascii="Times New Roman" w:hAnsi="Times New Roman"/>
            <w:sz w:val="24"/>
            <w:szCs w:val="24"/>
            <w:lang w:eastAsia="ru-RU"/>
          </w:rPr>
          <w:t>. № 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2. Гарантии, предоставляемые выборному должностному лицу местного самоуправления, осуществляющему свои полномочия на постоянной основ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27.2 введена решением Совета депутатов от 13 апреля 2017 г. </w:t>
      </w:r>
      <w:hyperlink r:id="rId255"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яду с гарантиями, предусмотренными федеральными законами, законами Республики Мордовия, выборному должностному лицу местного самоуправления, осуществляющему свои полномочия на постоянной основе, предоставляются следующие социальные гарант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ое обслуживани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служебным транспорт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указанному лицу, признанному в установленном порядке нуждающим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компенсацию расходов, связанных с наймом (поднаймом) жилого помещения (за исключением платы за коммунальные услуги), выплачиваемую за счет средств бюджета Ичалковского муниципального района. Право на указанную компенсацию возникает у указанного лица в случае его переезда в населенный пункт, расположенный на территории Ичалковского муниципального района, для осуществления своих полномочий в органе местного самоуправления Ичалковского муниципального района и при отсутствии у него и (или) у членов его семьи в Ичалковском муниципальном районе жилого помещения, находящегося в собственности или предоставленного по договору социального най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 утратившим силу решением Совета депутатов от 28 декабря 2021 г. </w:t>
      </w:r>
      <w:hyperlink r:id="rId256" w:tgtFrame="_blank">
        <w:r>
          <w:rPr>
            <w:rStyle w:val="InternetLink"/>
            <w:rFonts w:eastAsia="Times New Roman" w:cs="Times New Roman" w:ascii="Times New Roman" w:hAnsi="Times New Roman"/>
            <w:sz w:val="24"/>
            <w:szCs w:val="24"/>
            <w:lang w:eastAsia="ru-RU"/>
          </w:rPr>
          <w:t>№ 17</w:t>
        </w:r>
      </w:hyperlink>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7) право на компенсацию (оплату) стоимости путевок на санаторно-курортное лечение и оздоровление, туристических путевок, приобретаемых указанным лицом, а также на оплату ему стоимости проезда к месту лечения или отдыха и обратно, выплачиваемых за счет бюджета Ичалковского муниципального района один раз в год денежную компенсацию указанному лицу, не реализовавшему право на приобретение путевок на санаторно-курортное лечение и оздоровление, туристических путевок, выплачиваемую за счет бюджета </w:t>
      </w:r>
      <w:r>
        <w:rPr>
          <w:rFonts w:eastAsia="Times New Roman" w:cs="Times New Roman" w:ascii="Times New Roman" w:hAnsi="Times New Roman"/>
          <w:color w:val="000000"/>
          <w:sz w:val="24"/>
          <w:szCs w:val="24"/>
          <w:shd w:fill="FFFFFF" w:val="clear"/>
          <w:lang w:eastAsia="ru-RU"/>
        </w:rPr>
        <w:t>Ичалковского </w:t>
      </w:r>
      <w:r>
        <w:rPr>
          <w:rFonts w:eastAsia="Times New Roman" w:cs="Times New Roman" w:ascii="Times New Roman" w:hAnsi="Times New Roman"/>
          <w:color w:val="000000"/>
          <w:sz w:val="24"/>
          <w:szCs w:val="24"/>
          <w:lang w:eastAsia="ru-RU"/>
        </w:rPr>
        <w:t>муниципального района в конце календарного года, в порядке и пределах, определяемых нормативными правовыми актами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изложен в редакции решения Совета депутатов от 09.07.2020 г. </w:t>
      </w:r>
      <w:hyperlink r:id="rId257"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В соответствии с настоящим Уставом лицу, замещавшему должность выборного должностного лица местного самоуправления Ичалковского муниципального района и осуществлявшему свои полномочия на постоянной основе, в случае потери трудоспособности или достижения в соответствующем году возраста, указанного в </w:t>
      </w:r>
      <w:hyperlink r:id="rId258">
        <w:r>
          <w:rPr>
            <w:rStyle w:val="InternetLink"/>
            <w:rFonts w:eastAsia="Times New Roman" w:cs="Times New Roman" w:ascii="Times New Roman" w:hAnsi="Times New Roman"/>
            <w:sz w:val="24"/>
            <w:szCs w:val="24"/>
            <w:lang w:eastAsia="ru-RU"/>
          </w:rPr>
          <w:t>приложении 5</w:t>
        </w:r>
      </w:hyperlink>
      <w:r>
        <w:rPr>
          <w:rFonts w:eastAsia="Times New Roman" w:cs="Times New Roman" w:ascii="Times New Roman" w:hAnsi="Times New Roman"/>
          <w:color w:val="000000"/>
          <w:sz w:val="24"/>
          <w:szCs w:val="24"/>
          <w:lang w:eastAsia="ru-RU"/>
        </w:rPr>
        <w:t> к Федеральному закону от 28 декабря 2013 года </w:t>
      </w:r>
      <w:hyperlink r:id="rId259" w:tgtFrame="_blank">
        <w:r>
          <w:rPr>
            <w:rStyle w:val="InternetLink"/>
            <w:rFonts w:eastAsia="Times New Roman" w:cs="Times New Roman" w:ascii="Times New Roman" w:hAnsi="Times New Roman"/>
            <w:sz w:val="24"/>
            <w:szCs w:val="24"/>
            <w:lang w:eastAsia="ru-RU"/>
          </w:rPr>
          <w:t>№ 400-ФЗ</w:t>
        </w:r>
      </w:hyperlink>
      <w:r>
        <w:rPr>
          <w:rFonts w:eastAsia="Times New Roman" w:cs="Times New Roman" w:ascii="Times New Roman" w:hAnsi="Times New Roman"/>
          <w:color w:val="000000"/>
          <w:sz w:val="24"/>
          <w:szCs w:val="24"/>
          <w:lang w:eastAsia="ru-RU"/>
        </w:rPr>
        <w:t>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w:t>
      </w:r>
      <w:hyperlink r:id="rId260">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 страховых пенсиях», либо к пенсии, досрочно назначенной в соответствии с </w:t>
      </w:r>
      <w:hyperlink r:id="rId261" w:tgtFrame="_blank">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color w:val="000000"/>
          <w:sz w:val="24"/>
          <w:szCs w:val="24"/>
          <w:lang w:eastAsia="ru-RU"/>
        </w:rPr>
        <w:t> Российской Федерации от 19 апреля 1991 года № 1032-1 «О занятости населения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енсия за выслугу лет не устанавливается и не выплачивается в случае прекращения их полномочий по основаниям, предусмотренным </w:t>
      </w:r>
      <w:hyperlink r:id="rId262">
        <w:r>
          <w:rPr>
            <w:rStyle w:val="InternetLink"/>
            <w:rFonts w:eastAsia="Times New Roman" w:cs="Times New Roman" w:ascii="Times New Roman" w:hAnsi="Times New Roman"/>
            <w:sz w:val="24"/>
            <w:szCs w:val="24"/>
            <w:lang w:eastAsia="ru-RU"/>
          </w:rPr>
          <w:t>абзацем вторым пункта 5.1 статьи 40</w:t>
        </w:r>
      </w:hyperlink>
      <w:r>
        <w:rPr>
          <w:rFonts w:eastAsia="Times New Roman" w:cs="Times New Roman" w:ascii="Times New Roman" w:hAnsi="Times New Roman"/>
          <w:color w:val="000000"/>
          <w:sz w:val="24"/>
          <w:szCs w:val="24"/>
          <w:lang w:eastAsia="ru-RU"/>
        </w:rPr>
        <w:t> Федерального закона от 6 октября 2003 года </w:t>
      </w:r>
      <w:hyperlink r:id="rId263" w:tgtFrame="_blank">
        <w:r>
          <w:rPr>
            <w:rStyle w:val="InternetLink"/>
            <w:rFonts w:eastAsia="Times New Roman" w:cs="Times New Roman" w:ascii="Times New Roman" w:hAnsi="Times New Roman"/>
            <w:sz w:val="24"/>
            <w:szCs w:val="24"/>
            <w:lang w:eastAsia="ru-RU"/>
          </w:rPr>
          <w:t>№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енсии за выслугу лет производится за счет средств бюджета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муниципальными правовыми актами Ичалковского муниципального района в соответствии с федеральными законами и </w:t>
      </w:r>
      <w:hyperlink r:id="rId26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color w:val="000000"/>
          <w:sz w:val="24"/>
          <w:szCs w:val="24"/>
          <w:lang w:eastAsia="ru-RU"/>
        </w:rPr>
        <w:t> Республики Мордовия от 15 июня 2010 г. </w:t>
      </w:r>
      <w:hyperlink r:id="rId265" w:tgtFrame="_blank">
        <w:r>
          <w:rPr>
            <w:rStyle w:val="InternetLink"/>
            <w:rFonts w:eastAsia="Times New Roman" w:cs="Times New Roman" w:ascii="Times New Roman" w:hAnsi="Times New Roman"/>
            <w:sz w:val="24"/>
            <w:szCs w:val="24"/>
            <w:lang w:eastAsia="ru-RU"/>
          </w:rPr>
          <w:t>№ 47-З</w:t>
        </w:r>
      </w:hyperlink>
      <w:r>
        <w:rPr>
          <w:rFonts w:eastAsia="Times New Roman" w:cs="Times New Roman" w:ascii="Times New Roman" w:hAnsi="Times New Roman"/>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введена решением Совета депутатов от 28 декабря 2021 г. </w:t>
      </w:r>
      <w:hyperlink r:id="rId266"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Муниципальная служба в Ичалковском муниципальном район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глава изложена в ред. решения Совета депутатов от 8 сентября 2007 г. </w:t>
      </w:r>
      <w:hyperlink r:id="rId267">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Муниципальная служб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решения Совета депутатов от 28.05.2010 г. </w:t>
      </w:r>
      <w:hyperlink r:id="rId268" w:tgtFrame="_blank">
        <w:r>
          <w:rPr>
            <w:rStyle w:val="InternetLink"/>
            <w:rFonts w:eastAsia="Times New Roman" w:cs="Times New Roman" w:ascii="Times New Roman" w:hAnsi="Times New Roman"/>
            <w:sz w:val="24"/>
            <w:szCs w:val="24"/>
            <w:lang w:eastAsia="ru-RU"/>
          </w:rPr>
          <w:t>№ 213</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Основные принципы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служба основывается на принципа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ритета прав и свобод человека и граждани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ессионализма и компетентности муниципальных служащи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бильности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упности информации о деятельности муниципальных служащи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заимодействия с общественными объединениями и гражда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овой и социальной защищенности муниципальных служащи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непартийности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 Финансирование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муниципальной службы в Ичалковском муниципальном районе осуществляется за счет средств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Муниципальный служащий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м служащим Ичалковского муниципального района является гражданин, исполняющий в порядке, определенном муниципальными правовыми актами Ичалковского муниципального района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 исполняющие обязанности по техническому обеспечению деятельности органов местного самоуправления Ичалковского муниципального района, избирательной комиссии Ичалковского муниципального района, не замещают должности муниципальной службы и не являются муниципальными служащим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Должность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лжность муниципальной службы - должность в органе местного самоуправления Ичалковского муниципального района, аппарате избирательной комиссии Ичалковского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чалковского муниципального района, избирательной комиссии Ичалковского муниципального района или лица, замещающего муниципальную должность.</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жности муниципальной службы устанавливаются муниципальными правовыми актами Ичалковского муниципального района в соответствии с реестром должностей муниципальной службы в Республике Мордовия, утверждаемым законом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составлении и утверждении штатного расписания органа местного самоуправления Ичалковского муниципального района, аппарата избирательной комиссии Ичалковского муниципального района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Права и обязанности муниципального служащего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й служащий Ичалковского муниципального района имеет право 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чалковского муниципального района, избирательной комисс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учение дополнительного профессионального образования в соответствии с муниципальным правовым актом за счет средств бюджета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7 изложен в ред. решения Совета депутатов от 20 февраля 2016 г. </w:t>
      </w:r>
      <w:hyperlink r:id="rId269"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щиту своих персональных данны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нсионное обеспечение в соответствии с законодательством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Муниципальный служащий Ичалковского муниципальн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hyperlink r:id="rId270" w:tgtFrame="_blank">
        <w:r>
          <w:rPr>
            <w:rStyle w:val="InternetLink"/>
            <w:rFonts w:eastAsia="Times New Roman" w:cs="Times New Roman" w:ascii="Times New Roman" w:hAnsi="Times New Roman"/>
            <w:sz w:val="24"/>
            <w:szCs w:val="24"/>
            <w:lang w:eastAsia="ru-RU"/>
          </w:rPr>
          <w:t>№ 25-ФЗ</w:t>
        </w:r>
      </w:hyperlink>
      <w:r>
        <w:rPr>
          <w:rFonts w:eastAsia="Times New Roman" w:cs="Times New Roman" w:ascii="Times New Roman" w:hAnsi="Times New Roman"/>
          <w:color w:val="000000"/>
          <w:sz w:val="24"/>
          <w:szCs w:val="24"/>
          <w:lang w:eastAsia="ru-RU"/>
        </w:rPr>
        <w:t> «О муниципальной службе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й Совета депутатов от 28.05.2010 г. </w:t>
      </w:r>
      <w:hyperlink r:id="rId27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от 24 июня 2016 г. </w:t>
      </w:r>
      <w:hyperlink r:id="rId272"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й служащий Ичалковского муниципального района обязан:</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соблюдать </w:t>
      </w:r>
      <w:hyperlink r:id="rId273">
        <w:r>
          <w:rPr>
            <w:rStyle w:val="InternetLink"/>
            <w:rFonts w:eastAsia="Times New Roman" w:cs="Times New Roman" w:ascii="Times New Roman" w:hAnsi="Times New Roman"/>
            <w:sz w:val="24"/>
            <w:szCs w:val="24"/>
            <w:lang w:eastAsia="ru-RU"/>
          </w:rPr>
          <w:t>Конституцию Российской Федерации</w:t>
        </w:r>
      </w:hyperlink>
      <w:r>
        <w:rPr>
          <w:rFonts w:eastAsia="Times New Roman" w:cs="Times New Roman" w:ascii="Times New Roman" w:hAnsi="Times New Roman"/>
          <w:color w:val="000000"/>
          <w:sz w:val="24"/>
          <w:szCs w:val="24"/>
          <w:lang w:eastAsia="ru-RU"/>
        </w:rPr>
        <w:t>, федеральные конституционные законы, федеральные законы, иные нормативные правовые акты Российской Федерации, </w:t>
      </w:r>
      <w:hyperlink r:id="rId274">
        <w:r>
          <w:rPr>
            <w:rStyle w:val="InternetLink"/>
            <w:rFonts w:eastAsia="Times New Roman" w:cs="Times New Roman" w:ascii="Times New Roman" w:hAnsi="Times New Roman"/>
            <w:sz w:val="24"/>
            <w:szCs w:val="24"/>
            <w:lang w:eastAsia="ru-RU"/>
          </w:rPr>
          <w:t>Конституцию Республики Мордовия</w:t>
        </w:r>
      </w:hyperlink>
      <w:r>
        <w:rPr>
          <w:rFonts w:eastAsia="Times New Roman" w:cs="Times New Roman" w:ascii="Times New Roman" w:hAnsi="Times New Roman"/>
          <w:color w:val="000000"/>
          <w:sz w:val="24"/>
          <w:szCs w:val="24"/>
          <w:lang w:eastAsia="ru-RU"/>
        </w:rPr>
        <w:t>, законы и иные нормативные правовые акты Республики Мордовия, настоящий Устав и иные муниципальные правовые акты Ичалковского муниципального района и обеспечивать их исполнени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ять должностные обязанности в соответствии с должностной инструкци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 изложен в ред. решения Совета депутатов от 17 апреля 2014 г</w:t>
      </w:r>
      <w:hyperlink r:id="rId275"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установленные в органе местного самоуправления Ичалковского муниципального района, аппарате избирательной комиссии Ичалк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8 изложен в ред. решения Совета депутатов от 23 апреля 2012 г. </w:t>
      </w:r>
      <w:hyperlink r:id="rId276"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 изложен в редакции решения Совета депутатов от 28 декабря 2021 г. </w:t>
      </w:r>
      <w:hyperlink r:id="rId277"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1 введен решением Совета депутатов от 28 декабря 2021 г. </w:t>
      </w:r>
      <w:hyperlink r:id="rId278"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1 изложен в ред. решений Совета депутатов от 23 апреля 2012 г. </w:t>
      </w:r>
      <w:hyperlink r:id="rId279"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от 20 февраля 2016 г. </w:t>
      </w:r>
      <w:hyperlink r:id="rId280"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служащий Ичалковского муниципальн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Ичалковского муниципального района,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Ичалковского муниципальн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Ичалковского муниципального района обязан отказаться от его исполнения. В случае исполнения неправомерного поручения муниципальный служащий Ичалковского муниципального района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изложена в ред. решения Совета депутатов от 28.05.2010 г. </w:t>
      </w:r>
      <w:hyperlink r:id="rId28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left="-426" w:right="-143" w:firstLine="709"/>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1. Ограничения, связанные с муниципальной службо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решением Совета депутатов от 28.05.2010 г. </w:t>
      </w:r>
      <w:hyperlink r:id="rId282" w:tgtFrame="_blank">
        <w:r>
          <w:rPr>
            <w:rStyle w:val="InternetLink"/>
            <w:rFonts w:eastAsia="Times New Roman" w:cs="Times New Roman" w:ascii="Times New Roman" w:hAnsi="Times New Roman"/>
            <w:sz w:val="24"/>
            <w:szCs w:val="24"/>
            <w:lang w:eastAsia="ru-RU"/>
          </w:rPr>
          <w:t>№ 23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4 изложен в ред. решения Совета депутатов от 17 апреля 2014 г</w:t>
      </w:r>
      <w:hyperlink r:id="rId283"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близкого родства или свойства (родители, супруги, дети, братья, сестры, а также братья, сестры, родители, дети супругов и супруги детей) с главой Ичалков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5 изложен в ред. решения Совета депутатов от 24 июня 2016 г. </w:t>
      </w:r>
      <w:hyperlink r:id="rId284"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6 изложен в редакции решения Совета депутатов от 28 декабря 2021 г. </w:t>
      </w:r>
      <w:hyperlink r:id="rId285"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7 изложен в редакции решения Совета депутатов от 28 декабря 2021 г. </w:t>
      </w:r>
      <w:hyperlink r:id="rId286"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9) непредставления предусмотренных настоящим Федеральным законом, Федеральным законом от 25 декабря 2008 года </w:t>
      </w:r>
      <w:hyperlink r:id="rId287"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 изложен в ред. решения Совета депутатов от 23 апреля 2012 г. </w:t>
      </w:r>
      <w:hyperlink r:id="rId288"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непредставления сведений, предусмотренных статьей 38.2 настоящего Устав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1 введен решением Совета депутатов от 13 апреля 2017 г. </w:t>
      </w:r>
      <w:hyperlink r:id="rId289"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Республики Мордовия, а если указанное заключение и (или) решение призывной комиссии Республики Мордови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Республики Мордовия по жалобе гражданина на указанное заключение не были нарушены</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0 изложен в ред. решения Совета депутатов от 19.06.2018 г. </w:t>
      </w:r>
      <w:hyperlink r:id="rId290" w:tgtFrame="_blank">
        <w:r>
          <w:rPr>
            <w:rStyle w:val="InternetLink"/>
            <w:rFonts w:eastAsia="Times New Roman" w:cs="Times New Roman" w:ascii="Times New Roman" w:hAnsi="Times New Roman"/>
            <w:sz w:val="24"/>
            <w:szCs w:val="24"/>
            <w:lang w:eastAsia="ru-RU"/>
          </w:rPr>
          <w:t>№ 12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ражданин не может быть назначен на должности председателя, заместителя председателя и аудитора Контрольно-счетной комиссии Ичалковского муниципального района, а муниципальный служащий не может замещать должности председателя, заместителя председателя и аудитора Контрольно-счетной комиссии Ичалков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Ичалковского муниципального района, главой Ичалковского муниципального района, руководителями судебных и правоохранительных органов, расположенных на территор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введена решением Совета депутатов от 09.07.2020 г. </w:t>
      </w:r>
      <w:hyperlink r:id="rId291"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введена решением Совета депутатов от 09.07.2020 г. </w:t>
      </w:r>
      <w:hyperlink r:id="rId292"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 изложена в редакции решения Совета депутатов от 28 декабря 2021 г. </w:t>
      </w:r>
      <w:hyperlink r:id="rId293"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Запреты, связанные с муниципальной службо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вязи с прохождением муниципальной службы муниципальному служащему Ичалковского муниципального района запрещае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признан утратившим силу решением Совета депутатов от 20 февраля 2016 г. </w:t>
      </w:r>
      <w:hyperlink r:id="rId294" w:tgtFrame="_blank">
        <w:r>
          <w:rPr>
            <w:rStyle w:val="InternetLink"/>
            <w:rFonts w:eastAsia="Times New Roman" w:cs="Times New Roman" w:ascii="Times New Roman" w:hAnsi="Times New Roman"/>
            <w:sz w:val="24"/>
            <w:szCs w:val="24"/>
            <w:lang w:eastAsia="ru-RU"/>
          </w:rPr>
          <w:t>№ 230</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мещать должность муниципальной службы в случа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брания или назначения на муниципальную должность;</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изложен в редакции решения Совета депутатов от 09.07.2020 г. </w:t>
      </w:r>
      <w:hyperlink r:id="rId295"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аниматься предпринимательской деятельностью лично или через доверенных лиц;</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введен решением Совета депутатов от 09.07.2020 г. </w:t>
      </w:r>
      <w:hyperlink r:id="rId296"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ыть поверенным или представителем по делам третьих лиц в органе местного самоуправления Ичалковского муниципального района, избирательной комиссии Ичалковского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297" w:tgtFrame="_blank">
        <w:r>
          <w:rPr>
            <w:rStyle w:val="InternetLink"/>
            <w:rFonts w:eastAsia="Times New Roman" w:cs="Times New Roman" w:ascii="Times New Roman" w:hAnsi="Times New Roman"/>
            <w:sz w:val="24"/>
            <w:szCs w:val="24"/>
            <w:lang w:eastAsia="ru-RU"/>
          </w:rPr>
          <w:t>Гражданским кодексом Российской Федерации</w:t>
        </w:r>
      </w:hyperlink>
      <w:r>
        <w:rPr>
          <w:rFonts w:eastAsia="Times New Roman" w:cs="Times New Roman" w:ascii="Times New Roman" w:hAnsi="Times New Roman"/>
          <w:color w:val="000000"/>
          <w:sz w:val="24"/>
          <w:szCs w:val="24"/>
          <w:lang w:eastAsia="ru-RU"/>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5 изложен в ред. решения Совета депутатов от 24 июня 2016 г. </w:t>
      </w:r>
      <w:hyperlink r:id="rId298"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чалковского муниципального района, избирательной комиссии Ичалковского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чалковского муниципального района, избирательной комиссии Ичалковского муниципального района и их руководителей, если это не входит в его должностные обязан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имать без письменного разрешения главы Ичалков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0 в редакции решения Совета депутатов от 2 июня 2011 г. </w:t>
      </w:r>
      <w:hyperlink r:id="rId299" w:tgtFrame="_blank">
        <w:r>
          <w:rPr>
            <w:rStyle w:val="InternetLink"/>
            <w:rFonts w:eastAsia="Times New Roman" w:cs="Times New Roman" w:ascii="Times New Roman" w:hAnsi="Times New Roman"/>
            <w:sz w:val="24"/>
            <w:szCs w:val="24"/>
            <w:lang w:eastAsia="ru-RU"/>
          </w:rPr>
          <w:t>№ 2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екращать исполнение должностных обязанностей в целях урегулирования трудового спор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признана утратившей силу решением Совета депутатов от 24 июня 2016 г. </w:t>
      </w:r>
      <w:hyperlink r:id="rId300" w:tgtFrame="_blank">
        <w:r>
          <w:rPr>
            <w:rStyle w:val="InternetLink"/>
            <w:rFonts w:eastAsia="Times New Roman" w:cs="Times New Roman" w:ascii="Times New Roman" w:hAnsi="Times New Roman"/>
            <w:sz w:val="24"/>
            <w:szCs w:val="24"/>
            <w:lang w:eastAsia="ru-RU"/>
          </w:rPr>
          <w:t>№ 262</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введена решением Совета депутатов от 28.05.2010 г. </w:t>
      </w:r>
      <w:hyperlink r:id="rId30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утратила силу - решение Совета депутатов от 23 апреля 2012 г. </w:t>
      </w:r>
      <w:hyperlink r:id="rId302" w:tgtFrame="_blank">
        <w:r>
          <w:rPr>
            <w:rStyle w:val="InternetLink"/>
            <w:rFonts w:eastAsia="Times New Roman" w:cs="Times New Roman" w:ascii="Times New Roman" w:hAnsi="Times New Roman"/>
            <w:sz w:val="24"/>
            <w:szCs w:val="24"/>
            <w:lang w:eastAsia="ru-RU"/>
          </w:rPr>
          <w:t>№ 32</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5 введена в ред. решения Совета депутатов от 23 апреля 2012 г. </w:t>
      </w:r>
      <w:hyperlink r:id="rId303"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1. Требования к служебному поведению муниципального служащего</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в ред. решения Совета депутатов от 17 апреля 2014 г</w:t>
      </w:r>
      <w:hyperlink r:id="rId304"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й служащий обяз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нять должностные обязанности добросовестно, на высоком профессиональном уровн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являть корректность в обращении с гражда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являть уважение к нравственным обычаям и традициям народо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пособствовать межнациональному и межконфессиональному соглас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Поощрение муниципального служащего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8.05.2010 г. </w:t>
      </w:r>
      <w:hyperlink r:id="rId305"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оощрения муниципального служащего и порядок его применения устанавливаются правовыми актами Ичалковского муниципального района в соответствии с федеральными законами и законами Республики Мордов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Дисциплинарная ответственность муниципального служащего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овершение дисциплинарного проступка - неисполнение или ненадлежащее исполнение муниципальным служащим Ичалковского муниципального района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чани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говор;</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ольнение с муниципальной службы по соответствующим основания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служащий Ичалковского муниципального района,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Ичалковского муниципального района от исполнения должностных обязанностей в этом случае производится муниципальным правовым актом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 </w:t>
      </w:r>
      <w:hyperlink r:id="rId306" w:tgtFrame="_blank">
        <w:r>
          <w:rPr>
            <w:rStyle w:val="InternetLink"/>
            <w:rFonts w:eastAsia="Times New Roman" w:cs="Times New Roman" w:ascii="Times New Roman" w:hAnsi="Times New Roman"/>
            <w:sz w:val="24"/>
            <w:szCs w:val="24"/>
            <w:lang w:eastAsia="ru-RU"/>
          </w:rPr>
          <w:t>№ 25-ФЗ</w:t>
        </w:r>
      </w:hyperlink>
      <w:r>
        <w:rPr>
          <w:rFonts w:eastAsia="Times New Roman" w:cs="Times New Roman" w:ascii="Times New Roman" w:hAnsi="Times New Roman"/>
          <w:color w:val="000000"/>
          <w:sz w:val="24"/>
          <w:szCs w:val="24"/>
          <w:lang w:eastAsia="ru-RU"/>
        </w:rPr>
        <w:t> «О муниципальной службе в Российской Федерац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акции решения Совета депутатов от 28 декабря 2021 г. </w:t>
      </w:r>
      <w:hyperlink r:id="rId307"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1. Увольнение (освобождение от должности) лиц, замещающих муниципальные должности на постоянной основе, в связи с утратой довер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в ред. решения Совета депутатов от 23 апреля 2012 г. </w:t>
      </w:r>
      <w:hyperlink r:id="rId308"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Республики Мордовия,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13 апреля 2017 г. </w:t>
      </w:r>
      <w:hyperlink r:id="rId309"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 изложен в ред. решения Совета депутатов от 17 мая 2013 г. </w:t>
      </w:r>
      <w:hyperlink r:id="rId310"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 от 28 декабря 2021 г. </w:t>
      </w:r>
      <w:hyperlink r:id="rId311"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я лицом предпринимательской деятель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Гарантии, предоставляемые муниципальному служащему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му служащему Ичалковского муниципального района гарантируютс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своевременное и в полном объеме получение денежного содерж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бслуживание муниципального служащего Ичалковского муниципального района и членов его семьи, в том числе после выхода муниципального служащего Ичалковского муниципального района на пенс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нсионное обеспечение за выслугу лет и в связи с инвалидностью, а также пенсионное обеспечение членов семьи муниципального служащего Ичалковского муниципального района в случае его смерти, наступившей в связи с исполнением им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е государственное страхование на случай причинения вреда здоровью и имуществу муниципального служащего Ичалковского муниципального района в связи с исполнением им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Ичалковского муниципального района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щита муниципального служащего Ичалковского муниципального район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мпенсация затрат на санаторно-курортное лечени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 введен решением Совета депутатов от 13 декабря 2010 г. </w:t>
      </w:r>
      <w:hyperlink r:id="rId312"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расторжении трудового договора с муниципальным служащим Ичалковского муниципального района в связи с ликвидацией органа местного самоуправления Ичалковского муниципального района, избирательной комиссии Ичалковского муниципального района либо сокращением штата работников органа местного самоуправления Ичалковского муниципального района, аппарата избирательной комиссии Ичалковского муниципального района муниципальному служащему Ичалковского муниципального района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онами Республики Мордовия и настоящим Уставом муниципальным служащим Ичалковского муниципального района могут быть предоставлены дополнительные гарант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плата труда муниципального служащего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лата труда муниципального служащего Ичалковского муниципального района производится в виде денежного содержания, которое состоит из должностного оклада муниципального служащего Ичалковского муниципального района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й Совета депутатов от 28.05.2010 г. </w:t>
      </w:r>
      <w:hyperlink r:id="rId313"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от 13 декабря 2010 г. </w:t>
      </w:r>
      <w:hyperlink r:id="rId314"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1. Представление сведений о доходах, расходах, об имуществе и обязательствах имущественного характер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введена в ред. решения Совета депутатов от 17 мая 2013 г. </w:t>
      </w:r>
      <w:hyperlink r:id="rId315"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316"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и Федеральным законом от 3 декабря 2012 года </w:t>
      </w:r>
      <w:hyperlink r:id="rId317" w:tgtFrame="_blank">
        <w:r>
          <w:rPr>
            <w:rStyle w:val="InternetLink"/>
            <w:rFonts w:eastAsia="Times New Roman" w:cs="Times New Roman" w:ascii="Times New Roman" w:hAnsi="Times New Roman"/>
            <w:sz w:val="24"/>
            <w:szCs w:val="24"/>
            <w:lang w:eastAsia="ru-RU"/>
          </w:rPr>
          <w:t>№ 230-ФЗ</w:t>
        </w:r>
      </w:hyperlink>
      <w:r>
        <w:rPr>
          <w:rFonts w:eastAsia="Times New Roman" w:cs="Times New Roman" w:ascii="Times New Roman" w:hAnsi="Times New Roman"/>
          <w:color w:val="000000"/>
          <w:sz w:val="24"/>
          <w:szCs w:val="24"/>
          <w:lang w:eastAsia="ru-RU"/>
        </w:rPr>
        <w:t> </w:t>
      </w:r>
      <w:hyperlink r:id="rId318" w:tgtFrame="_blank">
        <w:r>
          <w:rPr>
            <w:rStyle w:val="InternetLink"/>
            <w:rFonts w:eastAsia="Times New Roman" w:cs="Times New Roman" w:ascii="Times New Roman" w:hAnsi="Times New Roman"/>
            <w:sz w:val="24"/>
            <w:szCs w:val="24"/>
            <w:lang w:eastAsia="ru-RU"/>
          </w:rPr>
          <w:t>«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color w:val="000000"/>
          <w:sz w:val="24"/>
          <w:szCs w:val="24"/>
          <w:lang w:eastAsia="ru-RU"/>
        </w:rPr>
        <w:t>,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30 августа 2017 г. </w:t>
      </w:r>
      <w:hyperlink r:id="rId319" w:tgtFrame="_blank">
        <w:r>
          <w:rPr>
            <w:rStyle w:val="InternetLink"/>
            <w:rFonts w:eastAsia="Times New Roman" w:cs="Times New Roman" w:ascii="Times New Roman" w:hAnsi="Times New Roman"/>
            <w:sz w:val="24"/>
            <w:szCs w:val="24"/>
            <w:lang w:eastAsia="ru-RU"/>
          </w:rPr>
          <w:t>№ 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320" w:tgtFrame="_blank">
        <w:r>
          <w:rPr>
            <w:rStyle w:val="InternetLink"/>
            <w:rFonts w:eastAsia="Times New Roman" w:cs="Times New Roman" w:ascii="Times New Roman" w:hAnsi="Times New Roman"/>
            <w:sz w:val="24"/>
            <w:szCs w:val="24"/>
            <w:lang w:eastAsia="ru-RU"/>
          </w:rPr>
          <w:t>№ 273-ФЗ</w:t>
        </w:r>
      </w:hyperlink>
      <w:r>
        <w:rPr>
          <w:rFonts w:eastAsia="Times New Roman" w:cs="Times New Roman" w:ascii="Times New Roman" w:hAnsi="Times New Roman"/>
          <w:color w:val="000000"/>
          <w:sz w:val="24"/>
          <w:szCs w:val="24"/>
          <w:lang w:eastAsia="ru-RU"/>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2. Представление сведений о размещении информации в информационно-телекоммуникационной сети «Интернет»</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38.2 введена решением Совета депутатов от 13 апреля 2017 г. </w:t>
      </w:r>
      <w:hyperlink r:id="rId321"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7" w:name="sub_15101"/>
      <w:r>
        <w:rPr>
          <w:rFonts w:eastAsia="Times New Roman" w:cs="Times New Roman" w:ascii="Times New Roman" w:hAnsi="Times New Roman"/>
          <w:color w:val="000000"/>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bookmarkEnd w:id="7"/>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8" w:name="sub_151011"/>
      <w:r>
        <w:rPr>
          <w:rFonts w:eastAsia="Times New Roman" w:cs="Times New Roman" w:ascii="Times New Roman" w:hAnsi="Times New Roman"/>
          <w:color w:val="000000"/>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bookmarkEnd w:id="8"/>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9" w:name="sub_151012"/>
      <w:r>
        <w:rPr>
          <w:rFonts w:eastAsia="Times New Roman" w:cs="Times New Roman" w:ascii="Times New Roman" w:hAnsi="Times New Roman"/>
          <w:color w:val="000000"/>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bookmarkEnd w:id="9"/>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0" w:name="sub_15102"/>
      <w:r>
        <w:rPr>
          <w:rFonts w:eastAsia="Times New Roman" w:cs="Times New Roman" w:ascii="Times New Roman" w:hAnsi="Times New Roman"/>
          <w:color w:val="000000"/>
          <w:sz w:val="24"/>
          <w:szCs w:val="24"/>
          <w:lang w:eastAsia="ru-RU"/>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bookmarkEnd w:id="10"/>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5. Муниципальные правовые акт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Общие полож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опросам местного значения населением Ичалковского муниципального района непосредственно, органами местного самоуправления Ичалковского муниципального района и должностными лицами местного самоуправления Ичалковского муниципального района принимаются муниципальные правовые акты.</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Ичалковского муниципального района федеральными законами и законами Республики Мордовия, могут приниматься муниципальные правовые акты Ичалковского муниципального района на основании и во исполнение положений, установленных соответствующими федеральными законами и (или) законам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правовые акты, принятые органами местного самоуправления Ичалковского муниципального района, подлежат обязательному исполнению на всей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муниципальных правовых актов Ичалковского муниципального района предусматривается ответственность в соответствии с федеральными законами и законами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4. Муниципальные правовые акты Ичалковского муниципального района не должны противоречить </w:t>
      </w:r>
      <w:hyperlink r:id="rId322">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конституционным законам, Федеральному закону </w:t>
      </w:r>
      <w:hyperlink r:id="rId323">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другим федеральным законам и иным нормативным правовым актам Российской Федерации, а также </w:t>
      </w:r>
      <w:hyperlink r:id="rId324">
        <w:r>
          <w:rPr>
            <w:rStyle w:val="InternetLink"/>
            <w:rFonts w:eastAsia="Times New Roman" w:cs="Times New Roman" w:ascii="Times New Roman" w:hAnsi="Times New Roman"/>
            <w:sz w:val="24"/>
            <w:szCs w:val="24"/>
            <w:lang w:eastAsia="ru-RU"/>
          </w:rPr>
          <w:t>Конституции Республики Мордовия</w:t>
        </w:r>
      </w:hyperlink>
      <w:r>
        <w:rPr>
          <w:rFonts w:eastAsia="Times New Roman" w:cs="Times New Roman" w:ascii="Times New Roman" w:hAnsi="Times New Roman"/>
          <w:color w:val="000000"/>
          <w:sz w:val="24"/>
          <w:szCs w:val="24"/>
          <w:lang w:eastAsia="ru-RU"/>
        </w:rPr>
        <w:t>, законам и иным нормативным правовым актам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е нормативные правовые акты Ичалков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Ичалковского муниципального района в порядке, установленном муниципальными нормативными правовыми актами Ичалковского муниципального района в соответствии с законом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введена в ред. решения Совета депутатов от 17 апреля 2014 г</w:t>
      </w:r>
      <w:hyperlink r:id="rId325"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оложения части 4 вступают в силу с 01.01.2016 г. - решение Совета депутатов от 17 апреля 2014 г</w:t>
      </w:r>
      <w:hyperlink r:id="rId326"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Система муниципальных правовых ак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стему муниципальных правовых актов Ичалковского муниципального района входят:</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Устав, правовые акты, принятые на референдуме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1) постановления и распоряжения глав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2.1 введен решением Совета депутатов от 24 июня 2016 г. </w:t>
      </w:r>
      <w:hyperlink r:id="rId327"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Председател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я и распоряжения администрац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казы и распоряжения первого заместителя главы администрац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казы заместителей главы администрац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казы и распоряжения руководителей структурных подразделений администрац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казы и распоряжения председателя контрольно-счетной комисс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8 изложен в ред. решения Совета депутатов от 17 мая 2013 г. </w:t>
      </w:r>
      <w:hyperlink r:id="rId328"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я Совета депутатов от 28.05.2010 г. </w:t>
      </w:r>
      <w:hyperlink r:id="rId329"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й Устав и оформленные в виде правовых актов решения, принятые на референдуме Ичалковского муниципального района, являются актами высшей юридической силы в системе муниципальных правовых актов Ичалковского муниципального района, имеют прямое действие и применяются на всей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Ичалковского муниципального района не должны противоречить настоящему Уставу и правовым актам, принятым на референдуме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Ичалковского муниципального района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Ичалковского муниципального района, решение об удалении Председателя Совета депутатов Ичалковского муниципальн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Мордовия, настоящим Устав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28.05.2010 г. </w:t>
      </w:r>
      <w:hyperlink r:id="rId330"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едатель Совета депутатов Ичалковского муниципального район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Ичалковского муниципального района, подписывает решения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изложена в ред. решений Совета депутатов от 28.05.2010 г. </w:t>
      </w:r>
      <w:hyperlink r:id="rId33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от 23 апреля 2012 г. </w:t>
      </w:r>
      <w:hyperlink r:id="rId332"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Ичалковского муниципального района в пределах своих полномочий, установленных настоящим Уставом и решениями Совета депутатов Ичалковского муниципального района, издает постановления администрации Ичалк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Ичалковского муниципального района по вопросам организации работы администрац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Глава Ичалк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w:t>
      </w:r>
      <w:hyperlink r:id="rId333"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5 изложена в ред. решения Совета депутатов от 24 июня 2016 г. </w:t>
      </w:r>
      <w:hyperlink r:id="rId334"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ели структурных подразделений администрации Ичалковского муниципального района издают приказы и распоряжения по вопросам, отнесенным к их полномочия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едатель Контрольно-счетной комиссии издает приказы и распоряжения по вопросам, отнесенным к его компетенции в соответствии с настоящим Уставом и положением о Контрольно-счетной комисс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7 изложена в ред. решения Совета депутатов от 20 февраля 2016 г. </w:t>
      </w:r>
      <w:hyperlink r:id="rId335"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Уста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Ичалковского муниципального района принимается Советом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Проект устава Ичалковского муниципального района, проект решения Совета депутатов о внесении изменений и дополнений в Устав Ичалковского муниципального района не позднее чем за 30 дней до дня рассмотрения вопроса о принятии Устава Ичалковского муниципального района, внесении изменений и дополнений в Устав Ичалковского муниципального район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Ичалковского муниципального района, а также порядка участия граждан в его обсуждении в случае, когда в Устав Ичалковского муниципального района вносятся изменения в форме точного воспроизведения положений </w:t>
      </w:r>
      <w:hyperlink r:id="rId336" w:tgtFrame="_blank">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или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й Совета депутатов от 28.05.2010 г. </w:t>
      </w:r>
      <w:hyperlink r:id="rId337"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от 13 апреля 2017 г. </w:t>
      </w:r>
      <w:hyperlink r:id="rId338"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в Ичалковского муниципального района, решение Совета депутатов о внесении изменений и дополнений в Устав Ичалковского муниципального района принимается большинством в две трети голосов от установленной численности депутатов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Ичалковского муниципального района, решение Совета депутатов о внесении изменений и дополнений в Устав Ичалковского муниципального района подлежат государственной регистрации в порядке, установленном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государственной регистрации Устава Ичалковского муниципального района, решения Совета депутатов о внесении изменений и дополнений в Устав Ичалковского муниципального района, а также нарушение установленных сроков государственной регистрации Устава Ичалковского муниципального района, решения Совета депутатов о внесении в Устав Ичалковского муниципального района изменений и дополнений могут быть обжалованы гражданами и органами местного самоуправления Ичалковского муниципального района в судебном порядк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6. Устав Ичалковского муниципального района, решение Совета депутатов о внесении изменений и дополнений в Устав Ичалк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Ичалковского муниципального района обязан опубликовать (обнародовать) зарегистрированные Устав Ичалковского муниципального района, муниципальный правовой акт о внесении изменений и дополнений в Устав Ичалко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39" w:tgtFrame="_blank">
        <w:r>
          <w:rPr>
            <w:rStyle w:val="InternetLink"/>
            <w:rFonts w:eastAsia="Times New Roman" w:cs="Times New Roman" w:ascii="Times New Roman" w:hAnsi="Times New Roman"/>
            <w:sz w:val="24"/>
            <w:szCs w:val="24"/>
            <w:lang w:eastAsia="ru-RU"/>
          </w:rPr>
          <w:t>Федерального закона от 21 июля 2005 года № 97-ФЗ</w:t>
        </w:r>
      </w:hyperlink>
      <w:r>
        <w:rPr>
          <w:rFonts w:eastAsia="Times New Roman" w:cs="Times New Roman" w:ascii="Times New Roman" w:hAnsi="Times New Roman"/>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первый изложен в ред. решения Совета депутатов от 23 апреля 2012 г. </w:t>
      </w:r>
      <w:hyperlink r:id="rId340"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 от 28 декабря 2021 г. </w:t>
      </w:r>
      <w:hyperlink r:id="rId341"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Ичалковского муниципального района и изменяющие структуру органов местного самоуправления Ичалковского муниципального района, разграничение полномочий между органами местного самоуправления (за исключением случаев приведения Устава Ичалк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Ичалковского муниципального района, принявшего решение о внесении указанных изменений и дополнений в Уста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второй изложен в ред. решения Совета депутатов от 30 августа 2017 г. </w:t>
      </w:r>
      <w:hyperlink r:id="rId342" w:tgtFrame="_blank">
        <w:r>
          <w:rPr>
            <w:rStyle w:val="InternetLink"/>
            <w:rFonts w:eastAsia="Times New Roman" w:cs="Times New Roman" w:ascii="Times New Roman" w:hAnsi="Times New Roman"/>
            <w:sz w:val="24"/>
            <w:szCs w:val="24"/>
            <w:lang w:eastAsia="ru-RU"/>
          </w:rPr>
          <w:t>№ 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Изменения и дополнения, внесенные в Устав Ичалковского муниципального района и предусматривающие создание контрольно-счетного органа Ичалковского муниципального района, вступают в силу в порядке, предусмотренном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search.minjust.ru:8080/bigs/portal.html" \l "sub_440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абзацем первым</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ча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введен решением Совета депутатов от 28.05.2010 г. </w:t>
      </w:r>
      <w:hyperlink r:id="rId343"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изложен в ред. решения Совета депутатов от 23 апреля 2012 г. </w:t>
      </w:r>
      <w:hyperlink r:id="rId344" w:tgtFrame="_blank">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ведение Устава Ичалковского муниципального района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Ичалковского муниципального района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чалковского муниципального района, учета предложений граждан по нему, периодичности заседаний Совета депутатов Ичалков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7 введен решением Совета депутатов от 13 апреля 2017 г. </w:t>
      </w:r>
      <w:hyperlink r:id="rId345" w:tgtFrame="_blank">
        <w:r>
          <w:rPr>
            <w:rStyle w:val="InternetLink"/>
            <w:rFonts w:eastAsia="Times New Roman" w:cs="Times New Roman" w:ascii="Times New Roman" w:hAnsi="Times New Roman"/>
            <w:sz w:val="24"/>
            <w:szCs w:val="24"/>
            <w:lang w:eastAsia="ru-RU"/>
          </w:rPr>
          <w:t>№ 5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Решения, принятые путем прямого волеизъявления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вопросов местного значения Ичалковского муниципального района непосредственно гражданами осуществляется путем прямого волеизъявления населения Ичалковского муниципального района, выраженного на местном референдум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ля реализации решения, принятого путем прямого волеизъявления населения Ичалк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чалков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чалковского муниципального района, или досрочного прекращения полномочий Совета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24 июня 2016 г. </w:t>
      </w:r>
      <w:hyperlink r:id="rId346"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Решени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Ичалковского муниципального района по вопросам, отнесенным к его компетенции федеральными законами, законами Республики Мордовия, настоящим уставом, принимает:</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решения, устанавливающие правила, обязательные для исполнения на территории Ичалковского муниципального района, принимаются большинством голосов от установленной численности депутатов Совета депутатов Ичалковского муниципального района, если иное не установлено Федеральным законом </w:t>
      </w:r>
      <w:hyperlink r:id="rId347">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1 изложен в ред. решения Совета депутатов от 26 июня 2007 г. </w:t>
      </w:r>
      <w:hyperlink r:id="rId348">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по вопросам организации деятельности Совета депутатов принимаются большинством голосов от числа депутатов, присутствующих на сессии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енее двумя третями голосов от установленной численности депутатов  Совета депутатов Ичалковского муниципального района – решение об удалении Председателя Совета депутатов Ичалковского муниципального района в отставку.</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 введен решением Совета депутатов от 28.05.2010 г. </w:t>
      </w:r>
      <w:hyperlink r:id="rId349"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принятия нормативных правовых актов Совета депутатов Ичалковского муниципального района определяется регламентом Совета депутатов Ичалковского муниципального района и положением о нормативно-правовых актах органов местного самоуправления и должностных лиц местного самоуправления Ичалковского муниципального района, которые утверждаются нормативными правовыми актами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Совета депутатов Ичалковского муниципального района, предусматривающие установление, изменение и отмену местных налогов и сборов, осуществление расходов из средств бюджета Ичалковского муниципального района, могут быть внесены на рассмотрение Совета депутатов Ичалковского муниципального района только по инициативе главы Ичалковского муниципального района или при наличии заключения главы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24 июня 2016 г. </w:t>
      </w:r>
      <w:hyperlink r:id="rId350"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тивный правовой акт, принятый Советом депутатов Ичалковского муниципального района, направляется главе Ичалковского муниципального района для подписания и обнародования в течение 10 дней. Глава Ичалковского муниципального района, имеет право отклонить нормативный правовой акт, принятый Советом депутатов Ичалковского муниципального района. В этом случае указанный нормативный правовой акт в течение 10 дней возвращается в Совет депутатов Ичалковского муниципального района с мотивированным обоснованием его отклонения либо с предложениями о внесении в него изменений и дополнений. Если глава Ичалковского муниципального района отклонит нормативный правовой акт, он вновь рассматривается Советом депутатов Ичалк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Ичалковского муниципального района, он подлежит подписанию Ичалковского муниципального района в течение семи дней и обнародованию.</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изложена в ред. решения Совета депутатов от 24 июня 2016 г. </w:t>
      </w:r>
      <w:hyperlink r:id="rId351"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Подготовка муниципальных правовых ак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ы муниципальных правовых актов могут вноситься следующими субъектами правотворческой инициативы на территор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ами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е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3 изложен в ред. решения Совета депутатов от 24 июня 2016 г. </w:t>
      </w:r>
      <w:hyperlink r:id="rId352"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ициативными группами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ранием граждан, конференцией граждан;</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едателем избирательной комиссии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ами территориального общественного само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едателем контрольно-счетной комисс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8 введен решением Совета депутатов от 8 сентября 2007 г. </w:t>
      </w:r>
      <w:hyperlink r:id="rId353">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 изложен в ред. решения Совета депутатов от 17 мая 2013 г. </w:t>
      </w:r>
      <w:hyperlink r:id="rId354" w:tgtFrame="_blank">
        <w:r>
          <w:rPr>
            <w:rStyle w:val="InternetLink"/>
            <w:rFonts w:eastAsia="Times New Roman" w:cs="Times New Roman" w:ascii="Times New Roman" w:hAnsi="Times New Roman"/>
            <w:sz w:val="24"/>
            <w:szCs w:val="24"/>
            <w:lang w:eastAsia="ru-RU"/>
          </w:rPr>
          <w:t>№ 9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куратурой Ичалковского района Республики Мордов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пункт 9 введен решением Совета депутатов от 2 июня 2011 г. </w:t>
      </w:r>
      <w:hyperlink r:id="rId355" w:tgtFrame="_blank">
        <w:r>
          <w:rPr>
            <w:rStyle w:val="InternetLink"/>
            <w:rFonts w:eastAsia="Times New Roman" w:cs="Times New Roman" w:ascii="Times New Roman" w:hAnsi="Times New Roman"/>
            <w:sz w:val="24"/>
            <w:szCs w:val="24"/>
            <w:lang w:eastAsia="ru-RU"/>
          </w:rPr>
          <w:t>№ 2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Ичалковского муниципального района, на рассмотрение которых вносятся указанные проекты.</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Проекты муниципальных нормативных правовых актов Ичалковского муниципального района, включенного в соответствующий перечень законом Республики Мордовия согласно положениям </w:t>
      </w:r>
      <w:r>
        <w:fldChar w:fldCharType="begin"/>
      </w:r>
      <w:r>
        <w:rPr>
          <w:rStyle w:val="InternetLink"/>
          <w:sz w:val="24"/>
          <w:szCs w:val="24"/>
          <w:rFonts w:eastAsia="Times New Roman" w:cs="Times New Roman" w:ascii="Times New Roman" w:hAnsi="Times New Roman"/>
          <w:lang w:eastAsia="ru-RU"/>
        </w:rPr>
        <w:instrText xml:space="preserve"> HYPERLINK "../../Baytyakova_MN/AppData/Local/Temp/16881/zakon.scli.ru" \l "sub_46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статьи 46 Федерального закона от 6 октября 2003 г. </w:t>
      </w:r>
      <w:hyperlink r:id="rId356"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w:t>
      </w:r>
      <w:hyperlink r:id="rId357"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Ичалковского муниципального района, включенного в соответствующий перечень законом Республики Мордовия согласно положениям части 6 статьи 46 Федерального закона от 6 октября 2003 г. </w:t>
      </w:r>
      <w:hyperlink r:id="rId358"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w:t>
      </w:r>
      <w:hyperlink r:id="rId359"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в порядке, установленном муниципальными нормативными правовыми актами в соответствии с законом Республики Мордовия, за исключение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1" w:name="sub_46031"/>
      <w:r>
        <w:rPr>
          <w:rFonts w:eastAsia="Times New Roman" w:cs="Times New Roman" w:ascii="Times New Roman" w:hAnsi="Times New Roman"/>
          <w:color w:val="000000"/>
          <w:sz w:val="24"/>
          <w:szCs w:val="24"/>
          <w:lang w:eastAsia="ru-RU"/>
        </w:rPr>
        <w:t>1) проектов нормативных правовых актов Совета депутатов Ичалковского муниципального района, устанавливающих, изменяющих, приостанавливающих, отменяющих местные налоги и сборы;</w:t>
      </w:r>
      <w:bookmarkEnd w:id="11"/>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2" w:name="sub_46032"/>
      <w:r>
        <w:rPr>
          <w:rFonts w:eastAsia="Times New Roman" w:cs="Times New Roman" w:ascii="Times New Roman" w:hAnsi="Times New Roman"/>
          <w:color w:val="000000"/>
          <w:sz w:val="24"/>
          <w:szCs w:val="24"/>
          <w:lang w:eastAsia="ru-RU"/>
        </w:rPr>
        <w:t>2) проектов нормативных правовых актов Совета депутатов Ичалковского муниципального района, регулирующих бюджетные правоотношения;</w:t>
      </w:r>
      <w:bookmarkEnd w:id="12"/>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3" w:name="sub_46033"/>
      <w:r>
        <w:rPr>
          <w:rFonts w:eastAsia="Times New Roman" w:cs="Times New Roman" w:ascii="Times New Roman" w:hAnsi="Times New Roman"/>
          <w:color w:val="000000"/>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bookmarkEnd w:id="13"/>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акции решения Совета депутатов от 28 декабря 2021 г. </w:t>
      </w:r>
      <w:hyperlink r:id="rId360"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5. Вступление в силу муниципальных правовых ак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Ичалковского муниципального района, решения Совета депутатов о внесении изменений и дополнений в Устав Ичалковского муниципального района, правовые акты, принятые на референдуме Ичалковского муниципального района, решения Совета депутатов, устанавливающие правила, обязательные для исполнения на территории Ичалковского муниципального района, постановления администрации Ичалк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чалковского муниципального района федеральными законами и законами Республики Мордовия, вступают в силу со дня их официального опубликова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8.05.2010 г. </w:t>
      </w:r>
      <w:hyperlink r:id="rId361"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вета депутатов по вопросам организации деятельности Совета депутатов, постановления и распоряжения главы Ичалковского муниципального района, постановления и распоряжения председателя Совета депутатов Ичалковского муниципального района, распоряжения администрации Ичалковского муниципального района по вопросам организации работы администрации Ичалковского муниципального района, распоряжения и приказы иных должностных лиц местного самоуправления Ичалковского муниципального района вступают в силу со дня их подписания либо в иные сроки, установленные указанными правовыми актам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2 изложена в ред. решения Совета депутатов от 24 июня 2016 г. </w:t>
      </w:r>
      <w:hyperlink r:id="rId362" w:tgtFrame="_blank">
        <w:r>
          <w:rPr>
            <w:rStyle w:val="InternetLink"/>
            <w:rFonts w:eastAsia="Times New Roman" w:cs="Times New Roman" w:ascii="Times New Roman" w:hAnsi="Times New Roman"/>
            <w:sz w:val="24"/>
            <w:szCs w:val="24"/>
            <w:lang w:eastAsia="ru-RU"/>
          </w:rPr>
          <w:t>№ 26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нормативные правовые акты Ичалк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Ичалковский муниципальный район, а также соглашения, заключаемые между органами местного самоуправления Ичалковского муниципального района, вступают в силу после их официального опубликования (обнародова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30 августа 2017 г. </w:t>
      </w:r>
      <w:hyperlink r:id="rId363" w:tgtFrame="_blank">
        <w:r>
          <w:rPr>
            <w:rStyle w:val="InternetLink"/>
            <w:rFonts w:eastAsia="Times New Roman" w:cs="Times New Roman" w:ascii="Times New Roman" w:hAnsi="Times New Roman"/>
            <w:sz w:val="24"/>
            <w:szCs w:val="24"/>
            <w:lang w:eastAsia="ru-RU"/>
          </w:rPr>
          <w:t>№ 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4. Нормативные правовые акты Совета депутатов Ичалковского муниципального района о налогах и сборах вступают в силу в соответствии с </w:t>
      </w:r>
      <w:hyperlink r:id="rId364">
        <w:r>
          <w:rPr>
            <w:rStyle w:val="InternetLink"/>
            <w:rFonts w:eastAsia="Times New Roman" w:cs="Times New Roman" w:ascii="Times New Roman" w:hAnsi="Times New Roman"/>
            <w:sz w:val="24"/>
            <w:szCs w:val="24"/>
            <w:lang w:eastAsia="ru-RU"/>
          </w:rPr>
          <w:t>Налоговым кодексом Российской Федерации.</w:t>
        </w:r>
      </w:hyperlink>
      <w:r>
        <w:rPr>
          <w:rFonts w:eastAsia="Times New Roman" w:cs="Times New Roman" w:ascii="Times New Roman" w:hAnsi="Times New Roman"/>
          <w:color w:val="000000"/>
          <w:sz w:val="24"/>
          <w:szCs w:val="24"/>
          <w:lang w:eastAsia="ru-RU"/>
        </w:rPr>
        <w:t>5</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фициальным опубликованием муниципальных правовых актов Ичалковского муниципального района или соглашений, заключаемых между органами местного самоуправления Ичалковского муниципального района, определенных частями 1 и 3 настоящей статьи, является первая публикация полного текста соответствующего правового акта в районной газете «Вестник» или в районной газете «Земля и люд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изложена в редакции решения Совета депутатов от 09.07.2020 г. </w:t>
      </w:r>
      <w:hyperlink r:id="rId365"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десятидневный срок органами местного самоуправления и должностными лицами местного самоуправления издавшими акт в библиотеки на территории Ичалковского муниципальн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полнительного источника официального опубликования Устава Ичалковского муниципального района, решений Совета депутатов Ичалковского муниципального района о внесении изменений и дополнений в Устав Ичалковского муниципального района, муниципальных правовых актов и соглашений органы местного самоуправления вправе также использовать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абзац введен решением Совета депутатов от 09.07.2020 г. </w:t>
      </w:r>
      <w:hyperlink r:id="rId366" w:tgtFrame="_blank">
        <w:r>
          <w:rPr>
            <w:rStyle w:val="InternetLink"/>
            <w:rFonts w:eastAsia="Times New Roman" w:cs="Times New Roman" w:ascii="Times New Roman" w:hAnsi="Times New Roman"/>
            <w:sz w:val="24"/>
            <w:szCs w:val="24"/>
            <w:lang w:eastAsia="ru-RU"/>
          </w:rPr>
          <w:t>№ 2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6. Отмена муниципальных правовых актов и приостановление их действ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11 апреля 2008 г. </w:t>
      </w:r>
      <w:hyperlink r:id="rId367">
        <w:r>
          <w:rPr>
            <w:rStyle w:val="InternetLink"/>
            <w:rFonts w:eastAsia="Times New Roman" w:cs="Times New Roman" w:ascii="Times New Roman" w:hAnsi="Times New Roman"/>
            <w:sz w:val="24"/>
            <w:szCs w:val="24"/>
            <w:lang w:eastAsia="ru-RU"/>
          </w:rPr>
          <w:t>№ 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Ичалк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Ичалковского муниципального района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чалковского муниципального района или должностным лицом местного самоуправления Ичалк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чалковского муниципального района или должностные лица местного самоуправления Ичалк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Совет депутатов Ичалковского муниципального района - не позднее трех дней со дня принятия ими реш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1 изложена в ред. решений Совета депутатов от 28.05.2010 г. </w:t>
      </w:r>
      <w:hyperlink r:id="rId368"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от 17 апреля 2014 г</w:t>
      </w:r>
      <w:hyperlink r:id="rId369"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ие по решению суда закона Республики Мордовия об установлении статуса Ичалковского муниципального района недействующим до вступления в силу нового закона Республики Мордовия об установлении статуса Ичалковского муниципального района не может являться основанием для признания в судебном порядке недействующими муниципальных правовых актов Ичалковского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6. Экономическая основа местного самоуправлен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наименование главы изложено в ред. решения Совета депутатов от 8 сентября 2007 г. </w:t>
      </w:r>
      <w:hyperlink r:id="rId370">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Экономическая основа местного самоуправл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ую основу местного самоуправления в Ичалковском муниципальном районе составляют находящееся в собственности Ичалковского муниципального района имущество, средства бюджета Ичалковского муниципального района, а также имущественные прав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Муниципальное имущество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48 изложена в ред. решения Совета депутатов от 19 декабря 2014 г. </w:t>
      </w:r>
      <w:hyperlink r:id="rId371"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Ичалковского муниципального района может находитьс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имущество, предназначенное для решения установленных Федеральным законом </w:t>
      </w:r>
      <w:hyperlink r:id="rId372"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вопросов местного значения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Ичалковского муниципального района,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Ичалковского муниципального района, переданных им в порядке, предусмотренном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scli.ru/" \l "sub_1504%23sub_1504" \n _self</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4 статьи 15</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Федерального закона </w:t>
      </w:r>
      <w:hyperlink r:id="rId373"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4" w:name="sub_500103"/>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чалковского муниципального района и должностных лиц местного самоуправления Ичалк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Ичалковского муниципального района;</w:t>
      </w:r>
      <w:bookmarkEnd w:id="14"/>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Ичалковского муниципального района федеральными законами и которые не отнесены к вопросам местного значения;</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74"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ях возникновения у Ичалков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Владение, пользование и распоряжение муниципальным имуществ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Органы местного самоуправления Ичалковского муниципального района от имени Ичалковского муниципального района самостоятельно владеют, пользуются и распоряжаются муниципальным имуществом Ичалковского муниципального района в соответствии с </w:t>
      </w:r>
      <w:hyperlink r:id="rId375">
        <w:r>
          <w:rPr>
            <w:rStyle w:val="InternetLink"/>
            <w:rFonts w:eastAsia="Times New Roman" w:cs="Times New Roman" w:ascii="Times New Roman" w:hAnsi="Times New Roman"/>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Ичалковского муниципального района вправе передавать имущество Ичалковског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 условия приватизации имущества Ичалковского муниципального района определяются нормативными правовыми актами органов местного самоуправления Ичалковского муниципального района в соответствии с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 приватизации имущества Ичалковского муниципального района поступают в бюджет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чалковский муниципальный район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условия и порядок деятельности муниципальных предприятий и учреждений определяются администрацией Ичалковского муниципального района, осуществляющей функции и полномочия учредителя. Администрация Ичалковского муниципального района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Ичалковского муниципального района от имени Ичалковского муниципального района как муниципального образования субсидиарно отвечает по обязательствам муниципальных казенных учреждений Ичалковского муниципального района и обеспечивает их исполнение в порядке, установленном федеральным закон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4 изложена в ред. решений Совета депутатов от 28.05.2010 г. </w:t>
      </w:r>
      <w:hyperlink r:id="rId376"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 от 13 декабря 2010 г. </w:t>
      </w:r>
      <w:hyperlink r:id="rId377" w:tgtFrame="_blank">
        <w:r>
          <w:rPr>
            <w:rStyle w:val="InternetLink"/>
            <w:rFonts w:eastAsia="Times New Roman" w:cs="Times New Roman" w:ascii="Times New Roman" w:hAnsi="Times New Roman"/>
            <w:sz w:val="24"/>
            <w:szCs w:val="24"/>
            <w:lang w:eastAsia="ru-RU"/>
          </w:rPr>
          <w:t>№ 24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Ичалк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5 введена решением Совета депутатов от 28.05.2010 г. </w:t>
      </w:r>
      <w:hyperlink r:id="rId378"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1. Бюджет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49.1 введена решением Совета депутатов от 19 декабря 2014 г. </w:t>
      </w:r>
      <w:hyperlink r:id="rId379" w:tgtFrame="_blank">
        <w:r>
          <w:rPr>
            <w:rStyle w:val="InternetLink"/>
            <w:rFonts w:eastAsia="Times New Roman" w:cs="Times New Roman" w:ascii="Times New Roman" w:hAnsi="Times New Roman"/>
            <w:sz w:val="24"/>
            <w:szCs w:val="24"/>
            <w:lang w:eastAsia="ru-RU"/>
          </w:rPr>
          <w:t>№ 16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Ичалковский муниципальный район имеет собственный бюджет Ичалковского муниципального района </w:t>
      </w:r>
      <w:r>
        <w:rPr>
          <w:rFonts w:eastAsia="Times New Roman" w:cs="Times New Roman" w:ascii="Times New Roman" w:hAnsi="Times New Roman"/>
          <w:b/>
          <w:bCs/>
          <w:color w:val="000000"/>
          <w:sz w:val="24"/>
          <w:szCs w:val="24"/>
          <w:lang w:eastAsia="ru-RU"/>
        </w:rPr>
        <w:t>(местный бюджет)</w:t>
      </w:r>
      <w:r>
        <w:rPr>
          <w:rFonts w:eastAsia="Times New Roman" w:cs="Times New Roman" w:ascii="Times New Roman" w:hAnsi="Times New Roman"/>
          <w:color w:val="000000"/>
          <w:sz w:val="24"/>
          <w:szCs w:val="24"/>
          <w:lang w:eastAsia="ru-RU"/>
        </w:rPr>
        <w:t>, утверждаемый решением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Ичалковского муниципального района и свод бюджетов сельских поселений, входящих в состав Ичалковского муниципального района (без учета межбюджетных трансфертов между этими бюджетами), образуют консолидированный бюджет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Ичалковского муниципального района самостоятельно с соблюдением требований, установленных </w:t>
      </w:r>
      <w:hyperlink r:id="rId380"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Бюджетные полномочия Ичалковского муниципального района устанавливаются </w:t>
      </w:r>
      <w:hyperlink r:id="rId381"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в ред. решения Совета депутатов от 20 февраля 2016 г. </w:t>
      </w:r>
      <w:hyperlink r:id="rId382"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Ичалковского муниципального района обеспечивают жителям Ичалков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Порядок формирования, утверждения и исполнения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0 изложена в ред. решения Совета депутатов от 19 декабря 2014 г. </w:t>
      </w:r>
      <w:hyperlink r:id="rId383" w:tgtFrame="_blank">
        <w:r>
          <w:rPr>
            <w:rStyle w:val="InternetLink"/>
            <w:rFonts w:eastAsia="Times New Roman" w:cs="Times New Roman" w:ascii="Times New Roman" w:hAnsi="Times New Roman"/>
            <w:sz w:val="24"/>
            <w:szCs w:val="24"/>
            <w:lang w:eastAsia="ru-RU"/>
          </w:rPr>
          <w:t>№ 163</w:t>
        </w:r>
      </w:hyperlink>
    </w:p>
    <w:p>
      <w:pPr>
        <w:pStyle w:val="Normal"/>
        <w:shd w:fill="FFFFFF" w:val="clear"/>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 Ичалковского муниципального района разрабатывается и утверждается в форме решения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shd w:fill="FFFFFF" w:val="clear"/>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Проект местного бюджета составляется в порядке, установленном Администрацией Ичалковского муниципального района, в соответствии с </w:t>
      </w:r>
      <w:hyperlink r:id="rId38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и принимаемыми с соблюдением его требований решениями Совета депутатов Ичалковского муниципального района.</w:t>
      </w:r>
    </w:p>
    <w:p>
      <w:pPr>
        <w:pStyle w:val="Normal"/>
        <w:shd w:fill="FFFFFF" w:val="clear"/>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Ичалковского муниципального района вносит проект решения о бюджете поселения на рассмотрение в Совет депутатов Ичалковского муниципального района в сроки, установленные муниципальным правовым актом Совета депутатов Ичалковского муниципального района, но не позднее 15 ноября текущего год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Одновременно с проектом бюджета в Совет депутатов представляются документы и материалы в соответствии со статьей 184.2 </w:t>
      </w:r>
      <w:hyperlink r:id="rId385" w:tgtFrame="_blank">
        <w:r>
          <w:rPr>
            <w:rStyle w:val="InternetLink"/>
            <w:rFonts w:eastAsia="Times New Roman" w:cs="Times New Roman" w:ascii="Times New Roman" w:hAnsi="Times New Roman"/>
            <w:sz w:val="24"/>
            <w:szCs w:val="24"/>
            <w:lang w:eastAsia="ru-RU"/>
          </w:rPr>
          <w:t>Бюджетного кодекса</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5. Порядок рассмотрения проекта решения о бюджете и его утверждения определяется решением Совета депутатов Ичалковского муниципального района в соответствии с требованиями </w:t>
      </w:r>
      <w:hyperlink r:id="rId386" w:tgtFrame="_blank">
        <w:r>
          <w:rPr>
            <w:rStyle w:val="InternetLink"/>
            <w:rFonts w:eastAsia="Times New Roman" w:cs="Times New Roman" w:ascii="Times New Roman" w:hAnsi="Times New Roman"/>
            <w:sz w:val="24"/>
            <w:szCs w:val="24"/>
            <w:lang w:eastAsia="ru-RU"/>
          </w:rPr>
          <w:t>Бюджетного кодекса</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бюджете Ичалковского муниципального района подлежит официальному опубликованию не позднее 10 дней после его подписания в установленном порядке.</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нение бюджета Ичалковского муниципального района обеспечивается администрацией Ичалковского муниципального район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бюджета Ичалковского муниципального район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обслуживание исполнения бюджета Ичалковского муниципального района осуществляется Федеральным казначейством в порядке, установленном нормативными правовыми актами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Расходы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1 изложена в ред. решения Совета депутатов от 19 декабря 2014 г. </w:t>
      </w:r>
      <w:hyperlink r:id="rId387" w:tgtFrame="_blank">
        <w:r>
          <w:rPr>
            <w:rStyle w:val="InternetLink"/>
            <w:rFonts w:eastAsia="Times New Roman" w:cs="Times New Roman" w:ascii="Times New Roman" w:hAnsi="Times New Roman"/>
            <w:sz w:val="24"/>
            <w:szCs w:val="24"/>
            <w:lang w:eastAsia="ru-RU"/>
          </w:rPr>
          <w:t>№ 163</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расходов бюджета Ичалковского муниципального район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Ичалковского муниципального района в соответствии с требованиями </w:t>
      </w:r>
      <w:hyperlink r:id="rId388"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Ичалковского муниципального района осуществляется за счет средств бюджета Ичалковского муниципального района в соответствии с требованиями </w:t>
      </w:r>
      <w:hyperlink r:id="rId389"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2. Закупки для обеспечения муниципальных нужд</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й Совета депутатов от 26 июня 2007 г. </w:t>
      </w:r>
      <w:hyperlink r:id="rId390">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 от 17 апреля 2014 г</w:t>
      </w:r>
      <w:hyperlink r:id="rId391" w:tgtFrame="_blank">
        <w:r>
          <w:rPr>
            <w:rStyle w:val="InternetLink"/>
            <w:rFonts w:eastAsia="Times New Roman" w:cs="Times New Roman" w:ascii="Times New Roman" w:hAnsi="Times New Roman"/>
            <w:sz w:val="24"/>
            <w:szCs w:val="24"/>
            <w:lang w:eastAsia="ru-RU"/>
          </w:rPr>
          <w:t>. № 13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Доходы бюджета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3 изложена в ред. решения Совета депутатов от 19 декабря 2014 г. </w:t>
      </w:r>
      <w:hyperlink r:id="rId392" w:tgtFrame="_blank">
        <w:r>
          <w:rPr>
            <w:rStyle w:val="InternetLink"/>
            <w:rFonts w:eastAsia="Times New Roman" w:cs="Times New Roman" w:ascii="Times New Roman" w:hAnsi="Times New Roman"/>
            <w:sz w:val="24"/>
            <w:szCs w:val="24"/>
            <w:lang w:eastAsia="ru-RU"/>
          </w:rPr>
          <w:t>№ 163</w:t>
        </w:r>
      </w:hyperlink>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бюджета Ичалк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Муниципальные заимствования и муниципальные гарантии</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8.05.2010 г. </w:t>
      </w:r>
      <w:hyperlink r:id="rId393"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Ичалковский муниципальный район вправе осуществлять муниципальные заимствования, в том числе путем выпуска муниципальных ценных бумаг, в соответствии с </w:t>
      </w:r>
      <w:hyperlink r:id="rId39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и настоящим Уставом.</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2. От имени Ичалковского муниципального района право осуществления муниципальных внутренних заимствований в соответствии с </w:t>
      </w:r>
      <w:hyperlink r:id="rId395"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принадлежит администрации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3. От имени Ичалковского муниципального района муниципальные гарантии предоставляются администрацией Ичалковского муниципального района в пределах общей суммы предоставляемых гарантий, указанной в решении Совета депутатов Ичалковского муниципального района о бюджете на очередной финансовый год (очередной финансовый год и плановый период), в соответствии с требованиями </w:t>
      </w:r>
      <w:hyperlink r:id="rId396"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 и в порядке, установленном муниципальными правовыми актами.</w:t>
      </w:r>
    </w:p>
    <w:p>
      <w:pPr>
        <w:pStyle w:val="Normal"/>
        <w:shd w:fill="FFFFFF" w:val="clear"/>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 Муниципальный финансовый контроль</w:t>
      </w:r>
    </w:p>
    <w:p>
      <w:pPr>
        <w:pStyle w:val="Normal"/>
        <w:shd w:fill="FFFFFF" w:val="clear"/>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55 изложена в редакции решения Совета депутатов от 28 декабря 2021 г. </w:t>
      </w:r>
      <w:hyperlink r:id="rId397" w:tgtFrame="_blank">
        <w:r>
          <w:rPr>
            <w:rStyle w:val="InternetLink"/>
            <w:rFonts w:eastAsia="Times New Roman" w:cs="Times New Roman" w:ascii="Times New Roman" w:hAnsi="Times New Roman"/>
            <w:sz w:val="24"/>
            <w:szCs w:val="24"/>
            <w:lang w:eastAsia="ru-RU"/>
          </w:rPr>
          <w:t>№ 1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ешний муниципальный финансовый контроль является контрольной деятельностью соответственно контрольно-счетного органа муниципального образ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5" w:name="sub_2190"/>
      <w:r>
        <w:rPr>
          <w:rFonts w:eastAsia="Times New Roman" w:cs="Times New Roman" w:ascii="Times New Roman" w:hAnsi="Times New Roman"/>
          <w:color w:val="000000"/>
          <w:sz w:val="24"/>
          <w:szCs w:val="24"/>
          <w:lang w:eastAsia="ru-RU"/>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bookmarkEnd w:id="15"/>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6" w:name="sub_2654"/>
      <w:r>
        <w:rPr>
          <w:rFonts w:eastAsia="Times New Roman" w:cs="Times New Roman" w:ascii="Times New Roman" w:hAnsi="Times New Roman"/>
          <w:color w:val="000000"/>
          <w:sz w:val="24"/>
          <w:szCs w:val="24"/>
          <w:lang w:eastAsia="ru-RU"/>
        </w:rPr>
        <w:t>Предварительный контроль осуществляется в целях предупреждения и пресечения бюджетных нарушений в процессе исполнения местного бюджета.</w:t>
      </w:r>
      <w:bookmarkEnd w:id="16"/>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bookmarkStart w:id="17" w:name="sub_2655"/>
      <w:r>
        <w:rPr>
          <w:rFonts w:eastAsia="Times New Roman" w:cs="Times New Roman" w:ascii="Times New Roman" w:hAnsi="Times New Roman"/>
          <w:color w:val="000000"/>
          <w:sz w:val="24"/>
          <w:szCs w:val="24"/>
          <w:lang w:eastAsia="ru-RU"/>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bookmarkEnd w:id="17"/>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Ичалковского муниципального район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1. Представление, рассмотрение и утверждение годового отчета об исполнении бюджета Ичалковского муниципального района Советом депутатов Ичалковского муниципального район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55.1 введена решением Совета депутатов от 20 февраля 2016 г. </w:t>
      </w:r>
      <w:hyperlink r:id="rId398" w:tgtFrame="_blank">
        <w:r>
          <w:rPr>
            <w:rStyle w:val="InternetLink"/>
            <w:rFonts w:eastAsia="Times New Roman" w:cs="Times New Roman" w:ascii="Times New Roman" w:hAnsi="Times New Roman"/>
            <w:sz w:val="24"/>
            <w:szCs w:val="24"/>
            <w:lang w:eastAsia="ru-RU"/>
          </w:rPr>
          <w:t>№ 2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1. Порядок представления, рассмотрения и утверждения годового отчета об исполнении бюдже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чалковского муниципального района устанавливает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ветом депутатов Ичалковского муниципального района в соответствии с положениями </w:t>
      </w:r>
      <w:hyperlink r:id="rId399" w:tgtFrame="_blank">
        <w:r>
          <w:rPr>
            <w:rStyle w:val="InternetLink"/>
            <w:rFonts w:eastAsia="Times New Roman" w:cs="Times New Roman" w:ascii="Times New Roman" w:hAnsi="Times New Roman"/>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новременно с годовым отчетом об исполнении бюджета Ичалковского муниципального района представляются проект решения Совета депутатов Ичалковского муниципального района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результатам рассмотрения годового отчета об исполнении бюджета Ичалковского муниципального района Совет депутатов Ичалковского муниципального района принимает решение об утверждении либо отклонении решения об исполнении местного бюджет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лонения Советом депутатов Ичалковского муниципальн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овой отчет об исполнении бюджета Ичалковского муниципального района представляется в Совет депутатов Ичалковского муниципального района не позднее 1 мая текущего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7. Заключительные полож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Участие Ичалковского муниципального района в межмуниципальном сотрудничестве</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8.05.2010 г. </w:t>
      </w:r>
      <w:hyperlink r:id="rId400" w:tgtFrame="_blank">
        <w:r>
          <w:rPr>
            <w:rStyle w:val="InternetLink"/>
            <w:rFonts w:eastAsia="Times New Roman" w:cs="Times New Roman" w:ascii="Times New Roman" w:hAnsi="Times New Roman"/>
            <w:sz w:val="24"/>
            <w:szCs w:val="24"/>
            <w:lang w:eastAsia="ru-RU"/>
          </w:rPr>
          <w:t>№ 21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Ичалковский муниципальный район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Ичалковского муниципального района. В этих же целях органы местного самоуправления Ичалковского муниципального района могут заключать договоры и соглаше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7. Ответственность органов местного самоуправления и должностных лиц местного самоуправления Ичалковского муниципального района, осуществление ими контрольных функций</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6 июня 2007 г. </w:t>
      </w:r>
      <w:hyperlink r:id="rId401">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и должностные лица местного самоуправления Ичалковского муниципального района несут ответственность перед населением Ичалков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Вступление в силу настоящего Устав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статья изложена в ред. решения Совета депутатов от 26 июня 2007 г. </w:t>
      </w:r>
      <w:hyperlink r:id="rId402">
        <w:r>
          <w:rPr>
            <w:rStyle w:val="InternetLink"/>
            <w:rFonts w:eastAsia="Times New Roman" w:cs="Times New Roman" w:ascii="Times New Roman" w:hAnsi="Times New Roman"/>
            <w:sz w:val="24"/>
            <w:szCs w:val="24"/>
            <w:lang w:eastAsia="ru-RU"/>
          </w:rPr>
          <w:t>№ 1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Устав вступает в силу с 1 января 2006 года, но не ранее дня его официального опубликования.</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 силу Устав Ичалковского района принятый решением Ичалковского районного Совета Депутатов от 11.10.2001 № 58 (с изменениями 22.10.2001 г., 22.01.2002г., 12.03.2002г., 22.05.2004г., 28.01.2004г., 31.08.2004г., 29.06.2005г.) со дня вступления в силу настоящего Устав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бзац пятый части 1 статьи 15, часть 1 статьи 16 (в редакции от 26.06.2007 г.), пункт 7 части 1 статьи 21 (в редакции от 26.06.2007 г.), пункт 8 части 1 статьи 24 (в редакции от 26.06.2007 г.), статья 26.2, пункт 7 части 1 статьи 40, часть 7 статьи 40, пункт 8 части 1 статьи 44, часть 4 статьи 55 (в части полномочий ревизионной комиссии) Устава вступают в силу по истечении срока полномочий Совета депутатов Ичалковского муниципального района третьего созыв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3 изложена в ред. решения Совета депутатов от 8 сентября 2007 г. </w:t>
      </w:r>
      <w:hyperlink r:id="rId403">
        <w:r>
          <w:rPr>
            <w:rStyle w:val="InternetLink"/>
            <w:rFonts w:eastAsia="Times New Roman" w:cs="Times New Roman" w:ascii="Times New Roman" w:hAnsi="Times New Roman"/>
            <w:sz w:val="24"/>
            <w:szCs w:val="24"/>
            <w:lang w:eastAsia="ru-RU"/>
          </w:rPr>
          <w:t>№ 19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 13 части 1 статьи 3, пункт 13 части 4 статьи 25 Устава признать утратившим силу с 1 января 2008 года, пункт 14 части 4 статьи 25 Устава считать пунктом 13 части 4 статьи 25 Устава с 1 января 2008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части 1 статьи 3.1 Устава вступает в силу с 1 января 2008 года.</w:t>
      </w:r>
    </w:p>
    <w:p>
      <w:pPr>
        <w:pStyle w:val="Normal"/>
        <w:spacing w:lineRule="auto" w:line="240" w:before="0" w:after="0"/>
        <w:ind w:left="-426" w:right="-14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ть 1 статьи 16 вступает в силу по истечении срока полномочий Совета депутатов Ичалковского муниципального района четвертого созыва.</w:t>
      </w:r>
    </w:p>
    <w:p>
      <w:pPr>
        <w:pStyle w:val="Normal"/>
        <w:spacing w:lineRule="auto" w:line="240" w:before="0" w:after="0"/>
        <w:ind w:left="-426" w:right="-143" w:firstLine="709"/>
        <w:jc w:val="both"/>
        <w:rPr/>
      </w:pPr>
      <w:r>
        <w:rPr>
          <w:rFonts w:eastAsia="Times New Roman" w:cs="Times New Roman" w:ascii="Times New Roman" w:hAnsi="Times New Roman"/>
          <w:color w:val="000000"/>
          <w:sz w:val="24"/>
          <w:szCs w:val="24"/>
          <w:lang w:eastAsia="ru-RU"/>
        </w:rPr>
        <w:t>(часть 5 введена решением Совета депутатов от 18 марта 2011 г. </w:t>
      </w:r>
      <w:hyperlink r:id="rId404" w:tgtFrame="_blank">
        <w:r>
          <w:rPr>
            <w:rStyle w:val="InternetLink"/>
            <w:rFonts w:eastAsia="Times New Roman" w:cs="Times New Roman" w:ascii="Times New Roman" w:hAnsi="Times New Roman"/>
            <w:sz w:val="24"/>
            <w:szCs w:val="24"/>
            <w:lang w:eastAsia="ru-RU"/>
          </w:rPr>
          <w:t>№ 258</w:t>
        </w:r>
      </w:hyperlink>
      <w:r>
        <w:rPr>
          <w:rFonts w:eastAsia="Times New Roman" w:cs="Times New Roman" w:ascii="Times New Roman" w:hAnsi="Times New Roman"/>
          <w:color w:val="000000"/>
          <w:sz w:val="24"/>
          <w:szCs w:val="24"/>
          <w:lang w:eastAsia="ru-RU"/>
        </w:rPr>
        <w:t>)</w:t>
      </w:r>
    </w:p>
    <w:p>
      <w:pPr>
        <w:pStyle w:val="Normal"/>
        <w:spacing w:before="0" w:after="200"/>
        <w:ind w:left="-426" w:right="-14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A113A79-D060-4A61-B42A-6D0CE2105059"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pravo-search.minjust.ru:8080/bigs/showDocument.html?id=41A75F07-CCBC-4E85-8EC6-82E1B2D54E9C" TargetMode="External"/><Relationship Id="rId7" Type="http://schemas.openxmlformats.org/officeDocument/2006/relationships/hyperlink" Target="http://pravo-search.minjust.ru:8080/bigs/showDocument.html?id=CA8137AC-EE7A-4EF8-A8BE-EED6504C08A6" TargetMode="External"/><Relationship Id="rId8" Type="http://schemas.openxmlformats.org/officeDocument/2006/relationships/hyperlink" Target="http://pravo-search.minjust.ru:8080/bigs/showDocument.html?id=E6251B92-CA10-47B8-8A90-280D72DB00CE" TargetMode="External"/><Relationship Id="rId9" Type="http://schemas.openxmlformats.org/officeDocument/2006/relationships/hyperlink" Target="http://pravo-search.minjust.ru:8080/bigs/showDocument.html?id=6B2A2D5D-28BD-4A4F-867A-ACF5BEEE7D26" TargetMode="External"/><Relationship Id="rId10" Type="http://schemas.openxmlformats.org/officeDocument/2006/relationships/hyperlink" Target="http://pravo-search.minjust.ru:8080/bigs/showDocument.html?id=7B989D6A-C9A7-4C39-AA92-3A17DD5BEE05" TargetMode="External"/><Relationship Id="rId11" Type="http://schemas.openxmlformats.org/officeDocument/2006/relationships/hyperlink" Target="http://pravo-search.minjust.ru:8080/bigs/showDocument.html?id=E079EBBA-A12B-4B76-AAC7-246F38B9C0F0" TargetMode="External"/><Relationship Id="rId12" Type="http://schemas.openxmlformats.org/officeDocument/2006/relationships/hyperlink" Target="http://pravo-search.minjust.ru:8080/bigs/showDocument.html?id=9278FEEE-0B6F-4AD6-AB6A-6E244A0697B9" TargetMode="External"/><Relationship Id="rId13" Type="http://schemas.openxmlformats.org/officeDocument/2006/relationships/hyperlink" Target="http://pravo-search.minjust.ru:8080/bigs/showDocument.html?id=A9D4044F-8C61-488F-A518-154404376264" TargetMode="External"/><Relationship Id="rId14" Type="http://schemas.openxmlformats.org/officeDocument/2006/relationships/hyperlink" Target="http://pravo-search.minjust.ru:8080/bigs/showDocument.html?id=D8120057-A3F9-43F1-BCF2-6E6D8D79B162" TargetMode="External"/><Relationship Id="rId15" Type="http://schemas.openxmlformats.org/officeDocument/2006/relationships/hyperlink" Target="http://pravo-search.minjust.ru:8080/bigs/showDocument.html?id=84B96153-F558-4CFB-9E4F-8372238D523B" TargetMode="External"/><Relationship Id="rId16" Type="http://schemas.openxmlformats.org/officeDocument/2006/relationships/hyperlink" Target="http://pravo-search.minjust.ru:8080/bigs/showDocument.html?id=028BF738-6A43-4E9B-A565-EED6AF3CCEDF" TargetMode="External"/><Relationship Id="rId17" Type="http://schemas.openxmlformats.org/officeDocument/2006/relationships/hyperlink" Target="http://pravo-search.minjust.ru:8080/bigs/showDocument.html?id=361D42E2-8004-446A-9103-589C166A0FCD" TargetMode="External"/><Relationship Id="rId18" Type="http://schemas.openxmlformats.org/officeDocument/2006/relationships/hyperlink" Target="http://pravo-search.minjust.ru:8080/bigs/showDocument.html?id=12F5D616-BE1E-4CC0-AEBA-1076B93E1675" TargetMode="External"/><Relationship Id="rId19" Type="http://schemas.openxmlformats.org/officeDocument/2006/relationships/hyperlink" Target="http://pravo-search.minjust.ru:8080/bigs/showDocument.html?id=B9AE1078-3BCE-4537-BCBE-987BDDA74D09" TargetMode="External"/><Relationship Id="rId20" Type="http://schemas.openxmlformats.org/officeDocument/2006/relationships/hyperlink" Target="http://pravo-search.minjust.ru:8080/bigs/showDocument.html?id=747DA0E3-C95F-4856-8599-E66C49DCBF62" TargetMode="External"/><Relationship Id="rId21" Type="http://schemas.openxmlformats.org/officeDocument/2006/relationships/hyperlink" Target="http://zakon.scli.ru/" TargetMode="External"/><Relationship Id="rId22" Type="http://schemas.openxmlformats.org/officeDocument/2006/relationships/hyperlink" Target="http://pravo-search.minjust.ru:8080/bigs/showDocument.html?id=D0885A69-A3BA-4776-91F0-B892CAF88FD6" TargetMode="External"/><Relationship Id="rId23" Type="http://schemas.openxmlformats.org/officeDocument/2006/relationships/hyperlink" Target="http://pravo-search.minjust.ru:8080/bigs/showDocument.html?id=41A75F07-CCBC-4E85-8EC6-82E1B2D54E9C" TargetMode="External"/><Relationship Id="rId24" Type="http://schemas.openxmlformats.org/officeDocument/2006/relationships/hyperlink" Target="http://pravo-search.minjust.ru:8080/bigs/showDocument.html?id=B9AE1078-3BCE-4537-BCBE-987BDDA74D09" TargetMode="External"/><Relationship Id="rId25" Type="http://schemas.openxmlformats.org/officeDocument/2006/relationships/hyperlink" Target="http://pravo-search.minjust.ru:8080/bigs/showDocument.html?id=A9D4044F-8C61-488F-A518-154404376264" TargetMode="External"/><Relationship Id="rId26" Type="http://schemas.openxmlformats.org/officeDocument/2006/relationships/hyperlink" Target="http://pravo-search.minjust.ru:8080/bigs/showDocument.html?id=E079EBBA-A12B-4B76-AAC7-246F38B9C0F0" TargetMode="External"/><Relationship Id="rId27" Type="http://schemas.openxmlformats.org/officeDocument/2006/relationships/hyperlink" Target="http://pravo-search.minjust.ru:8080/bigs/showDocument.html?id=12F5D616-BE1E-4CC0-AEBA-1076B93E1675" TargetMode="External"/><Relationship Id="rId28" Type="http://schemas.openxmlformats.org/officeDocument/2006/relationships/hyperlink" Target="http://pravo-search.minjust.ru:8080/bigs/showDocument.html?id=747DA0E3-C95F-4856-8599-E66C49DCBF62" TargetMode="External"/><Relationship Id="rId29" Type="http://schemas.openxmlformats.org/officeDocument/2006/relationships/hyperlink" Target="http://pravo-search.minjust.ru:8080/bigs/showDocument.html?id=B9AE1078-3BCE-4537-BCBE-987BDDA74D09" TargetMode="External"/><Relationship Id="rId30" Type="http://schemas.openxmlformats.org/officeDocument/2006/relationships/hyperlink" Target="http://pravo-search.minjust.ru:8080/bigs/showDocument.html?id=747DA0E3-C95F-4856-8599-E66C49DCBF62" TargetMode="External"/><Relationship Id="rId31" Type="http://schemas.openxmlformats.org/officeDocument/2006/relationships/hyperlink" Target="http://pravo-search.minjust.ru:8080/bigs/showDocument.html?id=9278FEEE-0B6F-4AD6-AB6A-6E244A0697B9" TargetMode="External"/><Relationship Id="rId32" Type="http://schemas.openxmlformats.org/officeDocument/2006/relationships/hyperlink" Target="http://pravo-search.minjust.ru:8080/bigs/showDocument.html?id=028BF738-6A43-4E9B-A565-EED6AF3CCEDF" TargetMode="External"/><Relationship Id="rId33" Type="http://schemas.openxmlformats.org/officeDocument/2006/relationships/hyperlink" Target="http://pravo-search.minjust.ru:8080/bigs/showDocument.html?id=9278FEEE-0B6F-4AD6-AB6A-6E244A0697B9" TargetMode="External"/><Relationship Id="rId34" Type="http://schemas.openxmlformats.org/officeDocument/2006/relationships/hyperlink" Target="http://pravo-search.minjust.ru:8080/bigs/showDocument.html?id=12F5D616-BE1E-4CC0-AEBA-1076B93E1675" TargetMode="External"/><Relationship Id="rId35" Type="http://schemas.openxmlformats.org/officeDocument/2006/relationships/hyperlink" Target="http://pravo-search.minjust.ru:8080/bigs/showDocument.html?id=387507C3-B80D-4C0D-9291-8CDC81673F2B" TargetMode="External"/><Relationship Id="rId36" Type="http://schemas.openxmlformats.org/officeDocument/2006/relationships/hyperlink" Target="http://pravo-search.minjust.ru:8080/bigs/showDocument.html?id=B9AE1078-3BCE-4537-BCBE-987BDDA74D09" TargetMode="External"/><Relationship Id="rId37" Type="http://schemas.openxmlformats.org/officeDocument/2006/relationships/hyperlink" Target="http://pravo-search.minjust.ru:8080/bigs/showDocument.html?id=14EB0F9E-FF4C-49C8-BFC5-3EDE32AF8A57" TargetMode="External"/><Relationship Id="rId38" Type="http://schemas.openxmlformats.org/officeDocument/2006/relationships/hyperlink" Target="http://pravo-search.minjust.ru:8080/bigs/showDocument.html?id=9278FEEE-0B6F-4AD6-AB6A-6E244A0697B9" TargetMode="External"/><Relationship Id="rId39" Type="http://schemas.openxmlformats.org/officeDocument/2006/relationships/hyperlink" Target="http://pravo-search.minjust.ru:8080/bigs/showDocument.html?id=D8120057-A3F9-43F1-BCF2-6E6D8D79B162" TargetMode="External"/><Relationship Id="rId40" Type="http://schemas.openxmlformats.org/officeDocument/2006/relationships/hyperlink" Target="http://pravo-search.minjust.ru:8080/bigs/showDocument.html?id=9278FEEE-0B6F-4AD6-AB6A-6E244A0697B9" TargetMode="External"/><Relationship Id="rId41" Type="http://schemas.openxmlformats.org/officeDocument/2006/relationships/hyperlink" Target="http://pravo-search.minjust.ru:8080/bigs/showDocument.html?id=747DA0E3-C95F-4856-8599-E66C49DCBF62" TargetMode="External"/><Relationship Id="rId42" Type="http://schemas.openxmlformats.org/officeDocument/2006/relationships/hyperlink" Target="http://pravo-search.minjust.ru:8080/bigs/showDocument.html?id=12F5D616-BE1E-4CC0-AEBA-1076B93E1675" TargetMode="External"/><Relationship Id="rId43" Type="http://schemas.openxmlformats.org/officeDocument/2006/relationships/hyperlink" Target="http://pravo-search.minjust.ru:8080/bigs/showDocument.html?id=D8120057-A3F9-43F1-BCF2-6E6D8D79B162" TargetMode="External"/><Relationship Id="rId44" Type="http://schemas.openxmlformats.org/officeDocument/2006/relationships/hyperlink" Target="http://pravo-search.minjust.ru:8080/bigs/showDocument.html?id=9278FEEE-0B6F-4AD6-AB6A-6E244A0697B9" TargetMode="External"/><Relationship Id="rId45" Type="http://schemas.openxmlformats.org/officeDocument/2006/relationships/hyperlink" Target="http://pravo-search.minjust.ru:8080/bigs/showDocument.html?id=A9D4044F-8C61-488F-A518-154404376264" TargetMode="External"/><Relationship Id="rId46" Type="http://schemas.openxmlformats.org/officeDocument/2006/relationships/hyperlink" Target="http://pravo-search.minjust.ru:8080/bigs/showDocument.html?id=9278FEEE-0B6F-4AD6-AB6A-6E244A0697B9" TargetMode="External"/><Relationship Id="rId47" Type="http://schemas.openxmlformats.org/officeDocument/2006/relationships/hyperlink" Target="http://pravo-search.minjust.ru:8080/bigs/showDocument.html?id=9278FEEE-0B6F-4AD6-AB6A-6E244A0697B9" TargetMode="External"/><Relationship Id="rId48" Type="http://schemas.openxmlformats.org/officeDocument/2006/relationships/hyperlink" Target="http://zakon.scli.ru/" TargetMode="External"/><Relationship Id="rId49" Type="http://schemas.openxmlformats.org/officeDocument/2006/relationships/hyperlink" Target="http://pravo-search.minjust.ru:8080/bigs/showDocument.html?id=7B989D6A-C9A7-4C39-AA92-3A17DD5BEE05" TargetMode="External"/><Relationship Id="rId50" Type="http://schemas.openxmlformats.org/officeDocument/2006/relationships/hyperlink" Target="http://pravo-search.minjust.ru:8080/bigs/showDocument.html?id=A9D4044F-8C61-488F-A518-154404376264" TargetMode="External"/><Relationship Id="rId51" Type="http://schemas.openxmlformats.org/officeDocument/2006/relationships/hyperlink" Target="http://pravo-search.minjust.ru:8080/bigs/showDocument.html?id=D8120057-A3F9-43F1-BCF2-6E6D8D79B162" TargetMode="External"/><Relationship Id="rId52" Type="http://schemas.openxmlformats.org/officeDocument/2006/relationships/hyperlink" Target="http://pravo-search.minjust.ru:8080/bigs/showDocument.html?id=747DA0E3-C95F-4856-8599-E66C49DCBF62" TargetMode="External"/><Relationship Id="rId53" Type="http://schemas.openxmlformats.org/officeDocument/2006/relationships/hyperlink" Target="http://pravo-search.minjust.ru:8080/bigs/showDocument.html?id=41A75F07-CCBC-4E85-8EC6-82E1B2D54E9C" TargetMode="External"/><Relationship Id="rId54" Type="http://schemas.openxmlformats.org/officeDocument/2006/relationships/hyperlink" Target="http://pravo-search.minjust.ru:8080/bigs/showDocument.html?id=8F21B21C-A408-42C4-B9FE-A939B863C84A" TargetMode="External"/><Relationship Id="rId55" Type="http://schemas.openxmlformats.org/officeDocument/2006/relationships/hyperlink" Target="http://pravo-search.minjust.ru:8080/bigs/showDocument.html?id=8F21B21C-A408-42C4-B9FE-A939B863C84A" TargetMode="External"/><Relationship Id="rId56" Type="http://schemas.openxmlformats.org/officeDocument/2006/relationships/hyperlink" Target="http://pravo-search.minjust.ru:8080/bigs/showDocument.html?id=7B989D6A-C9A7-4C39-AA92-3A17DD5BEE05" TargetMode="External"/><Relationship Id="rId57" Type="http://schemas.openxmlformats.org/officeDocument/2006/relationships/hyperlink" Target="http://pravo-search.minjust.ru:8080/bigs/showDocument.html?id=A9D4044F-8C61-488F-A518-154404376264" TargetMode="External"/><Relationship Id="rId58" Type="http://schemas.openxmlformats.org/officeDocument/2006/relationships/hyperlink" Target="http://pravo-search.minjust.ru:8080/bigs/showDocument.html?id=41A75F07-CCBC-4E85-8EC6-82E1B2D54E9C" TargetMode="External"/><Relationship Id="rId59" Type="http://schemas.openxmlformats.org/officeDocument/2006/relationships/hyperlink" Target="http://zakon.scli.ru/" TargetMode="External"/><Relationship Id="rId60" Type="http://schemas.openxmlformats.org/officeDocument/2006/relationships/hyperlink" Target="http://pravo-search.minjust.ru:8080/bigs/showDocument.html?id=41A75F07-CCBC-4E85-8EC6-82E1B2D54E9C" TargetMode="External"/><Relationship Id="rId61" Type="http://schemas.openxmlformats.org/officeDocument/2006/relationships/hyperlink" Target="http://zakon.scli.ru/" TargetMode="External"/><Relationship Id="rId62" Type="http://schemas.openxmlformats.org/officeDocument/2006/relationships/hyperlink" Target="http://pravo-search.minjust.ru:8080/bigs/showDocument.html?id=7B989D6A-C9A7-4C39-AA92-3A17DD5BEE05" TargetMode="External"/><Relationship Id="rId63" Type="http://schemas.openxmlformats.org/officeDocument/2006/relationships/hyperlink" Target="http://pravo-search.minjust.ru:8080/bigs/showDocument.html?id=41A75F07-CCBC-4E85-8EC6-82E1B2D54E9C" TargetMode="External"/><Relationship Id="rId64" Type="http://schemas.openxmlformats.org/officeDocument/2006/relationships/hyperlink" Target="http://pravo-search.minjust.ru:8080/bigs/showDocument.html?id=9278FEEE-0B6F-4AD6-AB6A-6E244A0697B9" TargetMode="External"/><Relationship Id="rId65" Type="http://schemas.openxmlformats.org/officeDocument/2006/relationships/hyperlink" Target="http://pravo-search.minjust.ru:8080/bigs/showDocument.html?id=41A75F07-CCBC-4E85-8EC6-82E1B2D54E9C" TargetMode="External"/><Relationship Id="rId66" Type="http://schemas.openxmlformats.org/officeDocument/2006/relationships/hyperlink" Target="http://pravo-search.minjust.ru:8080/bigs/showDocument.html?id=7B989D6A-C9A7-4C39-AA92-3A17DD5BEE05" TargetMode="External"/><Relationship Id="rId67" Type="http://schemas.openxmlformats.org/officeDocument/2006/relationships/hyperlink" Target="http://pravo-search.minjust.ru:8080/bigs/showDocument.html?id=E999DCF9-926B-4FA1-9B51-8FD631C66B00" TargetMode="External"/><Relationship Id="rId68" Type="http://schemas.openxmlformats.org/officeDocument/2006/relationships/hyperlink" Target="http://pravo-search.minjust.ru:8080/bigs/showDocument.html?id=16743DC3-BCB4-4D1C-B567-B34B14ED6AA4" TargetMode="External"/><Relationship Id="rId69" Type="http://schemas.openxmlformats.org/officeDocument/2006/relationships/hyperlink" Target="http://pravo-search.minjust.ru:8080/bigs/showDocument.html?id=E079EBBA-A12B-4B76-AAC7-246F38B9C0F0" TargetMode="External"/><Relationship Id="rId70" Type="http://schemas.openxmlformats.org/officeDocument/2006/relationships/hyperlink" Target="http://pravo-search.minjust.ru:8080/bigs/showDocument.html?id=A9D4044F-8C61-488F-A518-154404376264" TargetMode="External"/><Relationship Id="rId71" Type="http://schemas.openxmlformats.org/officeDocument/2006/relationships/hyperlink" Target="http://pravo-search.minjust.ru:8080/bigs/showDocument.html?id=12F5D616-BE1E-4CC0-AEBA-1076B93E1675" TargetMode="External"/><Relationship Id="rId72" Type="http://schemas.openxmlformats.org/officeDocument/2006/relationships/hyperlink" Target="http://pravo-search.minjust.ru:8080/bigs/showDocument.html?id=524497EE-939B-46DF-83F5-03E4DB7C55E1" TargetMode="External"/><Relationship Id="rId73" Type="http://schemas.openxmlformats.org/officeDocument/2006/relationships/hyperlink" Target="http://pravo-search.minjust.ru:8080/bigs/showDocument.html?id=028BF738-6A43-4E9B-A565-EED6AF3CCEDF" TargetMode="External"/><Relationship Id="rId74" Type="http://schemas.openxmlformats.org/officeDocument/2006/relationships/hyperlink" Target="http://pravo-search.minjust.ru:8080/bigs/showDocument.html?id=12F5D616-BE1E-4CC0-AEBA-1076B93E1675" TargetMode="External"/><Relationship Id="rId75" Type="http://schemas.openxmlformats.org/officeDocument/2006/relationships/hyperlink" Target="http://pravo-search.minjust.ru:8080/bigs/showDocument.html?id=18B68750-B18F-40EC-84A9-896627BB71D9" TargetMode="External"/><Relationship Id="rId76" Type="http://schemas.openxmlformats.org/officeDocument/2006/relationships/hyperlink" Target="http://pravo-search.minjust.ru:8080/bigs/showDocument.html?id=B9AE1078-3BCE-4537-BCBE-987BDDA74D09" TargetMode="External"/><Relationship Id="rId77" Type="http://schemas.openxmlformats.org/officeDocument/2006/relationships/hyperlink" Target="http://pravo-search.minjust.ru:8080/bigs/showDocument.html?id=747DA0E3-C95F-4856-8599-E66C49DCBF62" TargetMode="External"/><Relationship Id="rId78" Type="http://schemas.openxmlformats.org/officeDocument/2006/relationships/hyperlink" Target="http://pravo-search.minjust.ru:8080/bigs/showDocument.html?id=747DA0E3-C95F-4856-8599-E66C49DCBF62" TargetMode="External"/><Relationship Id="rId79" Type="http://schemas.openxmlformats.org/officeDocument/2006/relationships/hyperlink" Target="http://pravo-search.minjust.ru:8080/bigs/showDocument.html?id=747DA0E3-C95F-4856-8599-E66C49DCBF62" TargetMode="External"/><Relationship Id="rId80" Type="http://schemas.openxmlformats.org/officeDocument/2006/relationships/hyperlink" Target="http://zakon.scli.ru/" TargetMode="External"/><Relationship Id="rId81" Type="http://schemas.openxmlformats.org/officeDocument/2006/relationships/hyperlink" Target="http://pravo-search.minjust.ru:8080/bigs/showDocument.html?id=41A75F07-CCBC-4E85-8EC6-82E1B2D54E9C" TargetMode="External"/><Relationship Id="rId82" Type="http://schemas.openxmlformats.org/officeDocument/2006/relationships/hyperlink" Target="http://pravo-search.minjust.ru:8080/bigs/showDocument.html?id=A9D4044F-8C61-488F-A518-154404376264" TargetMode="External"/><Relationship Id="rId83" Type="http://schemas.openxmlformats.org/officeDocument/2006/relationships/hyperlink" Target="http://pravo-search.minjust.ru:8080/bigs/showDocument.html?id=12F5D616-BE1E-4CC0-AEBA-1076B93E1675" TargetMode="External"/><Relationship Id="rId84" Type="http://schemas.openxmlformats.org/officeDocument/2006/relationships/hyperlink" Target="http://pravo-search.minjust.ru:8080/bigs/showDocument.html?id=747DA0E3-C95F-4856-8599-E66C49DCBF62" TargetMode="External"/><Relationship Id="rId85" Type="http://schemas.openxmlformats.org/officeDocument/2006/relationships/hyperlink" Target="http://pravo-search.minjust.ru:8080/bigs/showDocument.html?id=12F5D616-BE1E-4CC0-AEBA-1076B93E1675" TargetMode="External"/><Relationship Id="rId86" Type="http://schemas.openxmlformats.org/officeDocument/2006/relationships/hyperlink" Target="http://pravo-search.minjust.ru:8080/bigs/showDocument.html?id=747DA0E3-C95F-4856-8599-E66C49DCBF62" TargetMode="External"/><Relationship Id="rId87" Type="http://schemas.openxmlformats.org/officeDocument/2006/relationships/hyperlink" Target="http://pravo-search.minjust.ru:8080/bigs/showDocument.html?id=12F5D616-BE1E-4CC0-AEBA-1076B93E1675" TargetMode="External"/><Relationship Id="rId88" Type="http://schemas.openxmlformats.org/officeDocument/2006/relationships/hyperlink" Target="http://pravo-search.minjust.ru:8080/bigs/showDocument.html?id=12F5D616-BE1E-4CC0-AEBA-1076B93E1675" TargetMode="External"/><Relationship Id="rId89" Type="http://schemas.openxmlformats.org/officeDocument/2006/relationships/hyperlink" Target="http://pravo-search.minjust.ru:8080/bigs/showDocument.html?id=387507C3-B80D-4C0D-9291-8CDC81673F2B" TargetMode="External"/><Relationship Id="rId90" Type="http://schemas.openxmlformats.org/officeDocument/2006/relationships/hyperlink" Target="http://pravo-search.minjust.ru:8080/bigs/showDocument.html?id=387507C3-B80D-4C0D-9291-8CDC81673F2B" TargetMode="External"/><Relationship Id="rId91" Type="http://schemas.openxmlformats.org/officeDocument/2006/relationships/hyperlink" Target="http://pravo-search.minjust.ru:8080/bigs/showDocument.html?id=387507C3-B80D-4C0D-9291-8CDC81673F2B" TargetMode="External"/><Relationship Id="rId92" Type="http://schemas.openxmlformats.org/officeDocument/2006/relationships/hyperlink" Target="http://pravo-search.minjust.ru:8080/bigs/showDocument.html?id=B9AE1078-3BCE-4537-BCBE-987BDDA74D09" TargetMode="External"/><Relationship Id="rId93" Type="http://schemas.openxmlformats.org/officeDocument/2006/relationships/hyperlink" Target="http://pravo-search.minjust.ru:8080/bigs/showDocument.html?id=747DA0E3-C95F-4856-8599-E66C49DCBF62" TargetMode="External"/><Relationship Id="rId94" Type="http://schemas.openxmlformats.org/officeDocument/2006/relationships/hyperlink" Target="http://pravo-search.minjust.ru:8080/bigs/showDocument.html?id=747DA0E3-C95F-4856-8599-E66C49DCBF62" TargetMode="External"/><Relationship Id="rId95" Type="http://schemas.openxmlformats.org/officeDocument/2006/relationships/hyperlink" Target="http://pravo-search.minjust.ru:8080/bigs/showDocument.html?id=747DA0E3-C95F-4856-8599-E66C49DCBF62" TargetMode="External"/><Relationship Id="rId96" Type="http://schemas.openxmlformats.org/officeDocument/2006/relationships/hyperlink" Target="http://pravo-search.minjust.ru:8080/bigs/showDocument.html?id=3658A2F0-13F2-4925-A536-3EF779CFF4CC" TargetMode="External"/><Relationship Id="rId97" Type="http://schemas.openxmlformats.org/officeDocument/2006/relationships/hyperlink" Target="http://pravo-search.minjust.ru:8080/bigs/showDocument.html?id=D8120057-A3F9-43F1-BCF2-6E6D8D79B162" TargetMode="External"/><Relationship Id="rId98" Type="http://schemas.openxmlformats.org/officeDocument/2006/relationships/hyperlink" Target="http://pravo-search.minjust.ru:8080/bigs/showDocument.html?id=747DA0E3-C95F-4856-8599-E66C49DCBF62" TargetMode="External"/><Relationship Id="rId99" Type="http://schemas.openxmlformats.org/officeDocument/2006/relationships/hyperlink" Target="http://pravo-search.minjust.ru:8080/bigs/showDocument.html?id=747DA0E3-C95F-4856-8599-E66C49DCBF62" TargetMode="External"/><Relationship Id="rId100" Type="http://schemas.openxmlformats.org/officeDocument/2006/relationships/hyperlink" Target="http://pravo-search.minjust.ru:8080/bigs/showDocument.html?id=747DA0E3-C95F-4856-8599-E66C49DCBF62" TargetMode="External"/><Relationship Id="rId101" Type="http://schemas.openxmlformats.org/officeDocument/2006/relationships/hyperlink" Target="http://pravo-search.minjust.ru:8080/bigs/showDocument.html?id=A9D4044F-8C61-488F-A518-154404376264" TargetMode="External"/><Relationship Id="rId102" Type="http://schemas.openxmlformats.org/officeDocument/2006/relationships/hyperlink" Target="http://pravo-search.minjust.ru:8080/bigs/showDocument.html?id=CF1F5643-3AEB-4438-9333-2E47F2A9D0E7" TargetMode="External"/><Relationship Id="rId103" Type="http://schemas.openxmlformats.org/officeDocument/2006/relationships/hyperlink" Target="http://pravo-search.minjust.ru:8080/bigs/showDocument.html?id=747DA0E3-C95F-4856-8599-E66C49DCBF62" TargetMode="External"/><Relationship Id="rId104" Type="http://schemas.openxmlformats.org/officeDocument/2006/relationships/hyperlink" Target="http://pravo-search.minjust.ru:8080/bigs/showDocument.html?id=D8120057-A3F9-43F1-BCF2-6E6D8D79B162" TargetMode="External"/><Relationship Id="rId105" Type="http://schemas.openxmlformats.org/officeDocument/2006/relationships/hyperlink" Target="http://pravo-search.minjust.ru:8080/bigs/showDocument.html?id=84B96153-F558-4CFB-9E4F-8372238D523B" TargetMode="External"/><Relationship Id="rId106" Type="http://schemas.openxmlformats.org/officeDocument/2006/relationships/hyperlink" Target="http://zakon.scli.ru/" TargetMode="External"/><Relationship Id="rId107" Type="http://schemas.openxmlformats.org/officeDocument/2006/relationships/hyperlink" Target="http://pravo-search.minjust.ru:8080/bigs/showDocument.html?id=84B96153-F558-4CFB-9E4F-8372238D523B" TargetMode="External"/><Relationship Id="rId108" Type="http://schemas.openxmlformats.org/officeDocument/2006/relationships/hyperlink" Target="http://zakon.scli.ru/" TargetMode="External"/><Relationship Id="rId109" Type="http://schemas.openxmlformats.org/officeDocument/2006/relationships/hyperlink" Target="http://zakon.scli.ru/" TargetMode="External"/><Relationship Id="rId110" Type="http://schemas.openxmlformats.org/officeDocument/2006/relationships/hyperlink" Target="http://pravo-search.minjust.ru:8080/bigs/showDocument.html?id=6785A26F-52A6-439E-A2E4-93801511E564" TargetMode="External"/><Relationship Id="rId111" Type="http://schemas.openxmlformats.org/officeDocument/2006/relationships/hyperlink" Target="http://pravo-search.minjust.ru:8080/bigs/showDocument.html?id=E079EBBA-A12B-4B76-AAC7-246F38B9C0F0"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zakon.scli.ru/"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http://pravo-search.minjust.ru:8080/bigs/showDocument.html?id=12F5D616-BE1E-4CC0-AEBA-1076B93E1675" TargetMode="External"/><Relationship Id="rId124" Type="http://schemas.openxmlformats.org/officeDocument/2006/relationships/hyperlink" Target="http://pravo-search.minjust.ru:8080/bigs/showDocument.html?id=96E20C02-1B12-465A-B64C-24AA92270007" TargetMode="External"/><Relationship Id="rId125" Type="http://schemas.openxmlformats.org/officeDocument/2006/relationships/hyperlink" Target="http://pravo-search.minjust.ru:8080/bigs/showDocument.html?id=12F5D616-BE1E-4CC0-AEBA-1076B93E1675" TargetMode="External"/><Relationship Id="rId126" Type="http://schemas.openxmlformats.org/officeDocument/2006/relationships/hyperlink" Target="http://pravo-search.minjust.ru:8080/bigs/showDocument.html?id=BEDB8D87-FB71-47D6-A08B-7000CAA8861A" TargetMode="External"/><Relationship Id="rId127" Type="http://schemas.openxmlformats.org/officeDocument/2006/relationships/hyperlink" Target="http://pravo-search.minjust.ru:8080/bigs/showDocument.html?id=96E20C02-1B12-465A-B64C-24AA92270007" TargetMode="External"/><Relationship Id="rId128" Type="http://schemas.openxmlformats.org/officeDocument/2006/relationships/hyperlink" Target="http://pravo-search.minjust.ru:8080/bigs/showDocument.html?id=96E20C02-1B12-465A-B64C-24AA92270007" TargetMode="External"/><Relationship Id="rId129" Type="http://schemas.openxmlformats.org/officeDocument/2006/relationships/hyperlink" Target="http://pravo-search.minjust.ru:8080/bigs/showDocument.html?id=747DA0E3-C95F-4856-8599-E66C49DCBF62" TargetMode="External"/><Relationship Id="rId130" Type="http://schemas.openxmlformats.org/officeDocument/2006/relationships/hyperlink" Target="http://pravo-search.minjust.ru:8080/bigs/showDocument.html?id=747DA0E3-C95F-4856-8599-E66C49DCBF62" TargetMode="External"/><Relationship Id="rId131" Type="http://schemas.openxmlformats.org/officeDocument/2006/relationships/hyperlink" Target="http://pravo-search.minjust.ru:8080/bigs/showDocument.html?id=84B96153-F558-4CFB-9E4F-8372238D523B" TargetMode="External"/><Relationship Id="rId132" Type="http://schemas.openxmlformats.org/officeDocument/2006/relationships/hyperlink" Target="http://pravo-search.minjust.ru:8080/bigs/showDocument.html?id=84B96153-F558-4CFB-9E4F-8372238D523B" TargetMode="External"/><Relationship Id="rId133" Type="http://schemas.openxmlformats.org/officeDocument/2006/relationships/hyperlink" Target="http://pravo-search.minjust.ru:8080/bigs/showDocument.html?id=84B96153-F558-4CFB-9E4F-8372238D523B" TargetMode="External"/><Relationship Id="rId134" Type="http://schemas.openxmlformats.org/officeDocument/2006/relationships/hyperlink" Target="http://pravo-search.minjust.ru:8080/bigs/showDocument.html?id=84B96153-F558-4CFB-9E4F-8372238D523B" TargetMode="External"/><Relationship Id="rId135" Type="http://schemas.openxmlformats.org/officeDocument/2006/relationships/hyperlink" Target="http://pravo-search.minjust.ru:8080/bigs/showDocument.html?id=84B96153-F558-4CFB-9E4F-8372238D523B" TargetMode="External"/><Relationship Id="rId136" Type="http://schemas.openxmlformats.org/officeDocument/2006/relationships/hyperlink" Target="http://pravo-search.minjust.ru:8080/bigs/showDocument.html?id=84B96153-F558-4CFB-9E4F-8372238D523B" TargetMode="External"/><Relationship Id="rId137" Type="http://schemas.openxmlformats.org/officeDocument/2006/relationships/hyperlink" Target="http://pravo-search.minjust.ru:8080/bigs/showDocument.html?id=D8120057-A3F9-43F1-BCF2-6E6D8D79B162"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pravo-search.minjust.ru:8080/bigs/showDocument.html?id=84B96153-F558-4CFB-9E4F-8372238D523B" TargetMode="External"/><Relationship Id="rId143" Type="http://schemas.openxmlformats.org/officeDocument/2006/relationships/hyperlink" Target="http://pravo-search.minjust.ru:8080/bigs/showDocument.html?id=D8120057-A3F9-43F1-BCF2-6E6D8D79B162" TargetMode="External"/><Relationship Id="rId144" Type="http://schemas.openxmlformats.org/officeDocument/2006/relationships/hyperlink" Target="http://pravo-search.minjust.ru:8080/bigs/showDocument.html?id=96E20C02-1B12-465A-B64C-24AA92270007" TargetMode="External"/><Relationship Id="rId145" Type="http://schemas.openxmlformats.org/officeDocument/2006/relationships/hyperlink" Target="http://pravo-search.minjust.ru:8080/bigs/showDocument.html?id=7B989D6A-C9A7-4C39-AA92-3A17DD5BEE05" TargetMode="External"/><Relationship Id="rId146" Type="http://schemas.openxmlformats.org/officeDocument/2006/relationships/hyperlink" Target="http://pravo-search.minjust.ru:8080/bigs/showDocument.html?id=CA8137AC-EE7A-4EF8-A8BE-EED6504C08A6" TargetMode="External"/><Relationship Id="rId147" Type="http://schemas.openxmlformats.org/officeDocument/2006/relationships/hyperlink" Target="http://zakon.scli.ru/" TargetMode="External"/><Relationship Id="rId148" Type="http://schemas.openxmlformats.org/officeDocument/2006/relationships/hyperlink" Target="http://pravo-search.minjust.ru:8080/bigs/showDocument.html?id=E6251B92-CA10-47B8-8A90-280D72DB00CE" TargetMode="External"/><Relationship Id="rId149" Type="http://schemas.openxmlformats.org/officeDocument/2006/relationships/hyperlink" Target="http://pravo-search.minjust.ru:8080/bigs/showDocument.html?id=6B2A2D5D-28BD-4A4F-867A-ACF5BEEE7D26" TargetMode="External"/><Relationship Id="rId150" Type="http://schemas.openxmlformats.org/officeDocument/2006/relationships/hyperlink" Target="http://pravo-search.minjust.ru:8080/bigs/showDocument.html?id=CA8137AC-EE7A-4EF8-A8BE-EED6504C08A6" TargetMode="External"/><Relationship Id="rId151" Type="http://schemas.openxmlformats.org/officeDocument/2006/relationships/hyperlink" Target="http://pravo-search.minjust.ru:8080/bigs/showDocument.html?id=84B96153-F558-4CFB-9E4F-8372238D523B" TargetMode="External"/><Relationship Id="rId152" Type="http://schemas.openxmlformats.org/officeDocument/2006/relationships/hyperlink" Target="http://pravo-search.minjust.ru:8080/bigs/showDocument.html?id=12F5D616-BE1E-4CC0-AEBA-1076B93E1675" TargetMode="External"/><Relationship Id="rId153" Type="http://schemas.openxmlformats.org/officeDocument/2006/relationships/hyperlink" Target="http://pravo-search.minjust.ru:8080/bigs/showDocument.html?id=B9AE1078-3BCE-4537-BCBE-987BDDA74D09" TargetMode="External"/><Relationship Id="rId154" Type="http://schemas.openxmlformats.org/officeDocument/2006/relationships/hyperlink" Target="http://zakon.scli.ru/" TargetMode="External"/><Relationship Id="rId155" Type="http://schemas.openxmlformats.org/officeDocument/2006/relationships/hyperlink" Target="http://pravo-search.minjust.ru:8080/bigs/showDocument.html?id=D8120057-A3F9-43F1-BCF2-6E6D8D79B162" TargetMode="External"/><Relationship Id="rId156" Type="http://schemas.openxmlformats.org/officeDocument/2006/relationships/hyperlink" Target="http://zakon.scli.ru/" TargetMode="External"/><Relationship Id="rId157" Type="http://schemas.openxmlformats.org/officeDocument/2006/relationships/hyperlink" Target="http://pravo-search.minjust.ru:8080/bigs/showDocument.html?id=7B989D6A-C9A7-4C39-AA92-3A17DD5BEE05" TargetMode="External"/><Relationship Id="rId158" Type="http://schemas.openxmlformats.org/officeDocument/2006/relationships/hyperlink" Target="http://zakon.scli.ru/" TargetMode="External"/><Relationship Id="rId159" Type="http://schemas.openxmlformats.org/officeDocument/2006/relationships/hyperlink" Target="http://pravo-search.minjust.ru:8080/bigs/showDocument.html?id=C311A7BD-3878-4644-BB9C-5FA90F999B5E" TargetMode="External"/><Relationship Id="rId160" Type="http://schemas.openxmlformats.org/officeDocument/2006/relationships/hyperlink" Target="http://zakon.scli.ru/" TargetMode="External"/><Relationship Id="rId161" Type="http://schemas.openxmlformats.org/officeDocument/2006/relationships/hyperlink" Target="http://pravo-search.minjust.ru:8080/bigs/showDocument.html?id=6B2A2D5D-28BD-4A4F-867A-ACF5BEEE7D26" TargetMode="External"/><Relationship Id="rId162" Type="http://schemas.openxmlformats.org/officeDocument/2006/relationships/hyperlink" Target="http://zakon.scli.ru/" TargetMode="External"/><Relationship Id="rId163" Type="http://schemas.openxmlformats.org/officeDocument/2006/relationships/hyperlink" Target="http://pravo-search.minjust.ru:8080/bigs/showDocument.html?id=CA8137AC-EE7A-4EF8-A8BE-EED6504C08A6" TargetMode="External"/><Relationship Id="rId164" Type="http://schemas.openxmlformats.org/officeDocument/2006/relationships/hyperlink" Target="http://pravo-search.minjust.ru:8080/bigs/showDocument.html?id=D8120057-A3F9-43F1-BCF2-6E6D8D79B162" TargetMode="External"/><Relationship Id="rId165" Type="http://schemas.openxmlformats.org/officeDocument/2006/relationships/hyperlink" Target="http://pravo-search.minjust.ru:8080/bigs/showDocument.html?id=9AA48369-618A-4BB4-B4B8-AE15F2B7EBF6" TargetMode="External"/><Relationship Id="rId166" Type="http://schemas.openxmlformats.org/officeDocument/2006/relationships/hyperlink" Target="http://pravo-search.minjust.ru:8080/bigs/showDocument.html?id=9AA48369-618A-4BB4-B4B8-AE15F2B7EBF6" TargetMode="External"/><Relationship Id="rId167" Type="http://schemas.openxmlformats.org/officeDocument/2006/relationships/hyperlink" Target="http://pravo-search.minjust.ru:8080/bigs/showDocument.html?id=23BFA9AF-B847-4F54-8403-F2E327C4305A" TargetMode="External"/><Relationship Id="rId168" Type="http://schemas.openxmlformats.org/officeDocument/2006/relationships/hyperlink" Target="http://pravo-search.minjust.ru:8080/bigs/showDocument.html?id=EB042C48-DE0E-4DBE-8305-4D48DDDB63A2" TargetMode="External"/><Relationship Id="rId169" Type="http://schemas.openxmlformats.org/officeDocument/2006/relationships/hyperlink" Target="http://pravo-search.minjust.ru:8080/bigs/showDocument.html?id=96E20C02-1B12-465A-B64C-24AA92270007" TargetMode="External"/><Relationship Id="rId170" Type="http://schemas.openxmlformats.org/officeDocument/2006/relationships/hyperlink" Target="http://pravo-search.minjust.ru:8080/bigs/showDocument.html?id=96E20C02-1B12-465A-B64C-24AA92270007" TargetMode="External"/><Relationship Id="rId171" Type="http://schemas.openxmlformats.org/officeDocument/2006/relationships/hyperlink" Target="http://pravo-search.minjust.ru:8080/bigs/showDocument.html?id=D8120057-A3F9-43F1-BCF2-6E6D8D79B162" TargetMode="External"/><Relationship Id="rId172" Type="http://schemas.openxmlformats.org/officeDocument/2006/relationships/hyperlink" Target="http://pravo-search.minjust.ru:8080/bigs/showDocument.html?id=747DA0E3-C95F-4856-8599-E66C49DCBF62" TargetMode="External"/><Relationship Id="rId173" Type="http://schemas.openxmlformats.org/officeDocument/2006/relationships/hyperlink" Target="http://pravo-search.minjust.ru:8080/bigs/showDocument.html?id=6B2A2D5D-28BD-4A4F-867A-ACF5BEEE7D26" TargetMode="External"/><Relationship Id="rId174" Type="http://schemas.openxmlformats.org/officeDocument/2006/relationships/hyperlink" Target="http://pravo-search.minjust.ru:8080/bigs/showDocument.html?id=747DA0E3-C95F-4856-8599-E66C49DCBF62" TargetMode="External"/><Relationship Id="rId175" Type="http://schemas.openxmlformats.org/officeDocument/2006/relationships/hyperlink" Target="http://zakon.scli.ru/" TargetMode="External"/><Relationship Id="rId176" Type="http://schemas.openxmlformats.org/officeDocument/2006/relationships/hyperlink" Target="http://pravo-search.minjust.ru:8080/bigs/showDocument.html?id=CA8137AC-EE7A-4EF8-A8BE-EED6504C08A6" TargetMode="External"/><Relationship Id="rId177" Type="http://schemas.openxmlformats.org/officeDocument/2006/relationships/hyperlink" Target="http://pravo-search.minjust.ru:8080/bigs/showDocument.html?id=41A75F07-CCBC-4E85-8EC6-82E1B2D54E9C" TargetMode="External"/><Relationship Id="rId178" Type="http://schemas.openxmlformats.org/officeDocument/2006/relationships/hyperlink" Target="http://pravo-search.minjust.ru:8080/bigs/showDocument.html?id=B9AE1078-3BCE-4537-BCBE-987BDDA74D09" TargetMode="External"/><Relationship Id="rId179" Type="http://schemas.openxmlformats.org/officeDocument/2006/relationships/hyperlink" Target="http://zakon.scli.ru/" TargetMode="External"/><Relationship Id="rId180" Type="http://schemas.openxmlformats.org/officeDocument/2006/relationships/hyperlink" Target="http://pravo-search.minjust.ru:8080/bigs/showDocument.html?id=41A75F07-CCBC-4E85-8EC6-82E1B2D54E9C"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pravo-search.minjust.ru:8080/bigs/showDocument.html?id=41A75F07-CCBC-4E85-8EC6-82E1B2D54E9C" TargetMode="External"/><Relationship Id="rId184" Type="http://schemas.openxmlformats.org/officeDocument/2006/relationships/hyperlink" Target="http://zakon.scli.ru/" TargetMode="External"/><Relationship Id="rId185" Type="http://schemas.openxmlformats.org/officeDocument/2006/relationships/hyperlink" Target="http://pravo-search.minjust.ru:8080/bigs/showDocument.html?id=747DA0E3-C95F-4856-8599-E66C49DCBF62" TargetMode="External"/><Relationship Id="rId186" Type="http://schemas.openxmlformats.org/officeDocument/2006/relationships/hyperlink" Target="http://zakon.scli.ru/" TargetMode="External"/><Relationship Id="rId187" Type="http://schemas.openxmlformats.org/officeDocument/2006/relationships/hyperlink" Target="http://pravo-search.minjust.ru:8080/bigs/showDocument.html?id=41A75F07-CCBC-4E85-8EC6-82E1B2D54E9C" TargetMode="External"/><Relationship Id="rId188" Type="http://schemas.openxmlformats.org/officeDocument/2006/relationships/hyperlink" Target="http://pravo-search.minjust.ru:8080/bigs/showDocument.html?id=96E20C02-1B12-465A-B64C-24AA92270007" TargetMode="External"/><Relationship Id="rId189" Type="http://schemas.openxmlformats.org/officeDocument/2006/relationships/hyperlink" Target="http://pravo-search.minjust.ru:8080/bigs/showDocument.html?id=96E20C02-1B12-465A-B64C-24AA92270007" TargetMode="External"/><Relationship Id="rId190" Type="http://schemas.openxmlformats.org/officeDocument/2006/relationships/hyperlink" Target="http://pravo-search.minjust.ru:8080/bigs/showDocument.html?id=747DA0E3-C95F-4856-8599-E66C49DCBF62" TargetMode="External"/><Relationship Id="rId191" Type="http://schemas.openxmlformats.org/officeDocument/2006/relationships/hyperlink" Target="http://pravo-search.minjust.ru:8080/bigs/showDocument.html?id=747DA0E3-C95F-4856-8599-E66C49DCBF62" TargetMode="External"/><Relationship Id="rId192" Type="http://schemas.openxmlformats.org/officeDocument/2006/relationships/hyperlink" Target="http://pravo-search.minjust.ru:8080/bigs/showDocument.html?id=84B96153-F558-4CFB-9E4F-8372238D523B" TargetMode="External"/><Relationship Id="rId193" Type="http://schemas.openxmlformats.org/officeDocument/2006/relationships/hyperlink" Target="http://pravo-search.minjust.ru:8080/bigs/showDocument.html?id=84B96153-F558-4CFB-9E4F-8372238D523B" TargetMode="External"/><Relationship Id="rId194" Type="http://schemas.openxmlformats.org/officeDocument/2006/relationships/hyperlink" Target="http://pravo-search.minjust.ru:8080/bigs/showDocument.html?id=84B96153-F558-4CFB-9E4F-8372238D523B" TargetMode="External"/><Relationship Id="rId195" Type="http://schemas.openxmlformats.org/officeDocument/2006/relationships/hyperlink" Target="http://pravo-search.minjust.ru:8080/bigs/showDocument.html?id=84B96153-F558-4CFB-9E4F-8372238D523B" TargetMode="External"/><Relationship Id="rId196" Type="http://schemas.openxmlformats.org/officeDocument/2006/relationships/hyperlink" Target="http://pravo-search.minjust.ru:8080/bigs/showDocument.html?id=509B2B0D-C67B-4ED1-A486-F7827ED8CB5A" TargetMode="External"/><Relationship Id="rId197" Type="http://schemas.openxmlformats.org/officeDocument/2006/relationships/hyperlink" Target="http://pravo-search.minjust.ru:8080/bigs/showDocument.html?id=12F5D616-BE1E-4CC0-AEBA-1076B93E1675" TargetMode="External"/><Relationship Id="rId198" Type="http://schemas.openxmlformats.org/officeDocument/2006/relationships/hyperlink" Target="http://pravo-search.minjust.ru:8080/bigs/showDocument.html?id=6785A26F-52A6-439E-A2E4-93801511E564" TargetMode="External"/><Relationship Id="rId199" Type="http://schemas.openxmlformats.org/officeDocument/2006/relationships/hyperlink" Target="http://pravo-search.minjust.ru:8080/bigs/showDocument.html?id=028BF738-6A43-4E9B-A565-EED6AF3CCEDF" TargetMode="External"/><Relationship Id="rId200" Type="http://schemas.openxmlformats.org/officeDocument/2006/relationships/hyperlink" Target="http://pravo-search.minjust.ru:8080/bigs/showDocument.html?id=96E20C02-1B12-465A-B64C-24AA92270007" TargetMode="External"/><Relationship Id="rId201" Type="http://schemas.openxmlformats.org/officeDocument/2006/relationships/hyperlink" Target="http://pravo-search.minjust.ru:8080/bigs/showDocument.html?id=9AA48369-618A-4BB4-B4B8-AE15F2B7EBF6" TargetMode="External"/><Relationship Id="rId202" Type="http://schemas.openxmlformats.org/officeDocument/2006/relationships/hyperlink" Target="http://pravo-search.minjust.ru:8080/bigs/showDocument.html?id=23BFA9AF-B847-4F54-8403-F2E327C4305A" TargetMode="External"/><Relationship Id="rId203" Type="http://schemas.openxmlformats.org/officeDocument/2006/relationships/hyperlink" Target="http://pravo-search.minjust.ru:8080/bigs/showDocument.html?id=EB042C48-DE0E-4DBE-8305-4D48DDDB63A2" TargetMode="External"/><Relationship Id="rId204" Type="http://schemas.openxmlformats.org/officeDocument/2006/relationships/hyperlink" Target="http://pravo-search.minjust.ru:8080/bigs/showDocument.html?id=9AA48369-618A-4BB4-B4B8-AE15F2B7EBF6" TargetMode="External"/><Relationship Id="rId205" Type="http://schemas.openxmlformats.org/officeDocument/2006/relationships/hyperlink" Target="http://pravo-search.minjust.ru:8080/bigs/showDocument.html?id=23BFA9AF-B847-4F54-8403-F2E327C4305A" TargetMode="External"/><Relationship Id="rId206" Type="http://schemas.openxmlformats.org/officeDocument/2006/relationships/hyperlink" Target="http://pravo-search.minjust.ru:8080/bigs/showDocument.html?id=EB042C48-DE0E-4DBE-8305-4D48DDDB63A2" TargetMode="External"/><Relationship Id="rId207" Type="http://schemas.openxmlformats.org/officeDocument/2006/relationships/hyperlink" Target="http://pravo-search.minjust.ru:8080/bigs/showDocument.html?id=96E20C02-1B12-465A-B64C-24AA92270007" TargetMode="External"/><Relationship Id="rId208" Type="http://schemas.openxmlformats.org/officeDocument/2006/relationships/hyperlink" Target="http://pravo-search.minjust.ru:8080/bigs/showDocument.html?id=96E20C02-1B12-465A-B64C-24AA92270007" TargetMode="External"/><Relationship Id="rId209" Type="http://schemas.openxmlformats.org/officeDocument/2006/relationships/hyperlink" Target="http://pravo-search.minjust.ru:8080/bigs/showDocument.html?id=361D42E2-8004-446A-9103-589C166A0FCD" TargetMode="External"/><Relationship Id="rId210" Type="http://schemas.openxmlformats.org/officeDocument/2006/relationships/hyperlink" Target="http://pravo-search.minjust.ru:8080/bigs/showDocument.html?id=747DA0E3-C95F-4856-8599-E66C49DCBF62" TargetMode="External"/><Relationship Id="rId211" Type="http://schemas.openxmlformats.org/officeDocument/2006/relationships/hyperlink" Target="http://pravo-search.minjust.ru:8080/bigs/showDocument.html?id=84B96153-F558-4CFB-9E4F-8372238D523B" TargetMode="External"/><Relationship Id="rId212" Type="http://schemas.openxmlformats.org/officeDocument/2006/relationships/hyperlink" Target="http://pravo-search.minjust.ru:8080/bigs/showDocument.html?id=96E20C02-1B12-465A-B64C-24AA92270007" TargetMode="External"/><Relationship Id="rId213" Type="http://schemas.openxmlformats.org/officeDocument/2006/relationships/hyperlink" Target="http://pravo-search.minjust.ru:8080/bigs/showDocument.html?id=96E20C02-1B12-465A-B64C-24AA92270007" TargetMode="External"/><Relationship Id="rId214" Type="http://schemas.openxmlformats.org/officeDocument/2006/relationships/hyperlink" Target="http://pravo-search.minjust.ru:8080/bigs/showDocument.html?id=747DA0E3-C95F-4856-8599-E66C49DCBF62" TargetMode="External"/><Relationship Id="rId215" Type="http://schemas.openxmlformats.org/officeDocument/2006/relationships/hyperlink" Target="http://pravo-search.minjust.ru:8080/bigs/showDocument.html?id=96E20C02-1B12-465A-B64C-24AA92270007" TargetMode="External"/><Relationship Id="rId216" Type="http://schemas.openxmlformats.org/officeDocument/2006/relationships/hyperlink" Target="http://pravo-search.minjust.ru:8080/bigs/showDocument.html?id=EB042C48-DE0E-4DBE-8305-4D48DDDB63A2" TargetMode="External"/><Relationship Id="rId217" Type="http://schemas.openxmlformats.org/officeDocument/2006/relationships/hyperlink" Target="http://pravo-search.minjust.ru:8080/bigs/showDocument.html?id=12F5D616-BE1E-4CC0-AEBA-1076B93E1675" TargetMode="External"/><Relationship Id="rId218" Type="http://schemas.openxmlformats.org/officeDocument/2006/relationships/hyperlink" Target="http://pravo-search.minjust.ru:8080/bigs/showDocument.html?id=84B96153-F558-4CFB-9E4F-8372238D523B" TargetMode="External"/><Relationship Id="rId219" Type="http://schemas.openxmlformats.org/officeDocument/2006/relationships/hyperlink" Target="http://pravo-search.minjust.ru:8080/bigs/showDocument.html?id=96E20C02-1B12-465A-B64C-24AA92270007" TargetMode="External"/><Relationship Id="rId220" Type="http://schemas.openxmlformats.org/officeDocument/2006/relationships/hyperlink" Target="http://pravo-search.minjust.ru:8080/bigs/showDocument.html?id=96E20C02-1B12-465A-B64C-24AA92270007" TargetMode="External"/><Relationship Id="rId221" Type="http://schemas.openxmlformats.org/officeDocument/2006/relationships/hyperlink" Target="http://pravo-search.minjust.ru:8080/bigs/showDocument.html?id=96E20C02-1B12-465A-B64C-24AA92270007" TargetMode="External"/><Relationship Id="rId222" Type="http://schemas.openxmlformats.org/officeDocument/2006/relationships/hyperlink" Target="http://pravo-search.minjust.ru:8080/bigs/showDocument.html?id=9AA48369-618A-4BB4-B4B8-AE15F2B7EBF6" TargetMode="External"/><Relationship Id="rId223" Type="http://schemas.openxmlformats.org/officeDocument/2006/relationships/hyperlink" Target="http://pravo-search.minjust.ru:8080/bigs/showDocument.html?id=23BFA9AF-B847-4F54-8403-F2E327C4305A" TargetMode="External"/><Relationship Id="rId224" Type="http://schemas.openxmlformats.org/officeDocument/2006/relationships/hyperlink" Target="http://pravo-search.minjust.ru:8080/bigs/showDocument.html?id=EB042C48-DE0E-4DBE-8305-4D48DDDB63A2" TargetMode="External"/><Relationship Id="rId225" Type="http://schemas.openxmlformats.org/officeDocument/2006/relationships/hyperlink" Target="http://pravo-search.minjust.ru:8080/bigs/showDocument.html?id=361D42E2-8004-446A-9103-589C166A0FCD" TargetMode="External"/><Relationship Id="rId226" Type="http://schemas.openxmlformats.org/officeDocument/2006/relationships/hyperlink" Target="http://pravo-search.minjust.ru:8080/bigs/showDocument.html?id=96E20C02-1B12-465A-B64C-24AA92270007" TargetMode="External"/><Relationship Id="rId227" Type="http://schemas.openxmlformats.org/officeDocument/2006/relationships/hyperlink" Target="http://pravo-search.minjust.ru:8080/bigs/showDocument.html?id=84B96153-F558-4CFB-9E4F-8372238D523B" TargetMode="External"/><Relationship Id="rId228" Type="http://schemas.openxmlformats.org/officeDocument/2006/relationships/hyperlink" Target="http://pravo-search.minjust.ru:8080/bigs/showDocument.html?id=84B96153-F558-4CFB-9E4F-8372238D523B" TargetMode="External"/><Relationship Id="rId229" Type="http://schemas.openxmlformats.org/officeDocument/2006/relationships/hyperlink" Target="http://pravo-search.minjust.ru:8080/bigs/showDocument.html?id=B9AE1078-3BCE-4537-BCBE-987BDDA74D09" TargetMode="External"/><Relationship Id="rId230" Type="http://schemas.openxmlformats.org/officeDocument/2006/relationships/hyperlink" Target="http://pravo-search.minjust.ru:8080/bigs/showDocument.html?id=A9D4044F-8C61-488F-A518-154404376264" TargetMode="External"/><Relationship Id="rId231" Type="http://schemas.openxmlformats.org/officeDocument/2006/relationships/hyperlink" Target="http://pravo-search.minjust.ru:8080/bigs/showDocument.html?id=41A75F07-CCBC-4E85-8EC6-82E1B2D54E9C" TargetMode="External"/><Relationship Id="rId232" Type="http://schemas.openxmlformats.org/officeDocument/2006/relationships/hyperlink" Target="http://pravo-search.minjust.ru:8080/bigs/showDocument.html?id=D8120057-A3F9-43F1-BCF2-6E6D8D79B162" TargetMode="External"/><Relationship Id="rId233" Type="http://schemas.openxmlformats.org/officeDocument/2006/relationships/hyperlink" Target="http://pravo-search.minjust.ru:8080/bigs/showDocument.html?id=028BF738-6A43-4E9B-A565-EED6AF3CCEDF" TargetMode="External"/><Relationship Id="rId234" Type="http://schemas.openxmlformats.org/officeDocument/2006/relationships/hyperlink" Target="http://pravo-search.minjust.ru:8080/bigs/showDocument.html?id=7B989D6A-C9A7-4C39-AA92-3A17DD5BEE05" TargetMode="External"/><Relationship Id="rId235" Type="http://schemas.openxmlformats.org/officeDocument/2006/relationships/hyperlink" Target="http://pravo-search.minjust.ru:8080/bigs/showDocument.html?id=9278FEEE-0B6F-4AD6-AB6A-6E244A0697B9" TargetMode="External"/><Relationship Id="rId236" Type="http://schemas.openxmlformats.org/officeDocument/2006/relationships/hyperlink" Target="http://zakon.scli.ru/" TargetMode="External"/><Relationship Id="rId237" Type="http://schemas.openxmlformats.org/officeDocument/2006/relationships/hyperlink" Target="http://pravo-search.minjust.ru:8080/bigs/showDocument.html?id=84B96153-F558-4CFB-9E4F-8372238D523B" TargetMode="External"/><Relationship Id="rId238" Type="http://schemas.openxmlformats.org/officeDocument/2006/relationships/hyperlink" Target="http://pravo-search.minjust.ru:8080/bigs/showDocument.html?id=84B96153-F558-4CFB-9E4F-8372238D523B" TargetMode="External"/><Relationship Id="rId239" Type="http://schemas.openxmlformats.org/officeDocument/2006/relationships/hyperlink" Target="http://pravo-search.minjust.ru:8080/bigs/showDocument.html?id=028BF738-6A43-4E9B-A565-EED6AF3CCEDF" TargetMode="External"/><Relationship Id="rId240" Type="http://schemas.openxmlformats.org/officeDocument/2006/relationships/hyperlink" Target="http://zakon.scli.ru/" TargetMode="External"/><Relationship Id="rId241" Type="http://schemas.openxmlformats.org/officeDocument/2006/relationships/hyperlink" Target="http://pravo-search.minjust.ru:8080/bigs/showDocument.html?id=7B989D6A-C9A7-4C39-AA92-3A17DD5BEE05" TargetMode="External"/><Relationship Id="rId242" Type="http://schemas.openxmlformats.org/officeDocument/2006/relationships/hyperlink" Target="http://pravo-search.minjust.ru:8080/bigs/showDocument.html?id=AB8CD4C4-8D82-444E-83C5-FF5157A65F85" TargetMode="External"/><Relationship Id="rId243" Type="http://schemas.openxmlformats.org/officeDocument/2006/relationships/hyperlink" Target="http://pravo-search.minjust.ru:8080/bigs/showDocument.html?id=96E20C02-1B12-465A-B64C-24AA92270007" TargetMode="External"/><Relationship Id="rId244" Type="http://schemas.openxmlformats.org/officeDocument/2006/relationships/hyperlink" Target="http://pravo-search.minjust.ru:8080/bigs/showDocument.html?id=8F21B21C-A408-42C4-B9FE-A939B863C84A" TargetMode="External"/><Relationship Id="rId245" Type="http://schemas.openxmlformats.org/officeDocument/2006/relationships/hyperlink" Target="http://pravo-search.minjust.ru:8080/bigs/showDocument.html?id=CA8137AC-EE7A-4EF8-A8BE-EED6504C08A6" TargetMode="External"/><Relationship Id="rId246" Type="http://schemas.openxmlformats.org/officeDocument/2006/relationships/hyperlink" Target="http://pravo-search.minjust.ru:8080/bigs/showDocument.html?id=6785A26F-52A6-439E-A2E4-93801511E564" TargetMode="External"/><Relationship Id="rId247" Type="http://schemas.openxmlformats.org/officeDocument/2006/relationships/hyperlink" Target="http://pravo-search.minjust.ru:8080/bigs/showDocument.html?id=E079EBBA-A12B-4B76-AAC7-246F38B9C0F0" TargetMode="External"/><Relationship Id="rId248" Type="http://schemas.openxmlformats.org/officeDocument/2006/relationships/hyperlink" Target="http://pravo-search.minjust.ru:8080/bigs/showDocument.html?id=6785A26F-52A6-439E-A2E4-93801511E564" TargetMode="External"/><Relationship Id="rId249" Type="http://schemas.openxmlformats.org/officeDocument/2006/relationships/hyperlink" Target="http://pravo-search.minjust.ru:8080/bigs/showDocument.html?id=CA8137AC-EE7A-4EF8-A8BE-EED6504C08A6" TargetMode="External"/><Relationship Id="rId250" Type="http://schemas.openxmlformats.org/officeDocument/2006/relationships/hyperlink" Target="http://pravo-search.minjust.ru:8080/bigs/showDocument.html?id=361D42E2-8004-446A-9103-589C166A0FCD" TargetMode="External"/><Relationship Id="rId251" Type="http://schemas.openxmlformats.org/officeDocument/2006/relationships/hyperlink" Target="http://zakon.scli.ru/" TargetMode="External"/><Relationship Id="rId252" Type="http://schemas.openxmlformats.org/officeDocument/2006/relationships/hyperlink" Target="http://pravo-search.minjust.ru:8080/bigs/showDocument.html?id=EA4730E2-0388-4AEE-BD89-0CBC2C54574B" TargetMode="External"/><Relationship Id="rId253" Type="http://schemas.openxmlformats.org/officeDocument/2006/relationships/hyperlink" Target="http://pravo-search.minjust.ru:8080/bigs/showDocument.html?id=7B989D6A-C9A7-4C39-AA92-3A17DD5BEE05" TargetMode="External"/><Relationship Id="rId254" Type="http://schemas.openxmlformats.org/officeDocument/2006/relationships/hyperlink" Target="http://pravo-search.minjust.ru:8080/bigs/showDocument.html?id=361D42E2-8004-446A-9103-589C166A0FCD" TargetMode="External"/><Relationship Id="rId255" Type="http://schemas.openxmlformats.org/officeDocument/2006/relationships/hyperlink" Target="http://pravo-search.minjust.ru:8080/bigs/showDocument.html?id=028BF738-6A43-4E9B-A565-EED6AF3CCEDF" TargetMode="External"/><Relationship Id="rId256" Type="http://schemas.openxmlformats.org/officeDocument/2006/relationships/hyperlink" Target="http://pravo-search.minjust.ru:8080/bigs/showDocument.html?id=747DA0E3-C95F-4856-8599-E66C49DCBF62" TargetMode="External"/><Relationship Id="rId257" Type="http://schemas.openxmlformats.org/officeDocument/2006/relationships/hyperlink" Target="http://pravo-search.minjust.ru:8080/bigs/showDocument.html?id=B9AE1078-3BCE-4537-BCBE-987BDDA74D09" TargetMode="External"/><Relationship Id="rId258" Type="http://schemas.openxmlformats.org/officeDocument/2006/relationships/hyperlink" Target="../../Baytyakova_MN/AppData/Local/Temp/16881/zakon.scli.ru" TargetMode="External"/><Relationship Id="rId259" Type="http://schemas.openxmlformats.org/officeDocument/2006/relationships/hyperlink" Target="http://pravo-search.minjust.ru:8080/bigs/showDocument.html?id=60E08DD3-A113-4C2C-BF2A-D7CDCD7938DE" TargetMode="External"/><Relationship Id="rId260" Type="http://schemas.openxmlformats.org/officeDocument/2006/relationships/hyperlink" Target="../../Baytyakova_MN/AppData/Local/Temp/16881/zakon.scli.ru" TargetMode="External"/><Relationship Id="rId261" Type="http://schemas.openxmlformats.org/officeDocument/2006/relationships/hyperlink" Target="http://pravo-search.minjust.ru:8080/bigs/showDocument.html?id=8B72231B-E1D5-434E-AB34-7750086672E2" TargetMode="External"/><Relationship Id="rId262" Type="http://schemas.openxmlformats.org/officeDocument/2006/relationships/hyperlink" Target="../../Baytyakova_MN/AppData/Local/Temp/16881/zakon.scli.ru" TargetMode="External"/><Relationship Id="rId263" Type="http://schemas.openxmlformats.org/officeDocument/2006/relationships/hyperlink" Target="http://pravo-search.minjust.ru:8080/bigs/showDocument.html?id=96E20C02-1B12-465A-B64C-24AA92270007" TargetMode="External"/><Relationship Id="rId264" Type="http://schemas.openxmlformats.org/officeDocument/2006/relationships/hyperlink" Target="../../Baytyakova_MN/AppData/Local/Temp/16881/zakon.scli.ru" TargetMode="External"/><Relationship Id="rId265" Type="http://schemas.openxmlformats.org/officeDocument/2006/relationships/hyperlink" Target="http://pravo-search.minjust.ru:8080/bigs/showDocument.html?id=D95E9D97-242C-4376-B31E-42C49119D75E" TargetMode="External"/><Relationship Id="rId266" Type="http://schemas.openxmlformats.org/officeDocument/2006/relationships/hyperlink" Target="http://pravo-search.minjust.ru:8080/bigs/showDocument.html?id=747DA0E3-C95F-4856-8599-E66C49DCBF62" TargetMode="External"/><Relationship Id="rId267" Type="http://schemas.openxmlformats.org/officeDocument/2006/relationships/hyperlink" Target="http://zakon.scli.ru/" TargetMode="External"/><Relationship Id="rId268" Type="http://schemas.openxmlformats.org/officeDocument/2006/relationships/hyperlink" Target="http://pravo-search.minjust.ru:8080/bigs/showDocument.html?id=41A75F07-CCBC-4E85-8EC6-82E1B2D54E9C" TargetMode="External"/><Relationship Id="rId269" Type="http://schemas.openxmlformats.org/officeDocument/2006/relationships/hyperlink" Target="http://pravo-search.minjust.ru:8080/bigs/showDocument.html?id=D8120057-A3F9-43F1-BCF2-6E6D8D79B162" TargetMode="External"/><Relationship Id="rId270" Type="http://schemas.openxmlformats.org/officeDocument/2006/relationships/hyperlink" Target="http://pravo-search.minjust.ru:8080/bigs/showDocument.html?id=BBF89570-6239-4CFB-BDBA-5B454C14E321" TargetMode="External"/><Relationship Id="rId271" Type="http://schemas.openxmlformats.org/officeDocument/2006/relationships/hyperlink" Target="http://pravo-search.minjust.ru:8080/bigs/showDocument.html?id=41A75F07-CCBC-4E85-8EC6-82E1B2D54E9C" TargetMode="External"/><Relationship Id="rId272" Type="http://schemas.openxmlformats.org/officeDocument/2006/relationships/hyperlink" Target="http://pravo-search.minjust.ru:8080/bigs/showDocument.html?id=84B96153-F558-4CFB-9E4F-8372238D523B"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pravo-search.minjust.ru:8080/bigs/showDocument.html?id=9278FEEE-0B6F-4AD6-AB6A-6E244A0697B9" TargetMode="External"/><Relationship Id="rId276" Type="http://schemas.openxmlformats.org/officeDocument/2006/relationships/hyperlink" Target="http://pravo-search.minjust.ru:8080/bigs/showDocument.html?id=7B989D6A-C9A7-4C39-AA92-3A17DD5BEE05" TargetMode="External"/><Relationship Id="rId277" Type="http://schemas.openxmlformats.org/officeDocument/2006/relationships/hyperlink" Target="http://pravo-search.minjust.ru:8080/bigs/showDocument.html?id=747DA0E3-C95F-4856-8599-E66C49DCBF62" TargetMode="External"/><Relationship Id="rId278" Type="http://schemas.openxmlformats.org/officeDocument/2006/relationships/hyperlink" Target="http://pravo-search.minjust.ru:8080/bigs/showDocument.html?id=747DA0E3-C95F-4856-8599-E66C49DCBF62" TargetMode="External"/><Relationship Id="rId279" Type="http://schemas.openxmlformats.org/officeDocument/2006/relationships/hyperlink" Target="http://pravo-search.minjust.ru:8080/bigs/showDocument.html?id=7B989D6A-C9A7-4C39-AA92-3A17DD5BEE05" TargetMode="External"/><Relationship Id="rId280" Type="http://schemas.openxmlformats.org/officeDocument/2006/relationships/hyperlink" Target="http://pravo-search.minjust.ru:8080/bigs/showDocument.html?id=D8120057-A3F9-43F1-BCF2-6E6D8D79B162" TargetMode="External"/><Relationship Id="rId281" Type="http://schemas.openxmlformats.org/officeDocument/2006/relationships/hyperlink" Target="http://pravo-search.minjust.ru:8080/bigs/showDocument.html?id=41A75F07-CCBC-4E85-8EC6-82E1B2D54E9C" TargetMode="External"/><Relationship Id="rId282" Type="http://schemas.openxmlformats.org/officeDocument/2006/relationships/hyperlink" Target="http://pravo-search.minjust.ru:8080/bigs/showDocument.html?id=41A75F07-CCBC-4E85-8EC6-82E1B2D54E9C" TargetMode="External"/><Relationship Id="rId283" Type="http://schemas.openxmlformats.org/officeDocument/2006/relationships/hyperlink" Target="http://pravo-search.minjust.ru:8080/bigs/showDocument.html?id=9278FEEE-0B6F-4AD6-AB6A-6E244A0697B9" TargetMode="External"/><Relationship Id="rId284" Type="http://schemas.openxmlformats.org/officeDocument/2006/relationships/hyperlink" Target="http://pravo-search.minjust.ru:8080/bigs/showDocument.html?id=84B96153-F558-4CFB-9E4F-8372238D523B" TargetMode="External"/><Relationship Id="rId285" Type="http://schemas.openxmlformats.org/officeDocument/2006/relationships/hyperlink" Target="http://pravo-search.minjust.ru:8080/bigs/showDocument.html?id=747DA0E3-C95F-4856-8599-E66C49DCBF62" TargetMode="External"/><Relationship Id="rId286" Type="http://schemas.openxmlformats.org/officeDocument/2006/relationships/hyperlink" Target="http://pravo-search.minjust.ru:8080/bigs/showDocument.html?id=747DA0E3-C95F-4856-8599-E66C49DCBF62" TargetMode="External"/><Relationship Id="rId287" Type="http://schemas.openxmlformats.org/officeDocument/2006/relationships/hyperlink" Target="http://pravo-search.minjust.ru:8080/bigs/showDocument.html?id=9AA48369-618A-4BB4-B4B8-AE15F2B7EBF6" TargetMode="External"/><Relationship Id="rId288" Type="http://schemas.openxmlformats.org/officeDocument/2006/relationships/hyperlink" Target="http://pravo-search.minjust.ru:8080/bigs/showDocument.html?id=7B989D6A-C9A7-4C39-AA92-3A17DD5BEE05" TargetMode="External"/><Relationship Id="rId289" Type="http://schemas.openxmlformats.org/officeDocument/2006/relationships/hyperlink" Target="http://pravo-search.minjust.ru:8080/bigs/showDocument.html?id=028BF738-6A43-4E9B-A565-EED6AF3CCEDF" TargetMode="External"/><Relationship Id="rId290" Type="http://schemas.openxmlformats.org/officeDocument/2006/relationships/hyperlink" Target="http://pravo-search.minjust.ru:8080/bigs/showDocument.html?id=12F5D616-BE1E-4CC0-AEBA-1076B93E1675" TargetMode="External"/><Relationship Id="rId291" Type="http://schemas.openxmlformats.org/officeDocument/2006/relationships/hyperlink" Target="http://pravo-search.minjust.ru:8080/bigs/showDocument.html?id=B9AE1078-3BCE-4537-BCBE-987BDDA74D09" TargetMode="External"/><Relationship Id="rId292" Type="http://schemas.openxmlformats.org/officeDocument/2006/relationships/hyperlink" Target="http://pravo-search.minjust.ru:8080/bigs/showDocument.html?id=B9AE1078-3BCE-4537-BCBE-987BDDA74D09" TargetMode="External"/><Relationship Id="rId293" Type="http://schemas.openxmlformats.org/officeDocument/2006/relationships/hyperlink" Target="http://pravo-search.minjust.ru:8080/bigs/showDocument.html?id=747DA0E3-C95F-4856-8599-E66C49DCBF62" TargetMode="External"/><Relationship Id="rId294" Type="http://schemas.openxmlformats.org/officeDocument/2006/relationships/hyperlink" Target="http://pravo-search.minjust.ru:8080/bigs/showDocument.html?id=D8120057-A3F9-43F1-BCF2-6E6D8D79B162" TargetMode="External"/><Relationship Id="rId295" Type="http://schemas.openxmlformats.org/officeDocument/2006/relationships/hyperlink" Target="http://pravo-search.minjust.ru:8080/bigs/showDocument.html?id=B9AE1078-3BCE-4537-BCBE-987BDDA74D09" TargetMode="External"/><Relationship Id="rId296" Type="http://schemas.openxmlformats.org/officeDocument/2006/relationships/hyperlink" Target="http://pravo-search.minjust.ru:8080/bigs/showDocument.html?id=B9AE1078-3BCE-4537-BCBE-987BDDA74D09" TargetMode="External"/><Relationship Id="rId297" Type="http://schemas.openxmlformats.org/officeDocument/2006/relationships/hyperlink" Target="http://pravo-search.minjust.ru:8080/bigs/showDocument.html?id=EA4730E2-0388-4AEE-BD89-0CBC2C54574B" TargetMode="External"/><Relationship Id="rId298" Type="http://schemas.openxmlformats.org/officeDocument/2006/relationships/hyperlink" Target="http://pravo-search.minjust.ru:8080/bigs/showDocument.html?id=84B96153-F558-4CFB-9E4F-8372238D523B" TargetMode="External"/><Relationship Id="rId299" Type="http://schemas.openxmlformats.org/officeDocument/2006/relationships/hyperlink" Target="http://pravo-search.minjust.ru:8080/bigs/showDocument.html?id=6B2A2D5D-28BD-4A4F-867A-ACF5BEEE7D26" TargetMode="External"/><Relationship Id="rId300" Type="http://schemas.openxmlformats.org/officeDocument/2006/relationships/hyperlink" Target="http://pravo-search.minjust.ru:8080/bigs/showDocument.html?id=84B96153-F558-4CFB-9E4F-8372238D523B" TargetMode="External"/><Relationship Id="rId301" Type="http://schemas.openxmlformats.org/officeDocument/2006/relationships/hyperlink" Target="http://pravo-search.minjust.ru:8080/bigs/showDocument.html?id=41A75F07-CCBC-4E85-8EC6-82E1B2D54E9C" TargetMode="External"/><Relationship Id="rId302" Type="http://schemas.openxmlformats.org/officeDocument/2006/relationships/hyperlink" Target="http://pravo-search.minjust.ru:8080/bigs/showDocument.html?id=7B989D6A-C9A7-4C39-AA92-3A17DD5BEE05" TargetMode="External"/><Relationship Id="rId303" Type="http://schemas.openxmlformats.org/officeDocument/2006/relationships/hyperlink" Target="http://pravo-search.minjust.ru:8080/bigs/showDocument.html?id=7B989D6A-C9A7-4C39-AA92-3A17DD5BEE05" TargetMode="External"/><Relationship Id="rId304" Type="http://schemas.openxmlformats.org/officeDocument/2006/relationships/hyperlink" Target="http://pravo-search.minjust.ru:8080/bigs/showDocument.html?id=9278FEEE-0B6F-4AD6-AB6A-6E244A0697B9" TargetMode="External"/><Relationship Id="rId305" Type="http://schemas.openxmlformats.org/officeDocument/2006/relationships/hyperlink" Target="http://pravo-search.minjust.ru:8080/bigs/showDocument.html?id=41A75F07-CCBC-4E85-8EC6-82E1B2D54E9C" TargetMode="External"/><Relationship Id="rId306" Type="http://schemas.openxmlformats.org/officeDocument/2006/relationships/hyperlink" Target="http://pravo-search.minjust.ru:8080/bigs/showDocument.html?id=BBF89570-6239-4CFB-BDBA-5B454C14E321" TargetMode="External"/><Relationship Id="rId307" Type="http://schemas.openxmlformats.org/officeDocument/2006/relationships/hyperlink" Target="http://pravo-search.minjust.ru:8080/bigs/showDocument.html?id=747DA0E3-C95F-4856-8599-E66C49DCBF62" TargetMode="External"/><Relationship Id="rId308" Type="http://schemas.openxmlformats.org/officeDocument/2006/relationships/hyperlink" Target="http://pravo-search.minjust.ru:8080/bigs/showDocument.html?id=7B989D6A-C9A7-4C39-AA92-3A17DD5BEE05" TargetMode="External"/><Relationship Id="rId309" Type="http://schemas.openxmlformats.org/officeDocument/2006/relationships/hyperlink" Target="http://pravo-search.minjust.ru:8080/bigs/showDocument.html?id=028BF738-6A43-4E9B-A565-EED6AF3CCEDF" TargetMode="External"/><Relationship Id="rId310" Type="http://schemas.openxmlformats.org/officeDocument/2006/relationships/hyperlink" Target="http://pravo-search.minjust.ru:8080/bigs/showDocument.html?id=E079EBBA-A12B-4B76-AAC7-246F38B9C0F0" TargetMode="External"/><Relationship Id="rId311" Type="http://schemas.openxmlformats.org/officeDocument/2006/relationships/hyperlink" Target="http://pravo-search.minjust.ru:8080/bigs/showDocument.html?id=747DA0E3-C95F-4856-8599-E66C49DCBF62" TargetMode="External"/><Relationship Id="rId312" Type="http://schemas.openxmlformats.org/officeDocument/2006/relationships/hyperlink" Target="http://pravo-search.minjust.ru:8080/bigs/showDocument.html?id=CA8137AC-EE7A-4EF8-A8BE-EED6504C08A6" TargetMode="External"/><Relationship Id="rId313" Type="http://schemas.openxmlformats.org/officeDocument/2006/relationships/hyperlink" Target="http://pravo-search.minjust.ru:8080/bigs/showDocument.html?id=41A75F07-CCBC-4E85-8EC6-82E1B2D54E9C" TargetMode="External"/><Relationship Id="rId314" Type="http://schemas.openxmlformats.org/officeDocument/2006/relationships/hyperlink" Target="http://pravo-search.minjust.ru:8080/bigs/showDocument.html?id=CA8137AC-EE7A-4EF8-A8BE-EED6504C08A6" TargetMode="External"/><Relationship Id="rId315" Type="http://schemas.openxmlformats.org/officeDocument/2006/relationships/hyperlink" Target="http://pravo-search.minjust.ru:8080/bigs/showDocument.html?id=E079EBBA-A12B-4B76-AAC7-246F38B9C0F0" TargetMode="External"/><Relationship Id="rId316" Type="http://schemas.openxmlformats.org/officeDocument/2006/relationships/hyperlink" Target="http://pravo-search.minjust.ru:8080/bigs/showDocument.html?id=9AA48369-618A-4BB4-B4B8-AE15F2B7EBF6" TargetMode="External"/><Relationship Id="rId317" Type="http://schemas.openxmlformats.org/officeDocument/2006/relationships/hyperlink" Target="http://pravo-search.minjust.ru:8080/bigs/showDocument.html?id=23BFA9AF-B847-4F54-8403-F2E327C4305A" TargetMode="External"/><Relationship Id="rId318" Type="http://schemas.openxmlformats.org/officeDocument/2006/relationships/hyperlink" Target="http://pravo-search.minjust.ru:8080/bigs/showDocument.html?id=23BFA9AF-B847-4F54-8403-F2E327C4305A" TargetMode="External"/><Relationship Id="rId319" Type="http://schemas.openxmlformats.org/officeDocument/2006/relationships/hyperlink" Target="http://pravo-search.minjust.ru:8080/bigs/showDocument.html?id=361D42E2-8004-446A-9103-589C166A0FCD" TargetMode="External"/><Relationship Id="rId320" Type="http://schemas.openxmlformats.org/officeDocument/2006/relationships/hyperlink" Target="http://pravo-search.minjust.ru:8080/bigs/showDocument.html?id=9AA48369-618A-4BB4-B4B8-AE15F2B7EBF6" TargetMode="External"/><Relationship Id="rId321" Type="http://schemas.openxmlformats.org/officeDocument/2006/relationships/hyperlink" Target="http://pravo-search.minjust.ru:8080/bigs/showDocument.html?id=028BF738-6A43-4E9B-A565-EED6AF3CCEDF" TargetMode="External"/><Relationship Id="rId322" Type="http://schemas.openxmlformats.org/officeDocument/2006/relationships/hyperlink" Target="http://zakon.scli.ru/" TargetMode="External"/><Relationship Id="rId323" Type="http://schemas.openxmlformats.org/officeDocument/2006/relationships/hyperlink" Target="http://zakon.scli.ru/" TargetMode="External"/><Relationship Id="rId324" Type="http://schemas.openxmlformats.org/officeDocument/2006/relationships/hyperlink" Target="http://zakon.scli.ru/" TargetMode="External"/><Relationship Id="rId325" Type="http://schemas.openxmlformats.org/officeDocument/2006/relationships/hyperlink" Target="http://pravo-search.minjust.ru:8080/bigs/showDocument.html?id=9278FEEE-0B6F-4AD6-AB6A-6E244A0697B9" TargetMode="External"/><Relationship Id="rId326" Type="http://schemas.openxmlformats.org/officeDocument/2006/relationships/hyperlink" Target="http://pravo-search.minjust.ru:8080/bigs/showDocument.html?id=9278FEEE-0B6F-4AD6-AB6A-6E244A0697B9" TargetMode="External"/><Relationship Id="rId327" Type="http://schemas.openxmlformats.org/officeDocument/2006/relationships/hyperlink" Target="http://pravo-search.minjust.ru:8080/bigs/showDocument.html?id=84B96153-F558-4CFB-9E4F-8372238D523B" TargetMode="External"/><Relationship Id="rId328" Type="http://schemas.openxmlformats.org/officeDocument/2006/relationships/hyperlink" Target="http://pravo-search.minjust.ru:8080/bigs/showDocument.html?id=E079EBBA-A12B-4B76-AAC7-246F38B9C0F0" TargetMode="External"/><Relationship Id="rId329" Type="http://schemas.openxmlformats.org/officeDocument/2006/relationships/hyperlink" Target="http://pravo-search.minjust.ru:8080/bigs/showDocument.html?id=41A75F07-CCBC-4E85-8EC6-82E1B2D54E9C" TargetMode="External"/><Relationship Id="rId330" Type="http://schemas.openxmlformats.org/officeDocument/2006/relationships/hyperlink" Target="http://pravo-search.minjust.ru:8080/bigs/showDocument.html?id=41A75F07-CCBC-4E85-8EC6-82E1B2D54E9C" TargetMode="External"/><Relationship Id="rId331" Type="http://schemas.openxmlformats.org/officeDocument/2006/relationships/hyperlink" Target="http://pravo-search.minjust.ru:8080/bigs/showDocument.html?id=41A75F07-CCBC-4E85-8EC6-82E1B2D54E9C" TargetMode="External"/><Relationship Id="rId332" Type="http://schemas.openxmlformats.org/officeDocument/2006/relationships/hyperlink" Target="http://pravo-search.minjust.ru:8080/bigs/showDocument.html?id=7B989D6A-C9A7-4C39-AA92-3A17DD5BEE05" TargetMode="External"/><Relationship Id="rId333" Type="http://schemas.openxmlformats.org/officeDocument/2006/relationships/hyperlink" Target="http://pravo-search.minjust.ru:8080/bigs/showDocument.html?id=96E20C02-1B12-465A-B64C-24AA92270007" TargetMode="External"/><Relationship Id="rId334" Type="http://schemas.openxmlformats.org/officeDocument/2006/relationships/hyperlink" Target="http://pravo-search.minjust.ru:8080/bigs/showDocument.html?id=84B96153-F558-4CFB-9E4F-8372238D523B" TargetMode="External"/><Relationship Id="rId335" Type="http://schemas.openxmlformats.org/officeDocument/2006/relationships/hyperlink" Target="http://pravo-search.minjust.ru:8080/bigs/showDocument.html?id=D8120057-A3F9-43F1-BCF2-6E6D8D79B162" TargetMode="External"/><Relationship Id="rId336" Type="http://schemas.openxmlformats.org/officeDocument/2006/relationships/hyperlink" Target="http://pravo-search.minjust.ru:8080/bigs/showDocument.html?id=15D4560C-D530-4955-BF7E-F734337AE80B" TargetMode="External"/><Relationship Id="rId337" Type="http://schemas.openxmlformats.org/officeDocument/2006/relationships/hyperlink" Target="http://pravo-search.minjust.ru:8080/bigs/showDocument.html?id=41A75F07-CCBC-4E85-8EC6-82E1B2D54E9C" TargetMode="External"/><Relationship Id="rId338" Type="http://schemas.openxmlformats.org/officeDocument/2006/relationships/hyperlink" Target="http://pravo-search.minjust.ru:8080/bigs/showDocument.html?id=028BF738-6A43-4E9B-A565-EED6AF3CCEDF" TargetMode="External"/><Relationship Id="rId339" Type="http://schemas.openxmlformats.org/officeDocument/2006/relationships/hyperlink" Target="http://pravo-search.minjust.ru:8080/bigs/showDocument.html?id=3E8F427C-A512-4684-A508-8DC47FB7D541" TargetMode="External"/><Relationship Id="rId340" Type="http://schemas.openxmlformats.org/officeDocument/2006/relationships/hyperlink" Target="http://pravo-search.minjust.ru:8080/bigs/showDocument.html?id=7B989D6A-C9A7-4C39-AA92-3A17DD5BEE05" TargetMode="External"/><Relationship Id="rId341" Type="http://schemas.openxmlformats.org/officeDocument/2006/relationships/hyperlink" Target="http://pravo-search.minjust.ru:8080/bigs/showDocument.html?id=747DA0E3-C95F-4856-8599-E66C49DCBF62" TargetMode="External"/><Relationship Id="rId342" Type="http://schemas.openxmlformats.org/officeDocument/2006/relationships/hyperlink" Target="http://pravo-search.minjust.ru:8080/bigs/showDocument.html?id=361D42E2-8004-446A-9103-589C166A0FCD" TargetMode="External"/><Relationship Id="rId343" Type="http://schemas.openxmlformats.org/officeDocument/2006/relationships/hyperlink" Target="http://pravo-search.minjust.ru:8080/bigs/showDocument.html?id=41A75F07-CCBC-4E85-8EC6-82E1B2D54E9C" TargetMode="External"/><Relationship Id="rId344" Type="http://schemas.openxmlformats.org/officeDocument/2006/relationships/hyperlink" Target="http://pravo-search.minjust.ru:8080/bigs/showDocument.html?id=7B989D6A-C9A7-4C39-AA92-3A17DD5BEE05" TargetMode="External"/><Relationship Id="rId345" Type="http://schemas.openxmlformats.org/officeDocument/2006/relationships/hyperlink" Target="http://pravo-search.minjust.ru:8080/bigs/showDocument.html?id=028BF738-6A43-4E9B-A565-EED6AF3CCEDF" TargetMode="External"/><Relationship Id="rId346" Type="http://schemas.openxmlformats.org/officeDocument/2006/relationships/hyperlink" Target="http://pravo-search.minjust.ru:8080/bigs/showDocument.html?id=84B96153-F558-4CFB-9E4F-8372238D523B" TargetMode="External"/><Relationship Id="rId347" Type="http://schemas.openxmlformats.org/officeDocument/2006/relationships/hyperlink" Target="http://zakon.scli.ru/" TargetMode="External"/><Relationship Id="rId348" Type="http://schemas.openxmlformats.org/officeDocument/2006/relationships/hyperlink" Target="http://zakon.scli.ru/" TargetMode="External"/><Relationship Id="rId349" Type="http://schemas.openxmlformats.org/officeDocument/2006/relationships/hyperlink" Target="http://pravo-search.minjust.ru:8080/bigs/showDocument.html?id=41A75F07-CCBC-4E85-8EC6-82E1B2D54E9C" TargetMode="External"/><Relationship Id="rId350" Type="http://schemas.openxmlformats.org/officeDocument/2006/relationships/hyperlink" Target="http://pravo-search.minjust.ru:8080/bigs/showDocument.html?id=84B96153-F558-4CFB-9E4F-8372238D523B" TargetMode="External"/><Relationship Id="rId351" Type="http://schemas.openxmlformats.org/officeDocument/2006/relationships/hyperlink" Target="http://pravo-search.minjust.ru:8080/bigs/showDocument.html?id=84B96153-F558-4CFB-9E4F-8372238D523B" TargetMode="External"/><Relationship Id="rId352" Type="http://schemas.openxmlformats.org/officeDocument/2006/relationships/hyperlink" Target="http://pravo-search.minjust.ru:8080/bigs/showDocument.html?id=84B96153-F558-4CFB-9E4F-8372238D523B" TargetMode="External"/><Relationship Id="rId353" Type="http://schemas.openxmlformats.org/officeDocument/2006/relationships/hyperlink" Target="http://zakon.scli.ru/" TargetMode="External"/><Relationship Id="rId354" Type="http://schemas.openxmlformats.org/officeDocument/2006/relationships/hyperlink" Target="http://pravo-search.minjust.ru:8080/bigs/showDocument.html?id=E079EBBA-A12B-4B76-AAC7-246F38B9C0F0" TargetMode="External"/><Relationship Id="rId355" Type="http://schemas.openxmlformats.org/officeDocument/2006/relationships/hyperlink" Target="http://pravo-search.minjust.ru:8080/bigs/showDocument.html?id=6B2A2D5D-28BD-4A4F-867A-ACF5BEEE7D26" TargetMode="External"/><Relationship Id="rId356" Type="http://schemas.openxmlformats.org/officeDocument/2006/relationships/hyperlink" Target="http://pravo-search.minjust.ru:8080/bigs/showDocument.html?id=96E20C02-1B12-465A-B64C-24AA92270007" TargetMode="External"/><Relationship Id="rId357" Type="http://schemas.openxmlformats.org/officeDocument/2006/relationships/hyperlink" Target="http://pravo-search.minjust.ru:8080/bigs/showDocument.html?id=96E20C02-1B12-465A-B64C-24AA92270007" TargetMode="External"/><Relationship Id="rId358" Type="http://schemas.openxmlformats.org/officeDocument/2006/relationships/hyperlink" Target="http://pravo-search.minjust.ru:8080/bigs/showDocument.html?id=96E20C02-1B12-465A-B64C-24AA92270007" TargetMode="External"/><Relationship Id="rId359" Type="http://schemas.openxmlformats.org/officeDocument/2006/relationships/hyperlink" Target="http://pravo-search.minjust.ru:8080/bigs/showDocument.html?id=96E20C02-1B12-465A-B64C-24AA92270007" TargetMode="External"/><Relationship Id="rId360" Type="http://schemas.openxmlformats.org/officeDocument/2006/relationships/hyperlink" Target="http://pravo-search.minjust.ru:8080/bigs/showDocument.html?id=747DA0E3-C95F-4856-8599-E66C49DCBF62" TargetMode="External"/><Relationship Id="rId361" Type="http://schemas.openxmlformats.org/officeDocument/2006/relationships/hyperlink" Target="http://pravo-search.minjust.ru:8080/bigs/showDocument.html?id=41A75F07-CCBC-4E85-8EC6-82E1B2D54E9C" TargetMode="External"/><Relationship Id="rId362" Type="http://schemas.openxmlformats.org/officeDocument/2006/relationships/hyperlink" Target="http://pravo-search.minjust.ru:8080/bigs/showDocument.html?id=84B96153-F558-4CFB-9E4F-8372238D523B" TargetMode="External"/><Relationship Id="rId363" Type="http://schemas.openxmlformats.org/officeDocument/2006/relationships/hyperlink" Target="http://pravo-search.minjust.ru:8080/bigs/showDocument.html?id=361D42E2-8004-446A-9103-589C166A0FCD" TargetMode="External"/><Relationship Id="rId364" Type="http://schemas.openxmlformats.org/officeDocument/2006/relationships/hyperlink" Target="http://zakon.scli.ru/" TargetMode="External"/><Relationship Id="rId365" Type="http://schemas.openxmlformats.org/officeDocument/2006/relationships/hyperlink" Target="http://pravo-search.minjust.ru:8080/bigs/showDocument.html?id=B9AE1078-3BCE-4537-BCBE-987BDDA74D09" TargetMode="External"/><Relationship Id="rId366" Type="http://schemas.openxmlformats.org/officeDocument/2006/relationships/hyperlink" Target="http://pravo-search.minjust.ru:8080/bigs/showDocument.html?id=B9AE1078-3BCE-4537-BCBE-987BDDA74D09" TargetMode="External"/><Relationship Id="rId367" Type="http://schemas.openxmlformats.org/officeDocument/2006/relationships/hyperlink" Target="http://zakon.scli.ru/" TargetMode="External"/><Relationship Id="rId368" Type="http://schemas.openxmlformats.org/officeDocument/2006/relationships/hyperlink" Target="http://pravo-search.minjust.ru:8080/bigs/showDocument.html?id=41A75F07-CCBC-4E85-8EC6-82E1B2D54E9C" TargetMode="External"/><Relationship Id="rId369" Type="http://schemas.openxmlformats.org/officeDocument/2006/relationships/hyperlink" Target="http://pravo-search.minjust.ru:8080/bigs/showDocument.html?id=9278FEEE-0B6F-4AD6-AB6A-6E244A0697B9" TargetMode="External"/><Relationship Id="rId370" Type="http://schemas.openxmlformats.org/officeDocument/2006/relationships/hyperlink" Target="http://zakon.scli.ru/" TargetMode="External"/><Relationship Id="rId371" Type="http://schemas.openxmlformats.org/officeDocument/2006/relationships/hyperlink" Target="http://pravo-search.minjust.ru:8080/bigs/showDocument.html?id=A9D4044F-8C61-488F-A518-154404376264" TargetMode="External"/><Relationship Id="rId372" Type="http://schemas.openxmlformats.org/officeDocument/2006/relationships/hyperlink" Target="http://pravo-search.minjust.ru:8080/bigs/showDocument.html?id=96E20C02-1B12-465A-B64C-24AA92270007" TargetMode="External"/><Relationship Id="rId373" Type="http://schemas.openxmlformats.org/officeDocument/2006/relationships/hyperlink" Target="http://pravo-search.minjust.ru:8080/bigs/showDocument.html?id=96E20C02-1B12-465A-B64C-24AA92270007" TargetMode="External"/><Relationship Id="rId374" Type="http://schemas.openxmlformats.org/officeDocument/2006/relationships/hyperlink" Target="http://pravo-search.minjust.ru:8080/bigs/showDocument.html?id=96E20C02-1B12-465A-B64C-24AA92270007" TargetMode="External"/><Relationship Id="rId375" Type="http://schemas.openxmlformats.org/officeDocument/2006/relationships/hyperlink" Target="http://zakon.scli.ru/" TargetMode="External"/><Relationship Id="rId376" Type="http://schemas.openxmlformats.org/officeDocument/2006/relationships/hyperlink" Target="http://pravo-search.minjust.ru:8080/bigs/showDocument.html?id=41A75F07-CCBC-4E85-8EC6-82E1B2D54E9C" TargetMode="External"/><Relationship Id="rId377" Type="http://schemas.openxmlformats.org/officeDocument/2006/relationships/hyperlink" Target="http://pravo-search.minjust.ru:8080/bigs/showDocument.html?id=CA8137AC-EE7A-4EF8-A8BE-EED6504C08A6" TargetMode="External"/><Relationship Id="rId378" Type="http://schemas.openxmlformats.org/officeDocument/2006/relationships/hyperlink" Target="http://pravo-search.minjust.ru:8080/bigs/showDocument.html?id=41A75F07-CCBC-4E85-8EC6-82E1B2D54E9C" TargetMode="External"/><Relationship Id="rId379" Type="http://schemas.openxmlformats.org/officeDocument/2006/relationships/hyperlink" Target="http://pravo-search.minjust.ru:8080/bigs/showDocument.html?id=A9D4044F-8C61-488F-A518-154404376264" TargetMode="External"/><Relationship Id="rId380" Type="http://schemas.openxmlformats.org/officeDocument/2006/relationships/hyperlink" Target="http://pravo-search.minjust.ru:8080/bigs/showDocument.html?id=8F21B21C-A408-42C4-B9FE-A939B863C84A" TargetMode="External"/><Relationship Id="rId381" Type="http://schemas.openxmlformats.org/officeDocument/2006/relationships/hyperlink" Target="http://pravo-search.minjust.ru:8080/bigs/showDocument.html?id=8F21B21C-A408-42C4-B9FE-A939B863C84A" TargetMode="External"/><Relationship Id="rId382" Type="http://schemas.openxmlformats.org/officeDocument/2006/relationships/hyperlink" Target="http://pravo-search.minjust.ru:8080/bigs/showDocument.html?id=D8120057-A3F9-43F1-BCF2-6E6D8D79B162" TargetMode="External"/><Relationship Id="rId383" Type="http://schemas.openxmlformats.org/officeDocument/2006/relationships/hyperlink" Target="http://pravo-search.minjust.ru:8080/bigs/showDocument.html?id=A9D4044F-8C61-488F-A518-154404376264" TargetMode="External"/><Relationship Id="rId384" Type="http://schemas.openxmlformats.org/officeDocument/2006/relationships/hyperlink" Target="http://pravo-search.minjust.ru:8080/bigs/showDocument.html?id=8F21B21C-A408-42C4-B9FE-A939B863C84A" TargetMode="External"/><Relationship Id="rId385" Type="http://schemas.openxmlformats.org/officeDocument/2006/relationships/hyperlink" Target="http://pravo-search.minjust.ru:8080/bigs/showDocument.html?id=8F21B21C-A408-42C4-B9FE-A939B863C84A" TargetMode="External"/><Relationship Id="rId386" Type="http://schemas.openxmlformats.org/officeDocument/2006/relationships/hyperlink" Target="http://pravo-search.minjust.ru:8080/bigs/showDocument.html?id=8F21B21C-A408-42C4-B9FE-A939B863C84A" TargetMode="External"/><Relationship Id="rId387" Type="http://schemas.openxmlformats.org/officeDocument/2006/relationships/hyperlink" Target="http://pravo-search.minjust.ru:8080/bigs/showDocument.html?id=A9D4044F-8C61-488F-A518-154404376264" TargetMode="External"/><Relationship Id="rId388" Type="http://schemas.openxmlformats.org/officeDocument/2006/relationships/hyperlink" Target="http://pravo-search.minjust.ru:8080/bigs/showDocument.html?id=8F21B21C-A408-42C4-B9FE-A939B863C84A" TargetMode="External"/><Relationship Id="rId389" Type="http://schemas.openxmlformats.org/officeDocument/2006/relationships/hyperlink" Target="http://pravo-search.minjust.ru:8080/bigs/showDocument.html?id=8F21B21C-A408-42C4-B9FE-A939B863C84A" TargetMode="External"/><Relationship Id="rId390" Type="http://schemas.openxmlformats.org/officeDocument/2006/relationships/hyperlink" Target="http://zakon.scli.ru/" TargetMode="External"/><Relationship Id="rId391" Type="http://schemas.openxmlformats.org/officeDocument/2006/relationships/hyperlink" Target="http://pravo-search.minjust.ru:8080/bigs/showDocument.html?id=9278FEEE-0B6F-4AD6-AB6A-6E244A0697B9" TargetMode="External"/><Relationship Id="rId392" Type="http://schemas.openxmlformats.org/officeDocument/2006/relationships/hyperlink" Target="http://pravo-search.minjust.ru:8080/bigs/showDocument.html?id=A9D4044F-8C61-488F-A518-154404376264" TargetMode="External"/><Relationship Id="rId393" Type="http://schemas.openxmlformats.org/officeDocument/2006/relationships/hyperlink" Target="http://pravo-search.minjust.ru:8080/bigs/showDocument.html?id=41A75F07-CCBC-4E85-8EC6-82E1B2D54E9C" TargetMode="External"/><Relationship Id="rId394" Type="http://schemas.openxmlformats.org/officeDocument/2006/relationships/hyperlink" Target="http://pravo-search.minjust.ru:8080/bigs/showDocument.html?id=8F21B21C-A408-42C4-B9FE-A939B863C84A" TargetMode="External"/><Relationship Id="rId395" Type="http://schemas.openxmlformats.org/officeDocument/2006/relationships/hyperlink" Target="http://pravo-search.minjust.ru:8080/bigs/showDocument.html?id=8F21B21C-A408-42C4-B9FE-A939B863C84A" TargetMode="External"/><Relationship Id="rId396" Type="http://schemas.openxmlformats.org/officeDocument/2006/relationships/hyperlink" Target="http://pravo-search.minjust.ru:8080/bigs/showDocument.html?id=8F21B21C-A408-42C4-B9FE-A939B863C84A" TargetMode="External"/><Relationship Id="rId397" Type="http://schemas.openxmlformats.org/officeDocument/2006/relationships/hyperlink" Target="http://pravo-search.minjust.ru:8080/bigs/showDocument.html?id=747DA0E3-C95F-4856-8599-E66C49DCBF62" TargetMode="External"/><Relationship Id="rId398" Type="http://schemas.openxmlformats.org/officeDocument/2006/relationships/hyperlink" Target="http://pravo-search.minjust.ru:8080/bigs/showDocument.html?id=D8120057-A3F9-43F1-BCF2-6E6D8D79B162" TargetMode="External"/><Relationship Id="rId399" Type="http://schemas.openxmlformats.org/officeDocument/2006/relationships/hyperlink" Target="http://pravo-search.minjust.ru:8080/bigs/showDocument.html?id=8F21B21C-A408-42C4-B9FE-A939B863C84A" TargetMode="External"/><Relationship Id="rId400" Type="http://schemas.openxmlformats.org/officeDocument/2006/relationships/hyperlink" Target="http://pravo-search.minjust.ru:8080/bigs/showDocument.html?id=41A75F07-CCBC-4E85-8EC6-82E1B2D54E9C" TargetMode="External"/><Relationship Id="rId401" Type="http://schemas.openxmlformats.org/officeDocument/2006/relationships/hyperlink" Target="http://zakon.scli.ru/" TargetMode="External"/><Relationship Id="rId402" Type="http://schemas.openxmlformats.org/officeDocument/2006/relationships/hyperlink" Target="http://zakon.scli.ru/" TargetMode="External"/><Relationship Id="rId403" Type="http://schemas.openxmlformats.org/officeDocument/2006/relationships/hyperlink" Target="http://zakon.scli.ru/" TargetMode="External"/><Relationship Id="rId404" Type="http://schemas.openxmlformats.org/officeDocument/2006/relationships/hyperlink" Target="http://pravo-search.minjust.ru:8080/bigs/showDocument.html?id=E6251B92-CA10-47B8-8A90-280D72DB00CE"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0:00Z</dcterms:created>
  <dc:creator>Александр</dc:creator>
  <dc:description/>
  <dc:language>en-US</dc:language>
  <cp:lastModifiedBy>Александр</cp:lastModifiedBy>
  <dcterms:modified xsi:type="dcterms:W3CDTF">2022-04-18T07:13:00Z</dcterms:modified>
  <cp:revision>1</cp:revision>
  <dc:subject/>
  <dc:title/>
</cp:coreProperties>
</file>