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360" w:hanging="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360" w:hanging="0"/>
        <w:jc w:val="center"/>
        <w:textAlignment w:val="baseline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36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14.02.2017г.         </w:t>
        <w:tab/>
        <w:tab/>
        <w:tab/>
        <w:tab/>
        <w:tab/>
        <w:tab/>
        <w:t xml:space="preserve">         № 58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Heading1"/>
        <w:jc w:val="left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Об утверждении Порядка определения объема и предоставления субсидий социально ориентированным некоммерческим организациям, осуществляющим деятельность в области средств массовой информац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Style w:val="Style10"/>
          <w:rFonts w:cs="Times New Roman" w:ascii="Times New Roman" w:hAnsi="Times New Roman"/>
          <w:b/>
          <w:sz w:val="28"/>
          <w:szCs w:val="28"/>
        </w:rPr>
        <w:t>статьей 78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решением Совета депутатов Ичалковского муниципального района от 31.01.2017г. № 3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держке социально ориентированных некоммерческих организаций»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предоставления субсидий социально ориентированным некоммерческим организациям, осуществляющим деятельность в области средств массовой информации</w:t>
      </w:r>
      <w:bookmarkStart w:id="1" w:name="sub_2"/>
      <w:bookmarkEnd w:id="0"/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zh-CN"/>
        </w:rPr>
      </w:pPr>
      <w:bookmarkStart w:id="2" w:name="sub_1000"/>
      <w:bookmarkEnd w:id="1"/>
      <w:bookmarkEnd w:id="2"/>
      <w:r>
        <w:rPr>
          <w:rFonts w:eastAsia="Calibri"/>
          <w:bCs/>
          <w:sz w:val="28"/>
          <w:szCs w:val="28"/>
          <w:lang w:eastAsia="zh-CN"/>
        </w:rPr>
        <w:t xml:space="preserve">Глава Ичалковского 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муниципального района</w:t>
        <w:tab/>
        <w:tab/>
        <w:tab/>
        <w:tab/>
        <w:tab/>
        <w:tab/>
        <w:t>В.Г. Дмитриева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bCs/>
          <w:sz w:val="16"/>
          <w:szCs w:val="16"/>
          <w:lang w:eastAsia="zh-CN"/>
        </w:rPr>
      </w:pPr>
      <w:r>
        <w:rPr>
          <w:rFonts w:eastAsia="Calibri"/>
          <w:bCs/>
          <w:sz w:val="16"/>
          <w:szCs w:val="16"/>
          <w:lang w:eastAsia="zh-CN"/>
        </w:rPr>
        <w:t>Кемайкин А.В.</w:t>
      </w:r>
    </w:p>
    <w:p>
      <w:pPr>
        <w:pStyle w:val="Normal"/>
        <w:widowControl w:val="false"/>
        <w:rPr>
          <w:rFonts w:eastAsia="Calibri"/>
          <w:bCs/>
          <w:sz w:val="16"/>
          <w:szCs w:val="16"/>
          <w:lang w:eastAsia="zh-CN"/>
        </w:rPr>
      </w:pPr>
      <w:r>
        <w:rPr>
          <w:rFonts w:eastAsia="Calibri"/>
          <w:bCs/>
          <w:sz w:val="16"/>
          <w:szCs w:val="16"/>
          <w:lang w:eastAsia="zh-C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</w:t>
      </w:r>
    </w:p>
    <w:p>
      <w:pPr>
        <w:pStyle w:val="Heading1"/>
        <w:keepNext w:val="false"/>
        <w:widowControl w:val="fals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Heading1"/>
        <w:keepNext w:val="false"/>
        <w:widowControl w:val="fals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чалковского муниципального район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2.2017 г.  № 58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пределения объема и предоставления субсидий социально ориентированным некоммерческим организациям, осуществляющим деятельность в области средств массовой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709"/>
        <w:jc w:val="both"/>
        <w:rPr/>
      </w:pPr>
      <w:bookmarkStart w:id="5" w:name="sub_1001"/>
      <w:bookmarkEnd w:id="5"/>
      <w:r>
        <w:rPr>
          <w:sz w:val="28"/>
          <w:szCs w:val="28"/>
        </w:rPr>
        <w:t>1. Настоящий Порядок определения объема и предоставления субсидий социально ориентированным некоммерческим организациям, осуществляющим деятельность в области средств массовой информации (далее - Порядок), определяет цели, условия и процедуры предоставления и определения объема субсидий из районного бюджета Ичалковского муниципального района социально ориентированным некоммерческим организациям, осуществляющим деятельность в области средств массовой информации (далее -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1"/>
      <w:bookmarkEnd w:id="6"/>
      <w:r>
        <w:rPr>
          <w:sz w:val="28"/>
          <w:szCs w:val="28"/>
        </w:rPr>
        <w:t>Субсидии предоставляются на конкурсной основе.</w:t>
      </w:r>
    </w:p>
    <w:p>
      <w:pPr>
        <w:pStyle w:val="Normal"/>
        <w:ind w:firstLine="709"/>
        <w:jc w:val="both"/>
        <w:rPr/>
      </w:pPr>
      <w:bookmarkStart w:id="7" w:name="sub_1002"/>
      <w:bookmarkEnd w:id="7"/>
      <w:r>
        <w:rPr>
          <w:sz w:val="28"/>
          <w:szCs w:val="28"/>
        </w:rPr>
        <w:t>2. Субсидии предоставляются в целях финансовой поддержки социально ориентированных некоммерческих организаций (далее - организации), осуществляющих на территории Ичалковского муниципального района деятельность в области средств массовой информации, в том числе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2"/>
      <w:bookmarkEnd w:id="8"/>
      <w:r>
        <w:rPr>
          <w:sz w:val="28"/>
          <w:szCs w:val="28"/>
        </w:rPr>
        <w:t>по производству и выпуску средств массовой информации освещающих социально значимые темы о социально-экономических, общественно-политических и духовных процессах в Ичалковском муниципальном районе, о деятельности государственных органов, органов местного самоуправления.</w:t>
      </w:r>
    </w:p>
    <w:p>
      <w:pPr>
        <w:pStyle w:val="Normal"/>
        <w:ind w:firstLine="709"/>
        <w:jc w:val="both"/>
        <w:rPr/>
      </w:pPr>
      <w:bookmarkStart w:id="9" w:name="sub_1003"/>
      <w:bookmarkStart w:id="10" w:name="sub_616239260"/>
      <w:bookmarkEnd w:id="9"/>
      <w:bookmarkEnd w:id="10"/>
      <w:r>
        <w:rPr>
          <w:sz w:val="28"/>
          <w:szCs w:val="28"/>
        </w:rPr>
        <w:t>3. Уполномоченным органом местного самоуправления  Ичалковского муниципального района  по отбору организаций и предоставлению субсидий является администрация Ичалковского муниципального района 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3"/>
      <w:bookmarkStart w:id="12" w:name="sub_616239260"/>
      <w:bookmarkEnd w:id="11"/>
      <w:bookmarkEnd w:id="12"/>
      <w:r>
        <w:rPr>
          <w:sz w:val="28"/>
          <w:szCs w:val="28"/>
        </w:rPr>
        <w:t>4. Условия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ие видов деятельности организации, предусмотренных в ее учредительном документе, виду деятельности, указанному в </w:t>
      </w:r>
      <w:hyperlink w:anchor="sub_100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(далее - Комиссия) о включении организации в перечень получателей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деятельности на территории Ичалковского муниципального района, в том числе распространение средства массовой информации на территории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45"/>
      <w:bookmarkEnd w:id="13"/>
      <w:r>
        <w:rPr>
          <w:sz w:val="28"/>
          <w:szCs w:val="28"/>
        </w:rPr>
        <w:t>обязательство организации по достижению значений показателей результативности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45"/>
      <w:bookmarkEnd w:id="14"/>
      <w:r>
        <w:rPr>
          <w:sz w:val="28"/>
          <w:szCs w:val="28"/>
        </w:rPr>
        <w:t>своевременное (ежеквартальное) представление отчетов о расходовании субсидии и о достижении значений показателей результативности использова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05"/>
      <w:bookmarkEnd w:id="15"/>
      <w:r>
        <w:rPr>
          <w:sz w:val="28"/>
          <w:szCs w:val="28"/>
        </w:rPr>
        <w:t>5. В целях проведения конкурсного отбора организаций - получателей субсидий Администрация:</w:t>
      </w:r>
    </w:p>
    <w:p>
      <w:pPr>
        <w:pStyle w:val="Normal"/>
        <w:ind w:firstLine="709"/>
        <w:jc w:val="both"/>
        <w:rPr/>
      </w:pPr>
      <w:bookmarkStart w:id="16" w:name="sub_1005"/>
      <w:bookmarkEnd w:id="16"/>
      <w:r>
        <w:rPr>
          <w:sz w:val="28"/>
          <w:szCs w:val="28"/>
        </w:rPr>
        <w:t>1) объявляет конкурс на получение субсидий. Сообщение о проведении конкурса публикуется на официальном сайте органов местного самоуправления  Ичалковского муниципального района и  в районной газете «Вестник» не позднее чем за 3 календарных дня до начала приема документов на участие в конкурсе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документов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документов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получения консультаций по вопросам подготовки документов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ет Комиссию в составе не менее пяти человек. Срок полномочий Комиссии 1 год со дня ее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6"/>
      <w:bookmarkEnd w:id="17"/>
      <w:r>
        <w:rPr>
          <w:sz w:val="28"/>
          <w:szCs w:val="28"/>
        </w:rPr>
        <w:t>6.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06"/>
      <w:bookmarkEnd w:id="18"/>
      <w:r>
        <w:rPr>
          <w:sz w:val="28"/>
          <w:szCs w:val="28"/>
        </w:rPr>
        <w:t>обеспечивает оказание методической помощи организациям при подготовке документов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организаций - получателей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приглаш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с целью уточнения вопросов для принятия объектив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ов-специалистов из друг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участия в конкурсе организации подают в Администрацию заявку которая должна включ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участие в конкурсе по форме согласно приложению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чредительного документа организации, заверенную ее руководителем, скрепленную печатью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-презентацию по осуществлению деятельности, указанной в </w:t>
      </w:r>
      <w:hyperlink w:anchor="sub_100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ключающий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содержащий полное наименование организации, подписанный руководителем и заверенный печатью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правлений (мероприятий) проекта, разбивку планируемых к выпуску материалов по социально значимым те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реализацию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валификации сотрудников организации, стаже их работы в области средств массовой информации, стабильности состава трудового коллектива (доля сотрудников, состоящих в штате организации более 3 лет, должна быть не ниже 60%), состоянии материально-технической базы организации;</w:t>
      </w:r>
    </w:p>
    <w:p>
      <w:pPr>
        <w:pStyle w:val="Normal"/>
        <w:ind w:firstLine="709"/>
        <w:jc w:val="both"/>
        <w:rPr/>
      </w:pPr>
      <w:bookmarkStart w:id="19" w:name="sub_10719"/>
      <w:bookmarkEnd w:id="19"/>
      <w:r>
        <w:rPr>
          <w:sz w:val="28"/>
          <w:szCs w:val="28"/>
        </w:rPr>
        <w:t xml:space="preserve">показатели результативности использования субсидии согласно </w:t>
      </w:r>
      <w:hyperlink w:anchor="sub_1008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у 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719"/>
      <w:bookmarkStart w:id="21" w:name="sub_10072"/>
      <w:bookmarkEnd w:id="20"/>
      <w:bookmarkEnd w:id="21"/>
      <w:r>
        <w:rPr>
          <w:sz w:val="28"/>
          <w:szCs w:val="28"/>
        </w:rPr>
        <w:t>Прием документов на участие в конкурсе осуществляется в течение 7 рабочих дней со дня начала приема документов на участие в конкурсном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072"/>
      <w:bookmarkStart w:id="23" w:name="sub_102"/>
      <w:bookmarkEnd w:id="22"/>
      <w:bookmarkEnd w:id="23"/>
      <w:r>
        <w:rPr>
          <w:sz w:val="28"/>
          <w:szCs w:val="28"/>
        </w:rPr>
        <w:t>Администрац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, запрашивает выписку из Единого государственного реестра юридических лиц, сведения из свидетельства о регистрации средства массовой информации и сведения из лицензии на осуществление деятельности в области телевизионного вещания и (или) радиовещания. Организация вправе представить вышеуказанные документы самостоятельно, в том числе посредством электронного запроса в соответствующи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2"/>
      <w:bookmarkEnd w:id="24"/>
      <w:r>
        <w:rPr>
          <w:sz w:val="28"/>
          <w:szCs w:val="28"/>
        </w:rPr>
        <w:t>8. Показателями результативности использования субсидии, в зависимости от вида деятельност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териалов, освещающих социально значимые темы о социально-экономических, общественно-политических и духовных процессах в Ичалковском муниципальном районе, о деятельности государственных органов, органов местного самоуправления, в полосах формата А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 течение 3 рабочих дней со дня подачи заявки на участие в конкурсе осуществляет проверку представленных документов и принимает решение о приеме или об отказе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е не в полном объеме или оформленных ненадлежащим образом документов, указанных в </w:t>
      </w:r>
      <w:hyperlink w:anchor="sub_1007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25" w:name="sub_10093"/>
      <w:bookmarkEnd w:id="25"/>
      <w:r>
        <w:rPr>
          <w:sz w:val="28"/>
          <w:szCs w:val="28"/>
        </w:rPr>
        <w:t xml:space="preserve">установление фактов, предусмотренных </w:t>
      </w:r>
      <w:r>
        <w:rPr>
          <w:rStyle w:val="Style10"/>
          <w:sz w:val="28"/>
          <w:szCs w:val="28"/>
        </w:rPr>
        <w:t>абзацем пятым пункта 23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093"/>
      <w:bookmarkEnd w:id="26"/>
      <w:r>
        <w:rPr>
          <w:sz w:val="28"/>
          <w:szCs w:val="28"/>
        </w:rPr>
        <w:t>В случае отказа в приеме документов Администрация извещает организацию о принятом решении с указанием причины отказа в течение 3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10"/>
      <w:bookmarkEnd w:id="27"/>
      <w:r>
        <w:rPr>
          <w:sz w:val="28"/>
          <w:szCs w:val="28"/>
        </w:rPr>
        <w:t>10. Организация имеет право отозвать свои документы до проведения заседания Комиссии, уведомив об этом Комиссию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10"/>
      <w:bookmarkStart w:id="29" w:name="sub_1011"/>
      <w:bookmarkEnd w:id="28"/>
      <w:bookmarkEnd w:id="29"/>
      <w:r>
        <w:rPr>
          <w:sz w:val="28"/>
          <w:szCs w:val="28"/>
        </w:rPr>
        <w:t>11. Заседание Комиссии по отбору организаций - получателей субсидий проводится не позднее 5 рабочих дней со дня окончания приема заявок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11"/>
      <w:bookmarkStart w:id="31" w:name="sub_1012"/>
      <w:bookmarkEnd w:id="30"/>
      <w:bookmarkEnd w:id="31"/>
      <w:r>
        <w:rPr>
          <w:sz w:val="28"/>
          <w:szCs w:val="28"/>
        </w:rPr>
        <w:t>12. Заседание Комиссии считается правомочным в случае присутствия не менее 2/3 от общего числа членов Комиссии.</w:t>
      </w:r>
    </w:p>
    <w:p>
      <w:pPr>
        <w:pStyle w:val="Normal"/>
        <w:ind w:firstLine="709"/>
        <w:jc w:val="both"/>
        <w:rPr/>
      </w:pPr>
      <w:bookmarkStart w:id="32" w:name="sub_1012"/>
      <w:bookmarkStart w:id="33" w:name="sub_1013"/>
      <w:bookmarkEnd w:id="32"/>
      <w:bookmarkEnd w:id="33"/>
      <w:r>
        <w:rPr>
          <w:sz w:val="28"/>
          <w:szCs w:val="28"/>
        </w:rPr>
        <w:t xml:space="preserve">13. Анализ и оценка представленных организациями материалов, указанных в </w:t>
      </w:r>
      <w:r>
        <w:rPr>
          <w:rStyle w:val="Style10"/>
          <w:sz w:val="28"/>
          <w:szCs w:val="28"/>
        </w:rPr>
        <w:t>пункте 7</w:t>
      </w:r>
      <w:r>
        <w:rPr>
          <w:sz w:val="28"/>
          <w:szCs w:val="28"/>
        </w:rPr>
        <w:t xml:space="preserve"> настоящего Порядка, осуществляются с использованием балльного метода на основании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13"/>
      <w:bookmarkEnd w:id="34"/>
      <w:r>
        <w:rPr>
          <w:sz w:val="28"/>
          <w:szCs w:val="28"/>
        </w:rPr>
        <w:t>социальная значимость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сурсного потенциала организации, реализующей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14"/>
      <w:bookmarkEnd w:id="35"/>
      <w:r>
        <w:rPr>
          <w:sz w:val="28"/>
          <w:szCs w:val="28"/>
        </w:rPr>
        <w:t>14. В целях максимального учета особенностей предложений, поступивших от организаций, для критериев предусмотрены подкритерии, оценка каждого из которых производится по п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14"/>
      <w:bookmarkEnd w:id="36"/>
      <w:r>
        <w:rPr>
          <w:sz w:val="28"/>
          <w:szCs w:val="28"/>
        </w:rPr>
        <w:t>Подкритерий имеет оценку в баллах от 1 до 5. Члены Комиссии ставят оценки по подкритериям, секретарь Комиссии определяет сумму баллов по критериям и подкритерия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15"/>
      <w:bookmarkEnd w:id="37"/>
      <w:r>
        <w:rPr>
          <w:sz w:val="28"/>
          <w:szCs w:val="28"/>
        </w:rPr>
        <w:t>15. Критерий "Социальная значимость проекта" оценивается по следующим под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15"/>
      <w:bookmarkEnd w:id="38"/>
      <w:r>
        <w:rPr>
          <w:sz w:val="28"/>
          <w:szCs w:val="28"/>
        </w:rPr>
        <w:t>улучшение социального климата в обществе в результате реализации проекта, размер планируемой ауд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, перспективы его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й подход к реализации проекта и его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16"/>
      <w:bookmarkEnd w:id="39"/>
      <w:r>
        <w:rPr>
          <w:sz w:val="28"/>
          <w:szCs w:val="28"/>
        </w:rPr>
        <w:t>16. Критерий "Уровень ресурсного потенциала организации, реализующей проект" оценивается по следующим под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016"/>
      <w:bookmarkEnd w:id="40"/>
      <w:r>
        <w:rPr>
          <w:sz w:val="28"/>
          <w:szCs w:val="28"/>
        </w:rPr>
        <w:t>административная готовность организации к реализации проекта (квалификация сотрудников, стабильность состава трудового коллек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материально-технической базы, обеспечивающей реализацию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сфере выполнения в прошлом мероприятий, аналогичных по содержанию и объему заявляемым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затрат на осуществление проекта и планируемого результата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17"/>
      <w:bookmarkEnd w:id="41"/>
      <w:r>
        <w:rPr>
          <w:sz w:val="28"/>
          <w:szCs w:val="28"/>
        </w:rPr>
        <w:t>17. Организации, набравшие по результатам конкурса более 100 баллов, включаются в перечень организаций на получение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17"/>
      <w:bookmarkStart w:id="43" w:name="sub_1018"/>
      <w:bookmarkEnd w:id="42"/>
      <w:bookmarkEnd w:id="43"/>
      <w:r>
        <w:rPr>
          <w:sz w:val="28"/>
          <w:szCs w:val="28"/>
        </w:rPr>
        <w:t>18. По результатам конкурса (в течение 3 рабочих дней со дня заседания Комиссии) составляется протокол, подписываемый председателем (в случае его отсутствия - заместителем председателя), секретарем и членами Комиссии, присутствовавшими на заседании Комиссии.</w:t>
      </w:r>
    </w:p>
    <w:p>
      <w:pPr>
        <w:pStyle w:val="Normal"/>
        <w:ind w:firstLine="709"/>
        <w:jc w:val="both"/>
        <w:rPr/>
      </w:pPr>
      <w:bookmarkStart w:id="44" w:name="sub_1018"/>
      <w:bookmarkStart w:id="45" w:name="sub_1019"/>
      <w:bookmarkEnd w:id="44"/>
      <w:bookmarkEnd w:id="45"/>
      <w:r>
        <w:rPr>
          <w:sz w:val="28"/>
          <w:szCs w:val="28"/>
        </w:rPr>
        <w:t>19. Объем бюджетных средств, предусмотренных в районном бюджете Ичалковского муниципального района на предоставление субсидий, распределяется Комиссией между организациями, выигравшими конкурс, согласно сметам расходов на реализацию проектов, но в пределах доведенных до Администрации лимитов бюджетных обязательств, предусмотренных в районном бюджете Ичалковского муниципального района на соответствующий финансовый год на указ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19"/>
      <w:bookmarkEnd w:id="46"/>
      <w:r>
        <w:rPr>
          <w:sz w:val="28"/>
          <w:szCs w:val="28"/>
        </w:rPr>
        <w:t>20. Администрация в течение 5 рабочих дней со дня принятия Комиссией решения о предоставлении субсидии заключает с организацией соглашение. Соглаш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, порядок и сроки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направления (мероприятия)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25"/>
      <w:bookmarkEnd w:id="47"/>
      <w:r>
        <w:rPr>
          <w:sz w:val="28"/>
          <w:szCs w:val="28"/>
        </w:rPr>
        <w:t>случаи возврата в текущем финансовом году организацией остатков субсидий, не использованных в отчет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25"/>
      <w:bookmarkStart w:id="49" w:name="sub_26"/>
      <w:bookmarkEnd w:id="48"/>
      <w:bookmarkEnd w:id="49"/>
      <w:r>
        <w:rPr>
          <w:sz w:val="28"/>
          <w:szCs w:val="28"/>
        </w:rPr>
        <w:t>согласие организации на осуществление Администрацией и органами муниципального финансового контроля проверок соблюдения организацией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bookmarkStart w:id="50" w:name="sub_26"/>
      <w:bookmarkEnd w:id="50"/>
      <w:r>
        <w:rPr>
          <w:sz w:val="28"/>
          <w:szCs w:val="28"/>
        </w:rPr>
        <w:t>обязательства организации о возврате в районный бюджет Ичалковского муниципального района  суммы субсидии в случае нарушения условий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208"/>
      <w:bookmarkEnd w:id="51"/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0208"/>
      <w:bookmarkStart w:id="53" w:name="sub_10209"/>
      <w:bookmarkEnd w:id="52"/>
      <w:bookmarkEnd w:id="53"/>
      <w:r>
        <w:rPr>
          <w:sz w:val="28"/>
          <w:szCs w:val="28"/>
        </w:rPr>
        <w:t>направления расходования субсидии (смету расходов на реализацию проекта);</w:t>
      </w:r>
    </w:p>
    <w:p>
      <w:pPr>
        <w:pStyle w:val="Normal"/>
        <w:ind w:firstLine="709"/>
        <w:jc w:val="both"/>
        <w:rPr/>
      </w:pPr>
      <w:bookmarkStart w:id="54" w:name="sub_10209"/>
      <w:bookmarkEnd w:id="54"/>
      <w:r>
        <w:rPr>
          <w:sz w:val="28"/>
          <w:szCs w:val="28"/>
        </w:rPr>
        <w:t xml:space="preserve">значения показателей результативности использования субсидии, предусмотренных </w:t>
      </w:r>
      <w:hyperlink w:anchor="sub_1008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перечисления субсидии организация по мере необходимости представляет в Администрацию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выплачиваются в размере, установленном заявкой, но в пределах суммы, указанной в соглашении.</w:t>
      </w:r>
    </w:p>
    <w:p>
      <w:pPr>
        <w:pStyle w:val="Normal"/>
        <w:ind w:firstLine="709"/>
        <w:jc w:val="both"/>
        <w:rPr/>
      </w:pPr>
      <w:bookmarkStart w:id="55" w:name="sub_1022"/>
      <w:bookmarkEnd w:id="55"/>
      <w:r>
        <w:rPr>
          <w:sz w:val="28"/>
          <w:szCs w:val="28"/>
        </w:rPr>
        <w:t xml:space="preserve">22. Администрация в течение 3 рабочих дней со дня получения заявки, указанной в </w:t>
      </w:r>
      <w:hyperlink w:anchor="sub_1021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настоящего Порядка, направляет в финансовое управление администрации Ичалковского муниципального района платежное поручение для перечисления субсидии на расчетный счет организации в целях его санкционирования в соответствии со </w:t>
      </w:r>
      <w:hyperlink r:id="rId3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022"/>
      <w:bookmarkEnd w:id="56"/>
      <w:r>
        <w:rPr>
          <w:sz w:val="28"/>
          <w:szCs w:val="28"/>
        </w:rPr>
        <w:t>23.Администрация отказывает организации в предоставлении субсидии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заседания Комиссии организация набрала менее 10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я видов деятельности организации, предусмотренных в ее учредительном документе, виду деятельности, указанному в </w:t>
      </w:r>
      <w:hyperlink w:anchor="sub_100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деятельности не на территории Ичалковского муниципального района, в том числе не распространения средства массовой информации на территории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0235"/>
      <w:bookmarkEnd w:id="57"/>
      <w:r>
        <w:rPr>
          <w:sz w:val="28"/>
          <w:szCs w:val="28"/>
        </w:rPr>
        <w:t>осуществления деятельности, специализирующейся на издании (выпуске) средств массовой информации развлекательного, рекламного и эрот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10235"/>
      <w:bookmarkEnd w:id="58"/>
      <w:r>
        <w:rPr>
          <w:sz w:val="28"/>
          <w:szCs w:val="28"/>
        </w:rPr>
        <w:t>В случае отказа в предоставлении субсидии Администрация извещает организацию о принятом решении с указанием причины отказа в течение 3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Администрация и органы муниципального финансового контроля осуществляют обязательную проверку соблюдения организацией условий, целей и порядк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я до 15 числа месяца, следующего за отчетным кварталом, представляет в Администрацию отчет о расходовании субсидии с приложением первичных документов (заключенные договоры, акты выполненных работ, платежные поручения, платежные ведомости, расходные кассовые ордера, иные бухгалтерские документы или их надлежаще заверенные копии), а также отчет о достижении показателей результативности использова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рганизации о расходовании субсидии и достижении показателей результативности использования субсидии утвержд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В случае выявления нарушений организациями условий, установленных при предоставлении субсидий, Администрация в течение 10 рабочих дней со дня обнаружения факта нарушения направляет письменное требование получателю субсидии о возврате в районный бюджет Ичалковского муниципального района суммы необоснованно полученн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в течение 20 рабочих дней со дня получения письменного требования обязан перечислить в районный бюджет Ичалковского муниципального района необоснованно полученной субсидии.</w:t>
      </w:r>
    </w:p>
    <w:p>
      <w:pPr>
        <w:pStyle w:val="Normal"/>
        <w:ind w:firstLine="709"/>
        <w:jc w:val="both"/>
        <w:rPr/>
      </w:pPr>
      <w:bookmarkStart w:id="59" w:name="sub_10243"/>
      <w:bookmarkEnd w:id="59"/>
      <w:r>
        <w:rPr>
          <w:sz w:val="28"/>
          <w:szCs w:val="28"/>
        </w:rPr>
        <w:t>В случае не достижения значений показателей результативности использования субсидии, установленных соглашением, субсидия возвращается в районный бюджет Ичалковского муниципального района в размере, пропорционально невыполнению показателей.</w:t>
      </w:r>
    </w:p>
    <w:p>
      <w:pPr>
        <w:pStyle w:val="Normal"/>
        <w:ind w:firstLine="709"/>
        <w:jc w:val="both"/>
        <w:rPr/>
      </w:pPr>
      <w:bookmarkStart w:id="60" w:name="sub_10243"/>
      <w:bookmarkEnd w:id="60"/>
      <w:r>
        <w:rPr>
          <w:sz w:val="28"/>
          <w:szCs w:val="28"/>
        </w:rPr>
        <w:t>27. Возврат в текущем финансовом году организацией остатков субсидий, не использованных в отчетном финансовом году, в случаях, предусмотренных соглашением о предоставлении субсидий, производится в срок до 1 февраля текущего года путем перечисления не использованных остатков субсидии в районный бюджет Ичал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озврате субсидии в добровольном порядке в установленный срок взыскание производи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8"/>
          <w:szCs w:val="28"/>
        </w:rPr>
      </w:pPr>
      <w:bookmarkStart w:id="61" w:name="sub_100"/>
      <w:bookmarkEnd w:id="61"/>
      <w:r>
        <w:rPr>
          <w:b/>
          <w:bCs/>
          <w:sz w:val="28"/>
          <w:szCs w:val="28"/>
        </w:rPr>
        <w:t>Приложение</w:t>
      </w:r>
      <w:r>
        <w:rPr>
          <w:b/>
          <w:bCs/>
        </w:rPr>
        <w:br/>
      </w: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>Порядку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объема и предоставления субсидий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/>
          <w:sz w:val="28"/>
          <w:szCs w:val="28"/>
        </w:rPr>
        <w:t>социально ориентированным некоммерческим организациям, осуществляющим деятельность в области средств массовой информ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62" w:name="sub_100"/>
      <w:bookmarkStart w:id="63" w:name="sub_100"/>
      <w:bookmarkEnd w:id="6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ном отборе социаль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иентированных некоммерчески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субсид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</w:rPr>
        <w:t>(полное наименование некоммерческой организаци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76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некоммерческой организ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при создании до 1 июля 2002 г.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несения записи о создании в Единый государственный реестр юридических лиц (при создании после 1 июля 2002 г.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бщероссийскому классификатору продукции (ОКПО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д(ы) по общероссийскому классификатору внешнеэкономической деятельности (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ОКВЭД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номер налогоплательщика (ИНН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ричины постановки на учет (КПП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асчетного сч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анковский идентификационный код (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БИК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орреспондентского сч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руководите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руководите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обровольце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редителей (участников, членов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Наименование периодического печатного изд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видетельства о регистрации СМ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СМ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я о видах деятельности, осущест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коммерческой организацией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76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нформация о проекте, представленной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тверждения проек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ек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планируемых расходов на реализацию проек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емый размер субсид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полагаемая сумма софинансирования проек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мероприятий проекта, для финансового обеспечения которых запрашивается субсид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оверность информации (в том числе документов), представленной  в составе заявки на участие в конкурсном отборе  социально  ориентированных некоммерческих организаций для предоставления субсидии, подтвержда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условиями конкурсного отбора и предоставления субсидии  ознакомлен и соглас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 ___________   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</w:t>
      </w:r>
      <w:r>
        <w:rPr/>
        <w:t>наименование должности руководителя               (подпись)         (фамилия, инициалы)</w:t>
      </w:r>
    </w:p>
    <w:p>
      <w:pPr>
        <w:pStyle w:val="Normal"/>
        <w:widowControl w:val="false"/>
        <w:autoSpaceDE w:val="false"/>
        <w:rPr/>
      </w:pPr>
      <w:r>
        <w:rPr/>
        <w:t>некоммерческой организации)</w:t>
      </w:r>
    </w:p>
    <w:p>
      <w:pPr>
        <w:pStyle w:val="Normal"/>
        <w:widowControl w:val="false"/>
        <w:autoSpaceDE w:val="false"/>
        <w:rPr/>
      </w:pPr>
      <w:r>
        <w:rPr/>
        <w:t>"____" ___________ 20 ____ г.   М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"/>
      <w:b w:val="false"/>
      <w:color w:val="000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83961.0" TargetMode="External"/><Relationship Id="rId3" Type="http://schemas.openxmlformats.org/officeDocument/2006/relationships/hyperlink" Target="garantf1://12012604.219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7:00Z</dcterms:created>
  <dc:creator>Финансовый отдел</dc:creator>
  <dc:description/>
  <cp:keywords/>
  <dc:language>en-US</dc:language>
  <cp:lastModifiedBy>Александр</cp:lastModifiedBy>
  <cp:lastPrinted>2017-02-22T10:06:00Z</cp:lastPrinted>
  <dcterms:modified xsi:type="dcterms:W3CDTF">2021-01-27T12:15:00Z</dcterms:modified>
  <cp:revision>25</cp:revision>
  <dc:subject/>
  <dc:title/>
</cp:coreProperties>
</file>