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Ы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5.2023</w:t>
        <w:tab/>
        <w:tab/>
        <w:tab/>
        <w:tab/>
        <w:tab/>
        <w:tab/>
        <w:t>№   4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Ичалковского муниципального района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орядком разработки, утверждения и актуализации схем теплоснабжения, утвержденным Постановлением Правительства РФ от 22 февраля 2012 года № 154 «О требованиях к схемам теплоснабжения, порядку их разработки и утверждения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ей 10 Устава Ичалков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уководствуясь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рядком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и проведения публичных слушаний в Ичалковском муниципальном районе, утвержденным решением Совета депутатов Ичалковского муниципального района от 23 июля 2021 года № 266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Subtitle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Cs w:val="28"/>
        </w:rPr>
        <w:t xml:space="preserve">1. Назначить публичные слушания на территории Ичалковского муниципального района  на  23 июня 2023 года с 16 часов 00 минут. 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 публичные слушания вынести проекты актуализированных схем теплоснабжения Кемлянского, Смольненского, Ладского, Берегово-Сыресевского сельских поселений Ичалковского муниципального района Республики Мордовия на период до 2034 года (приложение 1)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Cs w:val="28"/>
        </w:rPr>
        <w:t xml:space="preserve">3. Местом проведения публичных слушаний определить здание администрации Ичалковского муниципального района, расположенное по адресу: Республика Мордовия, Ичалковский район, с. Кемля, ул. Советская, д. 62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4. Организация и проведение публичных слушаний осуществляется рабочей группой (приложение 2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5" w:name="sub_3"/>
      <w:bookmarkStart w:id="6" w:name="sub_4"/>
      <w:bookmarkEnd w:id="5"/>
      <w:r>
        <w:rPr>
          <w:sz w:val="28"/>
          <w:szCs w:val="28"/>
        </w:rPr>
        <w:t>5. Предложения и замечания по проектам актуализированных теплоснабжения Кемлянского, Смольненского, Ладского, Берегово-Сыресевского сельских поселений Ичалковского муниципального района Республики Мордовия на период до 2034 года принимаются рабочей группой с 31 мая 2023 года по 21 июня 2023 года, включительно, по адресу: Ичалковский район, с. Кемля, ул. Советская, д.62, ежедневно с 8 ч. 30 мин. до 12 ч. 00 мин. и с 13 ч. 00 мин. до 16 ч. 00 мин., кроме выходных и праздничных дней</w:t>
      </w:r>
      <w:bookmarkStart w:id="7" w:name="sub_5"/>
      <w:bookmarkEnd w:id="6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бсуждение проектов актуализированных схем теплоснабжения Кемлянского, Смольненского, Ладского, Берегово-Сыресевского сельских поселений Ичалковского муниципального района Республики Мордовия на период до 2034 года осуществляется в соответствии  с </w:t>
      </w:r>
      <w:r>
        <w:rPr>
          <w:sz w:val="28"/>
          <w:szCs w:val="28"/>
          <w:lang w:eastAsia="en-US"/>
        </w:rPr>
        <w:t xml:space="preserve">Порядком </w:t>
      </w:r>
      <w:r>
        <w:rPr>
          <w:sz w:val="28"/>
          <w:szCs w:val="28"/>
        </w:rPr>
        <w:t>организации и проведения публичных слушаний в Ичалковском муниципальном район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8" w:name="sub_6"/>
      <w:bookmarkEnd w:id="7"/>
      <w:r>
        <w:rPr>
          <w:sz w:val="28"/>
          <w:szCs w:val="28"/>
        </w:rPr>
        <w:t>7. Настоящее распоряжение вступает в силу после его официального опубликования.</w:t>
      </w:r>
      <w:bookmarkEnd w:id="8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чал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</w:t>
        <w:tab/>
        <w:tab/>
        <w:t xml:space="preserve">               В.Г. Дмитриев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9" w:name="_Hlk59111461"/>
      <w:bookmarkStart w:id="10" w:name="_Hlk59111461"/>
      <w:bookmarkEnd w:id="10"/>
    </w:p>
    <w:p>
      <w:pPr>
        <w:pStyle w:val="Normal"/>
        <w:autoSpaceDE w:val="false"/>
        <w:ind w:firstLine="720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/>
        <w:t>к  постановлению Главы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/>
        <w:t>Ичалковского  муниципального района</w:t>
      </w:r>
    </w:p>
    <w:p>
      <w:pPr>
        <w:pStyle w:val="Normal"/>
        <w:autoSpaceDE w:val="false"/>
        <w:ind w:firstLine="720"/>
        <w:jc w:val="right"/>
        <w:rPr/>
      </w:pPr>
      <w:bookmarkStart w:id="11" w:name="_Hlk59111461"/>
      <w:bookmarkEnd w:id="11"/>
      <w:r>
        <w:rPr/>
        <w:t>от  26.05.2023  № 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  <w:bookmarkStart w:id="12" w:name="sub_2000"/>
      <w:bookmarkStart w:id="13" w:name="sub_2000"/>
      <w:bookmarkEnd w:id="13"/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бочая группа по организации и проведению публичных слушан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Сусенков А.А. – Первый заместитель Главы Ичалковского муниципального района (председатель рабочей группы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Кортунова Л.И. - Заместитель Главы Ичалковского муниципального района – начальник управления экономики и муниципальных программ администрации Ичалковского муниципального района (заместитель председателя рабочей группы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Косынкина Е.Н. – заведующий отделом ЖКХ администрации Ичалковского муниципального района (секретарь рабочей группы)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рабочей группы: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Лысов А.А. – заведующий отделом строительства и архитектуры администрации Ичалк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Кемайкин А.В. – начальник юридического управления администрации Ичалковского муниципального района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аврин С.Н. – депутат Совета депутатов Ичалковского муниципального района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антюшин Н.И.</w:t>
      </w:r>
      <w:r>
        <w:rPr>
          <w:bCs/>
          <w:color w:val="000000"/>
          <w:sz w:val="26"/>
          <w:szCs w:val="26"/>
        </w:rPr>
        <w:t xml:space="preserve"> – депутат Совета депутатов Ичалковского муниципальн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80"/>
          <w:sz w:val="26"/>
          <w:szCs w:val="26"/>
        </w:rPr>
      </w:pPr>
      <w:r>
        <w:rPr>
          <w:rFonts w:cs="Arial" w:ascii="Arial" w:hAnsi="Arial"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3</w:t>
      </w:r>
    </w:p>
    <w:p>
      <w:pPr>
        <w:pStyle w:val="Normal"/>
        <w:autoSpaceDE w:val="false"/>
        <w:ind w:firstLine="720"/>
        <w:jc w:val="right"/>
        <w:rPr/>
      </w:pPr>
      <w:r>
        <w:rPr/>
        <w:t>к  постановлению Главы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/>
        <w:t>Ичалковского 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от  26.05.2023  № 4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18"/>
        <w:gridCol w:w="932"/>
        <w:gridCol w:w="996"/>
        <w:gridCol w:w="995"/>
        <w:gridCol w:w="1316"/>
        <w:gridCol w:w="1117"/>
        <w:gridCol w:w="1650"/>
        <w:gridCol w:w="856"/>
      </w:tblGrid>
      <w:tr>
        <w:trPr>
          <w:trHeight w:val="49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татья, часть, пунк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ст проекта реш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ст поправ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ст проекта решения с учетом поправки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ем внесена поправка</w:t>
            </w:r>
          </w:p>
        </w:tc>
      </w:tr>
      <w:tr>
        <w:trPr>
          <w:trHeight w:val="6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ашний адрес, теле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 документе, удостоверяющем лич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работы (учебы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4" w:name="sub_2000"/>
      <w:bookmarkStart w:id="15" w:name="sub_3000"/>
      <w:bookmarkStart w:id="16" w:name="sub_2000"/>
      <w:bookmarkStart w:id="17" w:name="sub_3000"/>
      <w:bookmarkEnd w:id="16"/>
      <w:bookmarkEnd w:id="17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8" w:name="sub_3000"/>
      <w:bookmarkStart w:id="19" w:name="sub_3000"/>
      <w:bookmarkEnd w:id="19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Impact" w:hAnsi="Impact" w:cs="Impac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4:00Z</dcterms:created>
  <dc:creator>1</dc:creator>
  <dc:description/>
  <cp:keywords/>
  <dc:language>en-US</dc:language>
  <cp:lastModifiedBy>Александр</cp:lastModifiedBy>
  <cp:lastPrinted>2023-06-26T14:54:00Z</cp:lastPrinted>
  <dcterms:modified xsi:type="dcterms:W3CDTF">2023-06-26T12:01:00Z</dcterms:modified>
  <cp:revision>29</cp:revision>
  <dc:subject/>
  <dc:title> </dc:title>
</cp:coreProperties>
</file>